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УЛЬТАЦИЯ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ШЕГО ВОСПИТАТЕЛ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ДОУ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арший воспитатель Казанцева Н.В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4061"/>
          <w:sz w:val="40"/>
          <w:szCs w:val="40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самообразованию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Эта работа строиться на следующих принци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ть потребность педагогов в развитии возможно с помощью ряда анкет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, чтобы тема самообразования была связана с проблемами решаемыми в ДОУ, с приоритетным направлением его деятельности. Это позволяет решить две задачи: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едагогов процессе самообразования будет способствовать решению задач ДОУ;</w:t>
      </w:r>
    </w:p>
    <w:p>
      <w:pPr>
        <w:pStyle w:val="Style12"/>
        <w:numPr>
          <w:ilvl w:val="0"/>
          <w:numId w:val="3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не надо будет распылять свои усилия, решая отдельно задачи 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ДО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подбираются так же с учетом индивидуального опыта и профессионального мастерства воспит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ая тема самообразования должна быть близка и понятна педагогу только в этом случае результат будет эффективен и раскроет творческий потенциал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едагог в силу каких-либо причин не может самостоятельно сформулировать проблему, или тему самообразования,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одовых задач ДОУ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пределения проблемы, темы самообразования каждым педагогом составляется план работы. В нем указывается проблема, тема, определяются этапы, содержание работы на каждом из них. (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ый результат и формы его представления.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Сроки реализации плана, педагог определяет сам, но, как правило, они рассчитываются от аттестации до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ндивидуальный планов составляется общий план работы по самообразованию педагого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рганизационно-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Формы представления результатов работы: консультации, доклады, наглядно-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этапа проводится рефлексия (самоанали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педагога. Оценивается по степени его участия в педагогических чтениях, консультациях, педагогических советах, семинарах по теме самообразования. Можно отметить, что при условии неформального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ность. Проявляется в предложениях, с которыми выходит педагог для решения задач самообразования. Рост инициативности начинается после того, как педагог приобретет определенный теоретический уровень, который стимулирует его потребность реализовать полученные знания на практике. 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налитической деятельности. Это качество необходимо для того, чтобы правильно диагностировать развитие детей, анализировать конкретные педагогические ситуации, изучать и обобщать свой педагогический опыт, определять эффективность собственной деятельности.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аморазвитии. Проявляется в стремлении педагога заниматься поисковой, исследовательской и экспериментальной работой, творческим поиском (оценка реализации педагогом потребности в развитии производится по методике К.Ю.Белой по трем критериям: активное развитие, не сложившееся развитие, остановившееся развит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ли подтверждение категории.</w:t>
      </w:r>
    </w:p>
    <w:p>
      <w:pPr>
        <w:pStyle w:val="Style12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спешности педагога (признание администрации, родителей, колле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ребования к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агаемая система работы по самообразованию, во-первых, ставит каждого педагога перед необходимостью повышения своих теоретических и практических знаний, умений и навыков, а во-вторых, позволяет учитывать коллективный опыт наработанный не одним поколением педагогов, в третьих, помогает педагогам постоянно быть в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существления самоанализа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авдал ли себя план самообразования? Как он сочетался с задачами ДОУ и индивидуальной  темой самообразования? Как сформированы основные вопросы, взятые для изучения в ходе самообразования? Планировалась ли исследовательская работа?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й педагогический опыт, и по каким вопросам изучался в соответствии с индивидуальной темой самообразования? Этапы проработки материала. Какая литература изучалась: психологическая, педагогическая, научная и др.</w:t>
      </w:r>
    </w:p>
    <w:p>
      <w:pPr>
        <w:pStyle w:val="Style1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е выводы после проработки каждой темы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ворческое сотрудничество (с методистом, узкими специалистами, другими педагогами)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амообразовании – индивидуальные планы педагогов с указанием темы, проблемы самообразования, конкретных форм отчетности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2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отребности педагогов в само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http://doshvozrast.ru/metodich/konsultac05.htm</w:t>
      </w:r>
    </w:p>
    <w:p>
      <w:pPr>
        <w:pStyle w:val="Heading1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Самообразование педагогов как один из факто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ров повышения качества работы с дошкольниками</w:t>
      </w:r>
      <w:r>
        <w:rPr>
          <w:b w:val="false"/>
          <w:sz w:val="22"/>
          <w:szCs w:val="22"/>
          <w:lang w:val="ru-RU"/>
        </w:rPr>
        <w:t>. 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Болта Галина Николаевна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ализации потребностей педагогов в развит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№ 2- для выявления факторов, стимулирующи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пятствующих развитию педагог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де: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center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4"/>
        <w:gridCol w:w="1668"/>
        <w:gridCol w:w="1655"/>
        <w:gridCol w:w="1620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ятству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№ 3 - С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ИЗУЧЕНИЯ ЗАТРУДНЕНИЙ ПЕДАГОГА ДОУ В ОРГАН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ВРЕМЕННОГО КАЧЕСТВЕН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___________________           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таж работы)                                   (категория)                              (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дение педагогической диагностико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 выбрать  тип занятия и темп его провед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мение планировать учебно-воспитательный процесс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пользование методов, направленных на развитие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Использование здоровьесберегающих технологий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беспечение действенного воспитательного влияния на детей своей личность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работы по самообразованию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___________________группы №_________________МДОУ Д/С____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, задач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5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  <w:tab/>
        <w:t xml:space="preserve">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747"/>
        <w:gridCol w:w="845"/>
        <w:gridCol w:w="729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вы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ефераты, доклады, открытый просмотр, выставка работ и т.д.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2.2.ПЕРСПЕКТИВНЫЙ ПЛАН РАБОТЫ ПО САМООБРАЗОВАНИЮ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1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4178"/>
        <w:gridCol w:w="4110"/>
      </w:tblGrid>
      <w:tr>
        <w:trPr/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агог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 диагностика и всесторонний анализ деятельности педаг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и методические рекомендации по разработк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пределении содержания работы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ыборе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воспитателя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научной, научно-популярной, методической и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ая подборка и составление картотеки газетных и журна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выставки «В помощь занимающимся самообразова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з опыта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само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ь в оформлении результатов само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по итогам работы и обмену опы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картотеки по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 и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 и рекомендации по проведению воспитательно-образова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рспективного плана работы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ыставки работ детей или педагога по теме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редового педагогического опыта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“Современный воспитате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методической работы в ДОУ по совершенствованию навыков самостоятельной работы педагогов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держивать интерес педагогов к самостоятельному решению конкретных проблем развития дошкольников, к исследовательской деятельности посредством изучения методической литерату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я анализировать результаты наблюдений, экспериментов, моделировать пути коррекционной и развивающей работы с деть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скрытию творческого потенциала педагогов, организации их научно-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полагаемые итоги реализации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й проект направлен на формирование у педагогов следующих умений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ставить цели, задачи, планировать работу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делять главные, ключевые понятия в любом информационном материале, составлять опорные схемы, планы и др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мение систематизировать, группировать изученные факты, ситуации в смысловые блоки, составлять графики, схемы, таблицы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е высказывать обоснованное суждение по проблеме, аргументировано доказывать или опровергать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реализации проектных мероприятий:</w:t>
      </w:r>
      <w:r>
        <w:rPr>
          <w:rFonts w:eastAsia="Times New Roman" w:cs="Times New Roman" w:ascii="Times New Roman" w:hAnsi="Times New Roman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ти решения поставленных задач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ть условия для самообразования педагог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приобретение методической литератур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подписных изд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усмотреть в графиках работы педагогов время для самостоятельной работы с литературой в методическом кабине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обрать диагностические и исследовательские материалы по анализу и оценке потребностей педагогов в разви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ключить в годовой план ДОУ мероприятия, требующие от педагогов сбора информации, анализа деятельности, изучения и решения проблем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мать участие педагогов в открытых мероприятиях городских творческих объединений (мастер - классы, панорама передового педагогического опыта и др.), семинарах для слушателей Хакасского республиканского института повышения квалификации работников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ь перспективный план проек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ханизм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уровня теоретической подготовки и профессионального мастерства педагогов можно оценить посредством следующих компонентов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освоения воспитанниками программного содержания, сформированность необходимых знаний, умений и навыков (диагностика ЗУН)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оги контроля: тематического, итогового, собеседование (констатируются факты использования педагогами современных программ, технологий, разнообразных форм организации воспитательно-образовательного процесса по активизации познавательной деятельности детей, нетрадиционных способов взаимодействия и др.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участия педагогов в методической рабо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деятельности педагога при проведении открытых мероприятий, занятий и др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агностировать изменения в ходе реализации проекта предполагается с помощью “Диагностической профессиограммы мастерства и творчества педагогов”. Результаты фиксируются в “Экране профессионального мастерства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ектных мероприятий</w:t>
      </w:r>
    </w:p>
    <w:tbl>
      <w:tblPr>
        <w:tblW w:w="10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3521"/>
        <w:gridCol w:w="1329"/>
        <w:gridCol w:w="345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этап</w:t>
              <w:br/>
              <w:t>исследователь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кетирование педагогов “Оценка реализации потребностей педагогов в развити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стадии развития педагог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ивно реализуют свои потребности в саморазви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 сложившаяся система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я остановившегося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нкетирование педагогов “Выявление факторов стимулирующих и препятствующих развитию педагогов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ить способности педагогов к самообразованию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Анкетирование педагогов “Степень владения навыками самостоятельной работы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ть уровень владения необходимыми навыками самостоятельной работы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этап</w:t>
              <w:br/>
              <w:t>подготов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полагание: формулирование задач, определение путей их решения, ожидаемые результаты, выделение механизмов реализации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следовательной системной работы по совершенствованию навыков самостоятельной работы педагогов ДОУ по самообразованию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лана проектных мероприятий </w:t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п</w:t>
              <w:br/>
              <w:t>практически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едагогами документации по результатам диагностического обследования воспитанников на начало года (сбор, обработка, анализ результатов диагностического обследования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систематизировать, группировать полученный при исследовании материал, составлять графики, схемы, таблицы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едагогами плана-карьер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работу педагогов на получение профессиональных достиже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памяток по работе с методической литературой, подготовка докладов, выступлен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 работать с учебной, справочной, научно-методической литературой (подбор необходимой литературы, анализ прочитанного, написание конспектов, тезисов и т.п.)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рекомендаций “Исследовательская работа педагога как условие совершенствования профессиональной деятельности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делять главные, ключевые понятия в информационном материале, формулирование темы, целей и задач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передового опыта “Обогащение содержания работы с детьми посредством включения культурно-исторического, духовно-нравственного компонентов” (из опыта работы воспитателей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решение педагогами конкретных проблем развития дошкольников посредством изучения методической литературы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ое занятие “Совершенствование навыков работы педагогов с методической литературо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ить умение работать с учебной, справочной, научно-методической литературо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анализ педагогов по итогам работы за 1 полугодие, го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умения анализировать результаты наблюдений, экспериментов, составлять прогноз на будущее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творческого мышления: презентация материалов направленных на формирование у воспитанников мыслительных операций.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ивать интерес педагогов к самостоятельному решению конкретных проблем развития дошкольник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нновационного бан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текущей обстановки в детском саду, составление прогноза развития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о специалистам “Развитие интонационной выразительности речи дошкольников” (из опыта работы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высказывать обоснованное суждение по проблеме, аргументировано доказывать или опровергать сужден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а для слушателей института повышения квалификаци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, организации их научно-методической деятельности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алейдоскоп (тематические недели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лану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скрытию творческого потенциала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работе консультационного пункта для родителей. Выпуск тематических газе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лнить копилку знаний педагогов эффективными, приоритетными приемами работы с родителя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ов в мероприятиях районных творческих объединен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ГУО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в постоянном пополнении педагогических знаний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нормативно-правовых документ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ДОУ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теоретической подготовки педагогов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офессиональной информированности педагогов: обзор новинок методической и научной литературы (при участии педагогов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е систематическое ознакомление воспитателей и других специалистов ДОУ с новейшими достижениями педагогики.</w:t>
            </w:r>
          </w:p>
        </w:tc>
      </w:tr>
      <w:tr>
        <w:trPr/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этап</w:t>
              <w:br/>
              <w:t>заключительный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“Творческий поиск воспитателей: обновление содержания дошкольного образования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рел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общественного мнения коллектива по актуальным проблемам ДОУ и дошкольного образования в целом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вая игра “Аукцион идей”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ение представлений педагогов о возможных формах, методах работы с дошкольниками.</w:t>
            </w:r>
          </w:p>
        </w:tc>
      </w:tr>
      <w:tr>
        <w:trPr/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работы по проекту, оценка результатов, оформление материалов проек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требности педагогов в постоянном пополнении педагогически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ажным моментом работы по проекту является не столько подведение итогов проделанной работы, сколько определение ее значимости и необходимости как для каждого педагога в отдельности, так и для образовательного учреждения в целом. Поэтому проектная работа завершается двумя значимыми мероприятиями: читательской конференцией и деловой игрой “Аукцион идей”. Краткий план их проведения приводится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ельская конфер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 выявлению общественного мнения коллектива по актуальным проблемам ДОУ и дошкольного образования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обсужд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едагогические книги и статьи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одно-теоретическая часть: “Вступительное слово” (краткое, примерно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 учится всю жизнь – это известная истина. Он находится в постоянном развитии и всю свою трудовую жизнь является исследователем. Особенно большое влияние на формирование профессионализма оказывает научно – методическая деятельность. Эта деятельность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ое ознакомление с современными научными исследованиями уче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огрессивного опыта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ие с новыми программами и концепциями воспитания и обучения детей, их оценк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общения по прочитанным книгам, статьям, вызвавшие особый инте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мен м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нятие и выработка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ловая игра “Аукцион идей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сширить представления педагогов о возможных формах, методах работы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держивать интерес педагогов к самостоятельному решению конкретных проблем развития дошкольнико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требность педагогов в постоянном пополнении педагогических знаний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ый поиск педагогами эффективных, приоритетных для себя приемов развивающей и коррекционной работы с деть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глядност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плакат “Аукцион идей”, поощрительные жет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ить материалы из собственной практики по организации работы с детьми на основе современных программ,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ить представление данного материала, ответить на вопросы: Какую проблему пытаетесь решить? Почему именно данная проблема привлекла ваше внимание? Чем с вашей точки интересен данный матери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проводится в форме аукциона. Тот, кто предложил наибольшую “цену” после представления материала дает пояснение: чем ценен данный материал? Почему предпочтение отдано именно этому материа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перты фиксируют “цену” каждого лота, определяют наиболее “дорогостоящий”. Участника, набравшего наибольшее количество жетонов, в конце игры ожидает поощрительный приз (книга, методическое пособ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Инновационная деятельность в ДОУ: Метод. пособие. – М.: ТЦ Сфера, 2005 – 64 с (Серия “Библиотека руководителя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сев П.Н. Управление методической работой в современном ДОУ. – М.: ТЦ Сфера, 2005 – 160 с (Приложение к журналу “Управление ДОУ”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бачева Н.Б., Рожина Г.А. Педагогический совет: журнал “Ребенок в детском саду” № 6 – 2005, стр. 30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коткина О. Как организовать работу по самообразованию: журнал “Дошкольное воспитание” № 8 – 2004, стр. 36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ая К.Ю. 300 вопросов и ответов для заведующей детским садом / К.Ю. Белая – М.: ООО “Издательство Астрель”: ООО “Издательство АСТ”, 2001 – 399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ягченкова Л. Проектная деятельность в управлении развитием муниципальной системы образования: журнал “Дошкольное воспитание” № 6 – 2003, стр.39</w:t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к исследовательской работе педагог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сформулировать тем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от указания на исследуемый процесс и на условия, в которых он изучается по схем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а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то-то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зыкаль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скурсиях в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изучения чег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накомства с чем –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«Развитие наблюдательности у детей старшего дошкольного возраста во время прогулок в природу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темы  по схемам: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условие развит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ЧЕГО – ЛИБО</w:t>
      </w:r>
    </w:p>
    <w:p>
      <w:pPr>
        <w:pStyle w:val="Heading4"/>
        <w:keepNext w:val="true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ТО – ТО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к средство формирования   </w:t>
      </w:r>
      <w:r>
        <w:rPr>
          <w:rFonts w:cs="Times New Roman" w:ascii="Times New Roman" w:hAnsi="Times New Roman"/>
          <w:color w:val="000000"/>
          <w:sz w:val="22"/>
          <w:szCs w:val="22"/>
        </w:rPr>
        <w:t>ЧЕГО – ЛИБ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   </w:t>
      </w:r>
      <w:r>
        <w:rPr>
          <w:rFonts w:cs="Times New Roman" w:ascii="Times New Roman" w:hAnsi="Times New Roman"/>
          <w:b/>
        </w:rPr>
        <w:t xml:space="preserve">ЧЕГО – ЛИБО </w:t>
      </w:r>
      <w:r>
        <w:rPr>
          <w:rFonts w:cs="Times New Roman" w:ascii="Times New Roman" w:hAnsi="Times New Roman"/>
        </w:rPr>
        <w:t xml:space="preserve"> как средство (условие)  развития (формирования, воспитания, становления и т.п.)   </w:t>
      </w:r>
      <w:r>
        <w:rPr>
          <w:rFonts w:cs="Times New Roman" w:ascii="Times New Roman" w:hAnsi="Times New Roman"/>
          <w:b/>
        </w:rPr>
        <w:t>ЧЕГО –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южетно – ролевая игра как средство развития коммуникатив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блюдение как средство развития произвольного внимания у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развивающих игр как средство формирования познавательных способностей у детей старшего дошкольного возраст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актуальности и новизны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: почему данную проблему нужно изучать сегодня, на сколько она важна и значима для практики обучения и воспитания дошкольник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ктуальность заключается в объяснении теоретической направленности, который будет достигнут в результате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может заключаться в новом решении вопросов, затрагивать региональные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ние цели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– это то, что необходимо получить или показать  в результате работы, это представление об общем результат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: тема «Развивающие игры как средство формирования познавательных способностей детей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казать роль и значение развивающих игр в формировании познавательных способностей детей дошкольного возрас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задач исслед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, что нужно сделать, чтобы подтвердить предположение?</w:t>
      </w:r>
    </w:p>
    <w:p>
      <w:pPr>
        <w:pStyle w:val="Normal"/>
        <w:spacing w:before="0" w:after="0"/>
        <w:jc w:val="center"/>
        <w:rPr/>
      </w:pPr>
      <w:r>
        <w:rPr/>
        <w:t>Схема формулирования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ый предмет деятель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учить, исследовать, проанализировать, рассмотреть, обосновать, объяснить, разработать, экспериментально проверить, доказать, апробировать и т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ловия, факторы, подходы, роль, значение, место, средства, возможности, целесообразность, приемы, технологии, рекомендации  и т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4:00Z</dcterms:created>
  <dc:creator>Loner-XP</dc:creator>
  <dc:description/>
  <dc:language>en-US</dc:language>
  <cp:lastModifiedBy>Пользователь Windows</cp:lastModifiedBy>
  <dcterms:modified xsi:type="dcterms:W3CDTF">2019-09-16T07:44:00Z</dcterms:modified>
  <cp:revision>2</cp:revision>
  <dc:subject/>
  <dc:title>Организация работы по самообразованию педагогов ДОУ</dc:title>
</cp:coreProperties>
</file>