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ортивный праздник «Хочется мальчишкам в армии сл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патриотизма, воспитание у детей уважения к Российской Армии,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ознание, что любить Родину - значит, её защищать, беречь и быть достойным гражданином своей страны;</w:t>
      </w:r>
    </w:p>
    <w:p>
      <w:pPr>
        <w:pStyle w:val="Normal"/>
        <w:rPr/>
      </w:pPr>
      <w:r>
        <w:rPr>
          <w:sz w:val="28"/>
          <w:szCs w:val="28"/>
        </w:rPr>
        <w:t>- развивать физические качества: выносливость, быстроту, лов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мальчиков стремление стать достойными защитниками Родины, у девочек уважение к будущим во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у детей положительные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литературы про Армию, про воинов- защитников, заучивание стихотворений, песен с детьми, рисование, аппликации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едущий – инструктор по ФИЗО, воспитатели, дети, главнокомандующий, Антошка,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Ребята, сегодня мы собрались, чтобы отметить День Защитников Отечества вместе со всей страной. Празднует этот день мар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разднуют свой день танк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разднуют свой день лет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разднуют свой день артиллер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 день Защитников Отечества самый главный салют всем солдатом, офицерам, генералам, всем храбрым защитникам наше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Мимо сада, мимо дома, Он шагает раз- два- три! На российского солдата с уважением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Российский воин бережет родной страны покой и славу! Он на посту и наш народ гордится армией по п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Спокойно дети пусть растут в Российской солнечной отчизне. Он охраняет мир и труд; спокойный труд во имя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 Наша армия родная и отважна и сильна! Никому, не угрожая охраняет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 Жаль, что мы пока не можем на параде выступать, Но сегодня будем тоже славный праздник отмечать.</w:t>
      </w:r>
    </w:p>
    <w:p>
      <w:pPr>
        <w:pStyle w:val="Normal"/>
        <w:rPr/>
      </w:pPr>
      <w:r>
        <w:rPr>
          <w:sz w:val="28"/>
          <w:szCs w:val="28"/>
        </w:rPr>
        <w:t>6 ребенок: Очень любим все мы из детства этот праздник в феврале! Слава Армии Российской! Самой мирно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лава! Слава! Слава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командующий: Парад равняйсь, смирно! Здравствуйте, будующие сла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и Отече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ия желаем, товарищ главнокоман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командующий: К осмотру войск готов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ы!</w:t>
      </w:r>
    </w:p>
    <w:p>
      <w:pPr>
        <w:pStyle w:val="Normal"/>
        <w:rPr/>
      </w:pPr>
      <w:r>
        <w:rPr>
          <w:sz w:val="28"/>
          <w:szCs w:val="28"/>
        </w:rPr>
        <w:t>Главнокомандующий: Капитаны команд, доложите обстан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моряков: Товарищ главнокомандующий, команда моряков к соревнованиям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пехотинцев: Товарищ главнокомандующий, команда пехотинцев к соревнованиям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командующий: Уточняю обстановку! Начинаем парад с песни!</w:t>
      </w:r>
    </w:p>
    <w:p>
      <w:pPr>
        <w:pStyle w:val="Normal"/>
        <w:rPr/>
      </w:pPr>
      <w:r>
        <w:rPr>
          <w:sz w:val="28"/>
          <w:szCs w:val="28"/>
        </w:rPr>
        <w:t>Песня: «Будем в Армии служить» (исполня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Антошка с большой ложкой:</w:t>
      </w:r>
    </w:p>
    <w:p>
      <w:pPr>
        <w:pStyle w:val="Normal"/>
        <w:rPr/>
      </w:pPr>
      <w:r>
        <w:rPr>
          <w:sz w:val="28"/>
          <w:szCs w:val="28"/>
        </w:rPr>
        <w:t>В гости к вам пришел Антошка, вот моя большая ложка! Люблю повеселиться. Особенно поесть! На травке поваляться и мультики посмотреть! Что за праздник здесь у вас, споры и волнения! Где печенье или торт? Где же уго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ообще-то здесь мы собрались, не чай с вареньем распивать, а свою удаль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Чтобы сильным расти, чтобы в Армию п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Объясняю по порядку: начинаем день с зарядки!</w:t>
      </w:r>
    </w:p>
    <w:p>
      <w:pPr>
        <w:pStyle w:val="Normal"/>
        <w:rPr/>
      </w:pPr>
      <w:r>
        <w:rPr>
          <w:sz w:val="28"/>
          <w:szCs w:val="28"/>
        </w:rPr>
        <w:t>Антошка: Зарядка? Что это такое? Пирожки с капустой? Компот или кисель? Люблю я все,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Да, нет! Вставай скорее в строй! Займемся мы тобо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ДЖИГИТ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прыгивают через канат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: Вот это да! Намял бока! Работа эта не легка! Ну, а теперь я лучше полежу! Я собственным здоровьем пока дорожу!</w:t>
      </w:r>
    </w:p>
    <w:p>
      <w:pPr>
        <w:pStyle w:val="Normal"/>
        <w:rPr/>
      </w:pPr>
      <w:r>
        <w:rPr>
          <w:sz w:val="28"/>
          <w:szCs w:val="28"/>
        </w:rPr>
        <w:t>Ребенок: Ты же будущий солдат! Как удержишь автомат? Мышцы крепкие нужны, руки сильные важны! В строй скорее становись, да в бесшумного разведчика превратись!</w:t>
      </w:r>
    </w:p>
    <w:p>
      <w:pPr>
        <w:pStyle w:val="Normal"/>
        <w:rPr/>
      </w:pPr>
      <w:r>
        <w:rPr>
          <w:sz w:val="28"/>
          <w:szCs w:val="28"/>
        </w:rPr>
        <w:t>Вед.: Разведчики - это важная профессия в армии. Ведь именно они добывают ценные сведения, помогают командирам правильно спланировать военные действия, продумать ход боя, перехитрить врага и сохранить жизнь своим товарищ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БЕСШУМНЫЕ 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 друг другу стоят 2 гимнастических скамейки, сверху на них л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палки. Дети проползают под палками по-пластунски, чтобы не зац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: Руки ноют, ноги ноют. Меня здоровье беспок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Чтоб здоровьем завидным отличаться, Надо больше тренироваться! А сейчас проведем мы наглядный  урок: кто из вас самый меткий стрелок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СНАЙП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ния мешочками в ц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ы любим шум прибоя и крики юных чаек. И море штормовое совсем нас не пугает. Водят смело капитаны корабли по океанам. Интересно плавать им по дорогам голу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МОР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И в пехоте, и на флоте медсестра всегда в поч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МЕДСЕ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 девочки, 2 мальчика. Задача девочек оказать помощь раненному бойцу ( перевязать руки,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олдату на службе всегда нужна смекалка. И сейчас у нас зарядка для у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И: И на суше, и на море он всегда стоит в дозоре. И страну не подведет: нарушитель не пройдет! ( Пограничник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на фронте, и в тылу день и ночь ведут борьбу. Жизни раненых спасают, в        строй вернуться позволяют. (Военные врачи и медсестр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важения достоин, смелый и отважный воин. Трудно в тыл врага пробраться, незаметным оставаться. Все запомнить, разузнать, утром в штабе рассказать. (Разведчик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лосатая рубашка, вьются ленты за фуражкой. Он готов с волной поспорить, ведь его стихия – море. (Моря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Родине служить, нужно очень сильным быть. Только мамы рядом нет… Кто нам приготовит обед? (П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 СИЛЬНЫЕ, СМЕЛЫЕ, ОТВАЖНЫ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ают тоннель, перебираются через гимнастические скамейки.</w:t>
      </w:r>
    </w:p>
    <w:p>
      <w:pPr>
        <w:pStyle w:val="Normal"/>
        <w:rPr/>
      </w:pPr>
      <w:r>
        <w:rPr>
          <w:sz w:val="28"/>
          <w:szCs w:val="28"/>
        </w:rPr>
        <w:t>Вед.: Нужен отдых и солдату, чтобы книжку почитать. Ну, а будущим солдатам предлагаю по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ЕТ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,: По дороге громыхая, едет кухня полевая. Повар в белом колпаке, с поварешкою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овар, танц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р: Приготовил я вам кошу. Кашу не простую, а солдатскую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 «КТО БЫСТРЕЕ СЪЕСТ КАШУ».</w:t>
      </w:r>
    </w:p>
    <w:p>
      <w:pPr>
        <w:pStyle w:val="Normal"/>
        <w:rPr/>
      </w:pPr>
      <w:r>
        <w:rPr>
          <w:sz w:val="28"/>
          <w:szCs w:val="28"/>
        </w:rPr>
        <w:t>Повар: Чтоб расти умелыми и сильными, нам, друзья, всем нужны витамины. Сила в каше, борще и компоте. Вот добавка, кому о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пасибо! Повеселил нас и накор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шка: Вам, ребята, благодарен за науку, за игру. Быть выносливым и смелым не мешает никому! Я вижу вы смелые, глаза огнем горят. Сегодня ты мальчишка, а завтра ты солдат. Служить стране, Отечеству- престижней дела нет. Мы воину Российскому шлем пламенный привет! </w:t>
      </w:r>
    </w:p>
    <w:p>
      <w:pPr>
        <w:pStyle w:val="Normal"/>
        <w:rPr/>
      </w:pPr>
      <w:r>
        <w:rPr>
          <w:sz w:val="28"/>
          <w:szCs w:val="28"/>
        </w:rPr>
        <w:t>Песня «Моя Ар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усть будут дети счастливы, пусть пушки замолчат. Когда на страже Родины российский наш солдат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4:00Z</dcterms:created>
  <dc:creator>User</dc:creator>
  <dc:description/>
  <cp:keywords/>
  <dc:language>en-US</dc:language>
  <cp:lastModifiedBy>User</cp:lastModifiedBy>
  <dcterms:modified xsi:type="dcterms:W3CDTF">2019-09-23T08:14:00Z</dcterms:modified>
  <cp:revision>2</cp:revision>
  <dc:subject/>
  <dc:title>Спортивный праздник «Хочется мальчишкам в армии служить»</dc:title>
</cp:coreProperties>
</file>