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Республика Бурятия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муниципального образования «Муйский район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етский сад “Золотой ключик” общеразвивающего вид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уряад Улас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уяын аймаг» гэһэн нютагай засагай байгууламжын захиргаа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юджедэй эмхи зургаан - хүүгэдэй сэсэрлиг «Золотой ключик»</w:t>
      </w:r>
    </w:p>
    <w:p>
      <w:pPr>
        <w:pStyle w:val="Normal"/>
        <w:rPr/>
      </w:pPr>
      <w:r>
        <w:rPr>
          <w:bCs/>
        </w:rPr>
        <w:t>Принята на заседании педагогического совета                                             Утверждаю:</w:t>
      </w:r>
    </w:p>
    <w:p>
      <w:pPr>
        <w:pStyle w:val="Normal"/>
        <w:rPr/>
      </w:pPr>
      <w:r>
        <w:rPr>
          <w:bCs/>
        </w:rPr>
        <w:t>От «23» ноября 2                                              Заведующий МБДОУ Д/С «Золотой ключик»</w:t>
      </w:r>
    </w:p>
    <w:p>
      <w:pPr>
        <w:pStyle w:val="Normal"/>
        <w:rPr/>
      </w:pPr>
      <w:r>
        <w:rPr>
          <w:bCs/>
        </w:rPr>
        <w:t>Протокол № 2 от 23.11.2017г.                                                         __________Мурзина В.Ю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                                                     </w:t>
      </w:r>
      <w:r>
        <w:rPr>
          <w:bCs/>
        </w:rPr>
        <w:t>«___» ___________2017г</w:t>
      </w:r>
    </w:p>
    <w:p>
      <w:pPr>
        <w:pStyle w:val="C3c8"/>
        <w:spacing w:before="0" w:after="0"/>
        <w:jc w:val="center"/>
        <w:rPr>
          <w:rStyle w:val="C0c6"/>
          <w:b/>
          <w:b/>
          <w:bCs/>
          <w:color w:val="000000"/>
          <w:sz w:val="36"/>
          <w:szCs w:val="36"/>
        </w:rPr>
      </w:pPr>
      <w:r>
        <w:rPr>
          <w:bCs/>
        </w:rPr>
      </w:r>
    </w:p>
    <w:p>
      <w:pPr>
        <w:pStyle w:val="C3c8"/>
        <w:spacing w:before="0" w:after="0"/>
        <w:jc w:val="center"/>
        <w:rPr>
          <w:rStyle w:val="C0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0c6"/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40"/>
          <w:szCs w:val="32"/>
          <w:lang w:eastAsia="en-US"/>
        </w:rPr>
      </w:pPr>
      <w:r>
        <w:rPr>
          <w:rFonts w:eastAsia="Calibri"/>
          <w:b/>
          <w:sz w:val="40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 xml:space="preserve">Кружковая работа в подготовительной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«Фантазё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40"/>
          <w:szCs w:val="32"/>
          <w:lang w:eastAsia="en-US"/>
        </w:rPr>
      </w:pPr>
      <w:r>
        <w:rPr>
          <w:rFonts w:eastAsia="Calibri"/>
          <w:b/>
          <w:sz w:val="40"/>
          <w:szCs w:val="32"/>
          <w:lang w:eastAsia="en-US"/>
        </w:rPr>
        <w:t>«Следопы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40"/>
          <w:szCs w:val="32"/>
          <w:lang w:eastAsia="en-US"/>
        </w:rPr>
      </w:pPr>
      <w:r>
        <w:rPr>
          <w:rFonts w:eastAsia="Calibri"/>
          <w:b/>
          <w:sz w:val="40"/>
          <w:szCs w:val="32"/>
          <w:lang w:eastAsia="en-US"/>
        </w:rPr>
        <w:t>На 2017-2018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2"/>
          <w:lang w:eastAsia="en-US"/>
        </w:rPr>
      </w:pPr>
      <w:r>
        <w:rPr>
          <w:rFonts w:eastAsia="Calibri"/>
          <w:b/>
          <w:sz w:val="16"/>
          <w:szCs w:val="1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Cs w:val="12"/>
        </w:rPr>
      </w:pPr>
      <w:r>
        <w:rPr>
          <w:rFonts w:eastAsia="Calibri"/>
          <w:b/>
          <w:szCs w:val="12"/>
        </w:rPr>
        <w:t>Таксимо</w:t>
      </w:r>
    </w:p>
    <w:p>
      <w:pPr>
        <w:pStyle w:val="Normal"/>
        <w:jc w:val="center"/>
        <w:rPr>
          <w:rFonts w:eastAsia="Calibri"/>
          <w:b/>
          <w:b/>
          <w:szCs w:val="12"/>
        </w:rPr>
      </w:pPr>
      <w:r>
        <w:rPr>
          <w:rFonts w:eastAsia="Calibri"/>
          <w:b/>
          <w:szCs w:val="12"/>
        </w:rPr>
        <w:t>2017</w:t>
      </w:r>
    </w:p>
    <w:p>
      <w:pPr>
        <w:pStyle w:val="C2"/>
        <w:numPr>
          <w:ilvl w:val="0"/>
          <w:numId w:val="0"/>
        </w:numPr>
        <w:jc w:val="center"/>
        <w:outlineLvl w:val="0"/>
        <w:rPr>
          <w:rStyle w:val="C11"/>
          <w:b/>
          <w:b/>
          <w:sz w:val="28"/>
          <w:szCs w:val="28"/>
        </w:rPr>
      </w:pPr>
      <w:r>
        <w:rPr>
          <w:rFonts w:eastAsia="Calibri"/>
          <w:b/>
          <w:szCs w:val="12"/>
        </w:rPr>
      </w:r>
    </w:p>
    <w:p>
      <w:pPr>
        <w:pStyle w:val="C2"/>
        <w:numPr>
          <w:ilvl w:val="0"/>
          <w:numId w:val="0"/>
        </w:numPr>
        <w:jc w:val="center"/>
        <w:outlineLvl w:val="0"/>
        <w:rPr>
          <w:rStyle w:val="C11"/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амым ближайшим социальным окружением  является для ребёнка  семья и детский сад. В детском саду у ребёнка впервые формируется правильное отношение к исследовательской деятельности, трудовой и эстетической деятельности. Основными источниками детских исследовательских способностей является игрушки, предметы быта, книжные иллюстрации, кинофильмы, радио и телепередачи, общественные и семейные праздники, детские утренники, прогулки, наблюдения. Эти впечатления и связанные с ними переживания ребёнок стремится отразить в играх, рисунках, поделках. Чем полнее и содержательнее  ведётся исследовательская воспитательная работа  на занятиях кружка «Следопыт» в детском саду, тем ярче и интереснее ребёнок проявляет себя в индивидуальной творческ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условиях детского сада руководитель кружка «Следопыт», устанавливает контакт с каждым ребёнком, учитывая индивидуальные склонности, интересы и возможности. В детском саду ребёнок должен чувствовать себя членом близкого ему коллектива, должен  знать, что его труд- это частица большого интересного дела, которое приносит радость всем. При выполнении индивидуальных заданий ребёнок  принимает от педагога советы  в выборе сюжета, и в раскрытии творческого замысла,  в применении того или иного технического приёма. А сам ребёнок, должен уметь тактично помогать сверстникам, в  осуществлении их замыслов.                            </w:t>
      </w:r>
    </w:p>
    <w:p>
      <w:pPr>
        <w:pStyle w:val="Normal"/>
        <w:widowControl w:val="false"/>
        <w:autoSpaceDE w:val="false"/>
        <w:jc w:val="both"/>
        <w:rPr>
          <w:rStyle w:val="C11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 семье и коллективе ребёнок познаёт себя и мир вокруг. Важным моментом исследовательского  развития детей является условия, при которых задаётся общее направление, согласованность в действиях воспитателя и родителей. Прежде всего, это благоприятный климат в семье и группе, уважительное отношение к художественным проявлениям ребёнка, как  бы просты и наивны они ни был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бота кружка «Следопыт» нацелена на общее развитие ребёнка и содержит задания различных видов с различными материала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деляются  четыре разде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Работа с бумагой и картон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Работа с бросовым материал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4.Иследовательская работа с природным материалом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держание занятий кружка «Следопыт» по каждому разделу составлено с учётом возрастных особенностей детей, при условии систематического и планомерного обучения. Детское творчество успешно развивается в тех условиях,  когда процесс воспитания и обучения планомерный и систематиче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Обучение проводится один раз в неделю в среду во  вторую  половину дня  по подгруппам (10-12 человек).</w:t>
      </w:r>
      <w:r>
        <w:rPr>
          <w:szCs w:val="28"/>
        </w:rPr>
        <w:t xml:space="preserve"> На занятиях кружка «Следопыт», осуществляется индивидуальный подход,  построенный с учётом качества восприятия, связанный с развитием технических умений и навыков, эмоциональной отзывчивости каждого ребёнка на предложенное задание.   Руководствуясь личностно- ориентированным подходом в воспитании творчески активной личности ребёнка,  педагог на занятиях  предусматривает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  Создание  развивающей среды, позволяющей осуществлять на практике различные  идеи кружка «Следопы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   Побуждение детей к художественному и исследовательскому творчеству путём  постановки разнообразных творческих заданий, предлагающих выход на самостоятельное решен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чёт индивидуальных интересов, склонностей и способностей дет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Установление правильных взаимоотношений между педагогом и  ребёнком,   позволяющих создать атмосферу увлечённости, эмоционального воздействия, совместного творчества взрослого и ребёнк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Вариативность творческих спосо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практических умений и навыков детей в работе с нестандартными материалами и оборудованием, их свободное применение в играх и твор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азвитие у детей воображения, памяти, мышления, мелкой моторики рук, стремления к самостоятельности.  </w:t>
      </w:r>
      <w:r>
        <w:rPr>
          <w:b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дачи: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Развитие  мелкой  моторики  рук.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Учить способам создания самостоятельных предметов и поделок, поощрять вариативность и нестандартное решение отдельны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оспитывать у детей интерес к исследовательской деятельности, формируя образное представление об окружающем мире, воспитывая и развивая  их творческие способности. Учить способам создания самостоятельных предметов и поделок, поощрять вариативность и нестандартное решение отдельны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Развивать у детей наблюдательность, самостоятельность, суждения, умозаключения умение делиться полученными впечатл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Формировать технические умения и навыки в работе с разнообразным материалом, в том числе – нестандартны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</w:rPr>
        <w:t>Используемые  материал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стилин, крышки от майонезных банок, крышки от бутылок, пластиковые бутылочки, баночки от йогуртов,  яйца  «Киндер - сюрприза», сухие листья, коряги, шишки, жёлуди, мох, семена растений, цветная бумага, салфетки, картон, вата, скорлупа яиц, перья, галька, фольга, клей, кру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струменты и приспособ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жницы, карандаш, линейка, набор стеков и доска для лепки, клеёнка для  аппликации, кисточки для клея и красок.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тоги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нимательные опыты, эксперименты, проводимые в работе кружка, побуждают детей к самостоятельному поиску причин, способов действий, проявлению творчества, так как представлены с учетом актуального развития дошкольников. Кроме того, дидактический материал, используемый в работе, обеспечивает развитие двух типов активности: собственной активности ребенка и активности, стимулируемой взрослым. Дети самостоятельно обнаруживают законы природы. Обогащается память детей, активизируется мыслительные процессы, развивается речь. В поисковой – познавательной деятельности дети используют мыслительные, моделирующие и преобразующие действия. Проявляют инициативу, сообразительность, пытливость, критичность, самостоятельность. У детей проявляется бережное отношение к окружающему миру. Такие формы педагогической работы в кружке по исследовательской – познавательной деятельности обеспечивают личностно ориентированное взаимодействие взрослого с ребенком, создавая особую атмосферу, которая позволяет каждому ребенку реализовать свою активнос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C11"/>
          <w:sz w:val="28"/>
          <w:szCs w:val="28"/>
        </w:rPr>
      </w:pPr>
      <w:r>
        <w:rPr>
          <w:sz w:val="32"/>
          <w:szCs w:val="28"/>
        </w:rPr>
      </w:r>
    </w:p>
    <w:p>
      <w:pPr>
        <w:pStyle w:val="C2"/>
        <w:jc w:val="center"/>
        <w:rPr>
          <w:rStyle w:val="C11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</w:rPr>
      </w:pPr>
      <w:r>
        <w:rPr>
          <w:b/>
        </w:rPr>
      </w:r>
    </w:p>
    <w:p>
      <w:pPr>
        <w:pStyle w:val="C2"/>
        <w:jc w:val="center"/>
        <w:rPr>
          <w:b/>
          <w:b/>
        </w:rPr>
      </w:pPr>
      <w:r>
        <w:rPr>
          <w:b/>
        </w:rPr>
      </w:r>
    </w:p>
    <w:p>
      <w:pPr>
        <w:pStyle w:val="C2"/>
        <w:jc w:val="center"/>
        <w:rPr>
          <w:b/>
          <w:b/>
        </w:rPr>
      </w:pPr>
      <w:r>
        <w:rPr>
          <w:b/>
        </w:rPr>
        <w:t>Перспективное планирование кружковой работы «Следопыт»</w:t>
      </w:r>
    </w:p>
    <w:p>
      <w:pPr>
        <w:pStyle w:val="C2"/>
        <w:jc w:val="center"/>
        <w:rPr/>
      </w:pPr>
      <w:r>
        <w:rPr>
          <w:b/>
        </w:rPr>
        <w:t xml:space="preserve"> </w:t>
      </w:r>
      <w:r>
        <w:rPr>
          <w:b/>
        </w:rPr>
        <w:t>в подготовительной групп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64"/>
        <w:gridCol w:w="3647"/>
        <w:gridCol w:w="2211"/>
      </w:tblGrid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бор природного материала</w:t>
            </w:r>
          </w:p>
          <w:p>
            <w:pPr>
              <w:pStyle w:val="C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/>
            </w:pPr>
            <w:r>
              <w:rPr/>
              <w:t>Для дальнейше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b/>
              </w:rPr>
              <w:t xml:space="preserve">1.«Путешествие в страну Листопадию» 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>2.Подготовка материалов к гербарию «Осенний парк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Расширять и уточнять представление детей о растениях, о сезонных изменениях в природе. Учить наблюдать явления природы, анализировать и делать выводы о некоторых закономерностях и взаимосвязях. Воспитывать любовь к природе родного края. Учить правильно вести себя на природе. Закреплять представление детей о растениях деревьях их листьях. Учить создавать композицию из разных природных  материалов. Продолжать учить работать коллективно, обсуждать детали работы, координируя собственный замысел с общей композицией. Учить обсуждать, композицию выслушивая мнения других детей. Развивать воображени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Листья деревьев (береза, сирень, осина, клен) семена клена, сирени и цветов)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Семена и листья деревьев и кустарников, мох, шишки. Кисточки, клей ПВА, ножницы, цветная бумага и картон.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.Знакомство с берестой</w:t>
            </w:r>
          </w:p>
          <w:p>
            <w:pPr>
              <w:pStyle w:val="C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>2. «Шишка сосны» изготовление фигурки из шиш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Познакомить детей с берестой. Рассказать об истории бересты, показ изделий из бересты. Учить приемам разделения слоев изготовление куколки из бересты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Вызвать интерес к природному материалу развивать фантазию детей, развивать творчество, эстетическое восприятие окружающего мира, уточнять представление о форме предметов, их различии и сходстве, о характерных особенност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/>
            </w:pPr>
            <w:r>
              <w:rPr/>
              <w:t>Ножницы, стека клей ПВА</w:t>
            </w:r>
          </w:p>
          <w:p>
            <w:pPr>
              <w:pStyle w:val="C2"/>
              <w:jc w:val="center"/>
              <w:rPr/>
            </w:pPr>
            <w:r>
              <w:rPr/>
            </w:r>
          </w:p>
          <w:p>
            <w:pPr>
              <w:pStyle w:val="C2"/>
              <w:jc w:val="center"/>
              <w:rPr/>
            </w:pPr>
            <w:r>
              <w:rPr/>
            </w:r>
          </w:p>
          <w:p>
            <w:pPr>
              <w:pStyle w:val="C2"/>
              <w:jc w:val="center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Готовые высушенные изделия (цветы листья, стебли) краски гуашь, кисти клей ПВА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>1.Беседа на тему «Зимушка-зим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Систематизировать и углублять представление детей о сезонных изменениях в природе. Продолжать воспитывать у детей любовь к природе, стремление заботиться о ней.  Закреплять умение вести себя в природе. Закрепить то зимой холодно ,часто бывают морозы, земля покрыта снегом, а водоемы льдом. Деревья и кустарники без листьев, зимующие птицы приблизились к жилью человека.  Учить распознавать зимующих птиц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Картинки о зиме, стихи, рассказ о зиме. Наблюдения на участке за изменениями в природе.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>2.Подготовка к изготовлению объемной аппликации «Зимние красоты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Учить делать картину с объемной аппликацией, дополняя ее деталями, придающими работе особую выразительность. Учить приемам обрывание бумаги, совершенствовать навыки работы с ножницами, развивать художественный вкус, при создании композиции, воспитывать стремление доставлять себе и другим радость поделками, изготовленными своими рукам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Картон синий, черный, белый ножницы, цветная бумага, бумажные салфетки, заготовки елочек , месяц звездочки, открытки с изображением зверей, вата, клей ПВА, кисточки.</w:t>
            </w:r>
          </w:p>
        </w:tc>
      </w:tr>
      <w:tr>
        <w:trPr>
          <w:trHeight w:val="61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.Аппликация из манной крупы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  <w:t>«Зимние узоры»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>2.Поделки с природного материала «Лесные человечки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Учить детей легкий контур карандашом, учить передавать в рисунке различные сюжеты, учить располагать изображение на всем листе, учить создавать узоры. Воспитывать творческое воображение, художественный вкус, аккуратность. Учить бережно, относиться к использованным материалам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Учить создавать сюжеты из  фигурок,  предметы развивать фантазию, вообра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Картон, манная крупа, карандаши, клей ПВА, кисточки, салфетки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(фисташки, желуди, ракушки, скорлупа грецкого ореха)</w:t>
            </w:r>
          </w:p>
        </w:tc>
      </w:tr>
      <w:tr>
        <w:trPr>
          <w:trHeight w:val="50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Беседа о приближающемся празднике «День защитника Отечества» 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  <w:t>2.Изготовление подарка «Самолет»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Познакомить детей праздником, с традициями нашей страны, воспитывать уважение к старшим, учить детей быть внимательным, отзывчивым, вежливым к окружающим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Учить работать с гуашью, развивать творчество, фантазию, воображение, учить аккуратно, работать. Воспитывать художественный вкус у дет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Картинки о празднике стихи, рассказы о героях.</w:t>
            </w:r>
            <w:r>
              <w:rPr>
                <w:lang w:val="en-US"/>
              </w:rPr>
              <w:t>DVD</w:t>
            </w:r>
            <w:r>
              <w:rPr/>
              <w:t xml:space="preserve"> просмотры фильма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 xml:space="preserve">Кисть, гуашь, семена </w:t>
            </w:r>
          </w:p>
        </w:tc>
      </w:tr>
      <w:tr>
        <w:trPr>
          <w:trHeight w:val="11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>
                <w:b/>
              </w:rPr>
              <w:t>1.Беседа о приближающемся празднике</w:t>
            </w:r>
          </w:p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8 март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Продолжать систематизировать и  углублять  представления детей о сезонных изменениях в природе. День удлиняется, ночь укорачивается, солнце греет сильнее, снег и лед тает. Учить наблюдать явление природы, анализировать и делать выводы о некоторых закономерностях и взаимосвязях. Воспитывать любовь к природ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  <w:t>Показ презентации</w:t>
            </w:r>
          </w:p>
          <w:p>
            <w:pPr>
              <w:pStyle w:val="C2"/>
              <w:rPr/>
            </w:pPr>
            <w:r>
              <w:rPr/>
              <w:t>«Весна»</w:t>
            </w:r>
          </w:p>
          <w:p>
            <w:pPr>
              <w:pStyle w:val="C2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>
                <w:b/>
              </w:rPr>
              <w:t>2.Подготовка к изготовлению панно «Розы для мамы» аппликация из природного материа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>Учить создавать композицию из разных материалов. Учить вырезывать силуэт вазы из бумаги, сложенной вдвое, декорировать поверхность вазы, используя яичную скорлупу. Продолжать учить обсуждать детали работы и координируя собственный замысел, развивать творчество и вообра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/>
            </w:pPr>
            <w:r>
              <w:rPr/>
              <w:t xml:space="preserve">(Картон засушенные кожура, от апельсина вырезанная по спирали, дробленная яичная скорлупа ножницы, клей ПВА, салфетки)  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b/>
              </w:rPr>
              <w:t>1.Беседа о комнатных растениях.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>
                <w:b/>
                <w:b/>
              </w:rPr>
            </w:pPr>
            <w:r>
              <w:rPr>
                <w:b/>
              </w:rPr>
              <w:t>2. Бумажная оранжерея «Цветок в плошке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Знакомство детей видовым разнообразием комнатных культур. Изучение морфологии растений. Развивать внимание, память, воображение, наблюдательность, цветовосприятие. Воспитывать бережное отношение к природе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Продолжать учить детей вырезывать овальные, круглые формы, учить детей вырезывать предметы симметричной формы из бумаги, сложенной вдвое и гармошкой, учить создавать композицию. Продолжать учить работать аккуратно, развивать художественный вкус, фантазию, творчеств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 xml:space="preserve"> </w:t>
            </w:r>
            <w:r>
              <w:rPr/>
              <w:t>Комнатные растения традесканция, хлорофитум, сансевьерия, агава, папоротник, толстянка, фиалка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Двухсторонняя цветная бумага, ножницы, картон, клей  ПВА, кисти краски восковые мелки.</w:t>
            </w:r>
          </w:p>
        </w:tc>
      </w:tr>
      <w:tr>
        <w:trPr>
          <w:trHeight w:val="1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C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b/>
              </w:rPr>
              <w:t>1.«Лужайка с цыплятами»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зготовление вазочки для цветов</w:t>
            </w:r>
            <w:r>
              <w:rPr/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 xml:space="preserve">Закреплять умение детей лепить из пластилина пользуясь усвоенными ранее приемами раскатывание, оттягивание. Прощипывание,  соединение частей, прижимая и сглаживая места скрепления. Развивать воображение творчество. Воспитывать самостоятельность. 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Учить детей задумывать содержание орнамента на вазочке, доводить свой замысел до конца. Развивать фантазию, эстетическое восприятие, образные представ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/>
              <w:t>Заготовка из пластмассовых бутылочек  пластилин, сосновая шишка, семена гречки.</w:t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rPr/>
            </w:pPr>
            <w:r>
              <w:rPr/>
            </w:r>
          </w:p>
          <w:p>
            <w:pPr>
              <w:pStyle w:val="C2"/>
              <w:spacing w:before="280" w:after="0"/>
              <w:rPr/>
            </w:pPr>
            <w:r>
              <w:rPr/>
              <w:t>Бутылочка, пластилин, (семена арбуза, тыквы, рис, горох, фасоль)</w:t>
            </w:r>
          </w:p>
        </w:tc>
      </w:tr>
    </w:tbl>
    <w:p>
      <w:pPr>
        <w:pStyle w:val="C2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2">
    <w:name w:val="c12"/>
    <w:basedOn w:val="Style14"/>
    <w:qFormat/>
    <w:rPr/>
  </w:style>
  <w:style w:type="character" w:styleId="C17c12">
    <w:name w:val="c17 c12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6c2">
    <w:name w:val="c6 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c6">
    <w:name w:val="c0 c6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6c2c3">
    <w:name w:val="c16 c2 c3"/>
    <w:basedOn w:val="Normal"/>
    <w:qFormat/>
    <w:pPr>
      <w:spacing w:before="280" w:after="280"/>
    </w:pPr>
    <w:rPr/>
  </w:style>
  <w:style w:type="paragraph" w:styleId="C2c3c16">
    <w:name w:val="c2 c3 c16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9c2c3">
    <w:name w:val="c9 c2 c3"/>
    <w:basedOn w:val="Normal"/>
    <w:qFormat/>
    <w:pPr>
      <w:spacing w:before="280" w:after="280"/>
    </w:pPr>
    <w:rPr/>
  </w:style>
  <w:style w:type="paragraph" w:styleId="C2c3c9">
    <w:name w:val="c2 c3 c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4:00Z</dcterms:created>
  <dc:creator>Юлечка</dc:creator>
  <dc:description/>
  <dc:language>en-US</dc:language>
  <cp:lastModifiedBy>Пользователь Windows</cp:lastModifiedBy>
  <cp:lastPrinted>2018-03-19T08:39:00Z</cp:lastPrinted>
  <dcterms:modified xsi:type="dcterms:W3CDTF">2020-11-05T06:44:00Z</dcterms:modified>
  <cp:revision>2</cp:revision>
  <dc:subject/>
  <dc:title>Муниципальное бюджетное дошкольное образовательное учреждение «Детский сад № 27»</dc:title>
</cp:coreProperties>
</file>