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еспублика Бурятия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дминистрация муниципального образования «Муйский район»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етский сад “Золотой ключик” общеразвивающего вида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уряад Улас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«Муяын аймаг» гэһэн нютагай засагай байгууламжын захиргаан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Юрэнхы хүгжэлтын түхэлэй һургуулиин урдахи болбосоролой нютагай засагай</w:t>
      </w:r>
    </w:p>
    <w:p>
      <w:pPr>
        <w:pStyle w:val="Heading1"/>
        <w:spacing w:lineRule="atLeast" w:line="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юджедэй эмхи зургаан - хүүгэдэй сэсэрлиг «Золотой ключик»</w:t>
      </w:r>
    </w:p>
    <w:p>
      <w:pPr>
        <w:pStyle w:val="Heading1"/>
        <w:spacing w:lineRule="atLeast" w:line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lineRule="atLeas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Согласовано:</w:t>
      </w:r>
    </w:p>
    <w:p>
      <w:pPr>
        <w:pStyle w:val="Heading1"/>
        <w:spacing w:lineRule="atLeas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. воспитатель:</w:t>
      </w:r>
    </w:p>
    <w:p>
      <w:pPr>
        <w:pStyle w:val="Heading1"/>
        <w:spacing w:lineRule="atLeas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занцева Н.В._________</w:t>
      </w:r>
    </w:p>
    <w:p>
      <w:pPr>
        <w:pStyle w:val="Heading1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ект по развитию речи детей средней группы в игровой деятельности «УЧИМСЯ ИГРАЯ»</w:t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Heading1"/>
        <w:spacing w:lineRule="atLeast" w:line="24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Воспитатель:  Зартдинова О.Э.</w:t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0" w:before="28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ксимо</w:t>
      </w:r>
    </w:p>
    <w:p>
      <w:pPr>
        <w:pStyle w:val="Heading1"/>
        <w:spacing w:lineRule="atLeast" w:line="0" w:before="28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г</w:t>
      </w:r>
    </w:p>
    <w:p>
      <w:pPr>
        <w:pStyle w:val="Heading1"/>
        <w:spacing w:lineRule="atLeast" w:line="24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   В условиях современности, главной задачей дошкольного образования является подготовка к школьному обучению. Дети, не получившие в дошкольном возрасте соответствующее речевое развитие, с большим трудом навёрстывают упущенное, в будущем этот пробел в развитии влияет на его дальнейшее развитие. Своевременное и полноценное формирование речи в дошкольном детстве является основным условием нормального развития и в дальнейшем его успешного обучения в школе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Цель проекта: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вивать речь детей, обогащать словарный запас через игровую деятельность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Задачи проекта</w:t>
      </w:r>
      <w:r>
        <w:rPr>
          <w:bCs w:val="false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гровой деятельности детей в группе и на участ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ого строя реч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вязной речи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Участники проекта: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ети средней группы;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оспитатель;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одители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/>
      </w:pPr>
      <w:r>
        <w:rPr>
          <w:bCs w:val="false"/>
          <w:sz w:val="28"/>
          <w:szCs w:val="28"/>
          <w:u w:val="single"/>
        </w:rPr>
        <w:t>Тип  проекта:</w:t>
      </w:r>
      <w:r>
        <w:rPr>
          <w:b w:val="false"/>
          <w:bCs w:val="false"/>
          <w:sz w:val="28"/>
          <w:szCs w:val="28"/>
        </w:rPr>
        <w:t xml:space="preserve">  Обучающий, игровой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/>
      </w:pPr>
      <w:r>
        <w:rPr>
          <w:bCs w:val="false"/>
          <w:sz w:val="28"/>
          <w:szCs w:val="28"/>
        </w:rPr>
        <w:t>Длительность  проекта</w:t>
      </w:r>
      <w:r>
        <w:rPr>
          <w:b w:val="false"/>
          <w:bCs w:val="false"/>
          <w:sz w:val="28"/>
          <w:szCs w:val="28"/>
        </w:rPr>
        <w:t>:1 год.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>Материально-технические  ресурсы: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Методическая и художественная  литература;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трибуты к играм;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ллюстрационный  материал;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ТСО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етоды проекта</w:t>
      </w:r>
      <w:r>
        <w:rPr>
          <w:sz w:val="28"/>
          <w:szCs w:val="28"/>
        </w:rPr>
        <w:t>: Наглядные, словесные, практические, игровые</w:t>
      </w:r>
    </w:p>
    <w:p>
      <w:pPr>
        <w:pStyle w:val="Heading1"/>
        <w:tabs>
          <w:tab w:val="clear" w:pos="708"/>
          <w:tab w:val="left" w:pos="2604" w:leader="none"/>
        </w:tabs>
        <w:spacing w:before="0" w:after="0"/>
        <w:jc w:val="both"/>
        <w:rPr/>
      </w:pPr>
      <w:r>
        <w:rPr>
          <w:bCs w:val="false"/>
          <w:sz w:val="28"/>
          <w:szCs w:val="28"/>
          <w:u w:val="single"/>
        </w:rPr>
        <w:t>Предполагаемые итоги</w:t>
      </w:r>
      <w:r>
        <w:rPr>
          <w:b w:val="false"/>
          <w:bCs w:val="false"/>
          <w:kern w:val="0"/>
          <w:sz w:val="28"/>
          <w:szCs w:val="28"/>
        </w:rPr>
        <w:t xml:space="preserve">:  </w:t>
      </w:r>
    </w:p>
    <w:p>
      <w:pPr>
        <w:pStyle w:val="Style16"/>
        <w:spacing w:before="0" w:after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и систематической работе по данному проекту значительно увеличится словарь детей, речь станет предметом активности детей, дети начнут активно сопровождать свою деятельность речью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1 ЭТАП.  ПОДГОТОВИТЕЛЬНЫЙ.</w:t>
      </w:r>
    </w:p>
    <w:p>
      <w:pPr>
        <w:pStyle w:val="Style16"/>
        <w:tabs>
          <w:tab w:val="clear" w:pos="708"/>
          <w:tab w:val="left" w:pos="1776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оздание проблем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Если реализовать план работы по проекту, то возможно ли развитие познавательной активности у детей, формирование адекватной самооценки, повышение их коммуникативных возможностей, развитие активности, инициативности, самостоятель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и проведении сюжетно-ролевых игр я обратила внимание, что детям не хватает словарного  запаса, они  не умеют активно сопровождать свою деятельность  речью. Это послужило поводом для разработки  и реализации данного  проек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и и задач прое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еобходимой литератур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бор методической литератур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матического плана для реализации прое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етей.</w:t>
      </w:r>
    </w:p>
    <w:p>
      <w:pPr>
        <w:pStyle w:val="Style16"/>
        <w:tabs>
          <w:tab w:val="clear" w:pos="708"/>
          <w:tab w:val="left" w:pos="182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2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ОСНОВНО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ждого ребёнка в игровую деятельность для достижения высокого уровня знаний, умений и навыков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В проекте представлены такие виды игровой деятельности ка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игры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южетно – ролевые иг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осуществляется через цикл игр с детьми, создание условий для игровой деятельности детей в группе и на участ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едполагает различные виды игр с детьми: это цикл дидактических игр с игрушками и предметами, словесных, настольно-печатных. В систему работы включены подвижные игры. Также включены театрализованные игры, дети слушают сказки, инсценируют их. Значительное место отведено сюжетно-ролевым игр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нтябр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то делает?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бери пар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зови одним словом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бери урожа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 медведя во бор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овиш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 ровненькой дорожк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й весёлый звонкий мяч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драматизация «Репк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арикмахерска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газин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Октябр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гада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ое неб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рячо – холодн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чера, сегодня, завтр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робушки и ко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тички в гнёздышках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истопад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нь – ночь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инсценировка по русской народной сказке «Война грибов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ольниц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Ноябр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з чего сделана посуд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знай по описанию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йди такой ж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знай по голос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рс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ре волнуетс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уси –лебед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брось – пойма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драматизация «Кошкин дом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чт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кабр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йди свой цве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дели на групп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ое время года?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кончи предложени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овишки с ленточкам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ертуш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етель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пади в мишень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драматизация сказки «Колосо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йболи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Январ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лушай внимательн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его не хватае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в домике живё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то лишне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мур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йди своё мест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амолёт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йка беленький сиди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драматизация «Теремо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ря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Феврал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что делае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больш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дели поровн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то изменилось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охматый пёс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езд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хватчи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итрая лис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драматизация «Кто сказал мяу?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Шофёр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втобус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Март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газин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ыбери картинк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первы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орошо-плох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ышеловк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устое мест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уропатки и охотни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рый вол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драматизация «Колобо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тель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Апрел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йди лишний предме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о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 кого похож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 называетс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яч в круг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ездомный заяц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гони мен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хотники и зайц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инсценировка по рассказу В Бианки «Первая охот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газин игруше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алон красот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Май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йди на рисунк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олько-скольк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равн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гол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делай фигур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тейник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тички на ветках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драматизация «Кошкин дом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жарны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3   Этап.заключительный.</w:t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осмысления собственных результа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проек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С.Швайко «Игры и игровые упражнения для развития речи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К.Бондаренко «Словесные игры в детском саду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В.Артемова «Театрализованные игры дошкольников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Коноваленко, С.В.Коноваленко «Развитие связной речи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Зворыгина «Первые сюжетные игры малышей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А.Тимофеева «Подвижные игры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Е.Антипина «Театрализованная деятельность в детском саду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Кольцова «Ребёнок учится говорить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К.Бондаренко «Дидактические игры в детском саду»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А.Васильева «Руководство играми детей в детском саду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З.М. Богуславская, Е.О. Смирнова «Развивающие игры для детей младшего дошкольного возраста»;</w:t>
      </w:r>
    </w:p>
    <w:p>
      <w:pPr>
        <w:pStyle w:val="Normal"/>
        <w:numPr>
          <w:ilvl w:val="0"/>
          <w:numId w:val="2"/>
        </w:numPr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гра дошкольника» под ред. С.Л.Новосёловой;</w:t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эльф</dc:creator>
  <dc:description/>
  <dc:language>en-US</dc:language>
  <cp:lastModifiedBy>Пользователь Windows</cp:lastModifiedBy>
  <cp:lastPrinted>2003-01-01T01:46:00Z</cp:lastPrinted>
  <dcterms:modified xsi:type="dcterms:W3CDTF">2019-09-16T06:39:00Z</dcterms:modified>
  <cp:revision>2</cp:revision>
  <dc:subject/>
  <dc:title>Автор: Леонович Н</dc:title>
</cp:coreProperties>
</file>