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сроч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Будь здор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 груп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езаинтересованность родителей в организации  двигательной  деятель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ведомленность родителей о  важности  совместной  двигательной   деятельности  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знаний родителей о физических навыках и умениях детей данного возрас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елание  родителей организовывать двигательную деятельность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ние родителей к здоровому образу жизни  в сем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родителям о значимости совместной двигательной  деятельности  с детьми.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родителей о физических умениях и навыках детей, 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укреплять  здоровый  образ жизни  в сем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– это то, что обеспечивает здоровье и доставляет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АЯ ПРОФИЛАКТИЧЕСКАЯ 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гимнастика (дыхательная, улучшение осанки, плоскостопия, зр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робуждения, дорожка «здоров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е контрастное закал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седа о здоровье, о чистоте» Решение провокационных вопросов, проблемных ситуац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с «Витамином», который рассказывает о значении питания в жизни человека (дидактические игр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е занятие «В стране здо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 открытого зан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й веселый звонкий мяч</w:t>
      </w:r>
      <w:r>
        <w:rPr>
          <w:rFonts w:cs="Times New Roman" w:ascii="Times New Roman" w:hAnsi="Times New Roman"/>
          <w:b/>
          <w:sz w:val="28"/>
          <w:szCs w:val="28"/>
        </w:rPr>
        <w:t>» (Приложение №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Поликлиника», «Аптека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«Мяч на поле», «Мяч в ворота» (на дыхание), упражнение «Найди два одинаковых мяча», «Что лишнее?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воздухе подвижной игры «Делай, как я», с мячом «Школа мяча», «Ловишки в кругу», «Черное и белое»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 о здоровь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К.Чуковский «Мойдодыр», «Вовкина победа» А. Кутафин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рисунков о 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а  проведена консуль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Физоборудование своими рук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сть в виде информационных файл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ародная мудрость гласит</w:t>
      </w:r>
      <w:r>
        <w:rPr>
          <w:rFonts w:cs="Times New Roman" w:ascii="Times New Roman" w:hAnsi="Times New Roman"/>
          <w:b/>
          <w:sz w:val="28"/>
          <w:szCs w:val="28"/>
        </w:rPr>
        <w:t>..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тотека «Сундучок бабушкиных рецептов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а проведена выставка физкультурного оборудования, где  высказывались мнения о его важности, значимости в развитии ребен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старайся угадать, чем листочек может стать». (Приложение № 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фотовыставка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здоров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День открытых дверей, с использованием физкультурного оборудования, сделанных в совместной творческой деятельности родителей 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ь здоров!» </w:t>
      </w:r>
      <w:r>
        <w:rPr>
          <w:rFonts w:cs="Times New Roman" w:ascii="Times New Roman" w:hAnsi="Times New Roman"/>
          <w:sz w:val="28"/>
          <w:szCs w:val="28"/>
        </w:rPr>
        <w:t>разрешил   проблему, реализовал поставленные задачи. 91%  родителей с огромным желанием приняли участие в спортивном развлечении; заинтересовались физоборудованием, изготовленного из бросового материала, выразили желание принять участие в его изготовлении для группы и дома. Родители поделились своими впечатлениями в тетради отзывов.  Оформление родителями с детьми фоторассказов «Путешествие в страну здоровья»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стенд </w:t>
      </w:r>
      <w:r>
        <w:rPr>
          <w:rFonts w:cs="Times New Roman" w:ascii="Times New Roman" w:hAnsi="Times New Roman"/>
          <w:b/>
          <w:sz w:val="28"/>
          <w:szCs w:val="28"/>
        </w:rPr>
        <w:t>«Уголок Айболи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 «Витамины я люблю – быть здоровым я хоч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сли о том, что для здоровья вредно, вы  молч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бязательно скажу вашим мамам, что вы умеете выбирать полезные продук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доровом образе жизни включает в себя много аспек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. (беседа с детьми о режиме дома и в детском сад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ля закрепления навыков,  используем  художественное слово. Например, отрывки из сказки Чуковского «Мойдодыр»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ти, мыли руки перед ужин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ратец лис, ты выглядишь простуж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у тебя горячий ло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ем 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 р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занятия, закаливание и подвижные иг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"Береги здоровье смолоду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, чаще играть в подвижные иг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ыгрывание ситуации «В гости к Мишутке»  и «Винни-Пух в гостях у Кролика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«Осторожно, вирус»,  «Будь здор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и пить на у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    В них много витаминов А, В, С,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и при умы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6"/>
      </w:tblGrid>
      <w:tr>
        <w:trPr>
          <w:trHeight w:val="55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-водичка,</w:t>
              <w:br/>
              <w:t>Умой Настино личико,</w:t>
              <w:br/>
              <w:t>Настя кушала кашку,</w:t>
              <w:br/>
              <w:t>Испачкала мордашку.</w:t>
              <w:br/>
              <w:t>Чтобы девочка была</w:t>
              <w:br/>
              <w:t>Самой чистенькой всегда,</w:t>
              <w:br/>
              <w:t>Помоги, водичка,</w:t>
              <w:br/>
              <w:t>Умыть Настино личи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, лады, лады, лады</w:t>
              <w:br/>
              <w:t>Не боимся мы воды,</w:t>
              <w:br/>
              <w:t>Чисто умываемся,</w:t>
              <w:br/>
              <w:t>Маме улыбаемся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ще мойся, воды не бойся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н откройся, нос умой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йтесь сразу оба глаза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 шейка, хорошеньк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, мойся, обливай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улыбками искрится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ей цветы и птицы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я умывает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у улыбается!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одички, от водицы</w:t>
              <w:br/>
              <w:t xml:space="preserve">Всё улыбками искрится! </w:t>
              <w:br/>
              <w:t xml:space="preserve">От водички, от водицы </w:t>
              <w:br/>
              <w:t xml:space="preserve">Веселей цветы и птицы! </w:t>
              <w:br/>
              <w:t xml:space="preserve">Катя умывается, </w:t>
              <w:br/>
              <w:t>Солнцу улыбает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, водичка,</w:t>
              <w:br/>
              <w:t>Умой Лешино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знаем, да-да-да</w:t>
              <w:br/>
              <w:t>Где ты прячешься, вода!</w:t>
              <w:br/>
              <w:t>Выходи, водица,</w:t>
              <w:br/>
              <w:t>Мы пришли умыться!</w:t>
              <w:br/>
              <w:t>Лейся на ладошку</w:t>
              <w:br/>
              <w:t>По-нем-ножку.</w:t>
              <w:br/>
              <w:t>Лейся, лейся, лейся</w:t>
              <w:br/>
              <w:t>По-сме-лей -</w:t>
              <w:br/>
              <w:t>Катя умывайся вес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душистое, белое, мыл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глядит на грязнулю с ухмылко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б грязнуля вспомнил про мыло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нец, бы отмы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не Болюч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 не тужили, да однажды Петька из школы пришёл, а братца Антошки дома нет. Искал его, искал не нашёл. Посмотрел на свою собачку Пыжика, а та вдруг заговорила голосом человечьим: 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: Бегут и по дороге встретили студента Фурацилина: «Куда бежим? - спрашивает он? - Антошку от Ангины спасать. - О! Так я вам помогу!!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 ,но рано! Оглянулись - Антошки нет! Глядят, а его несёт какая - то высокая особа. Фурацилин говорит: «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"Прежде чем бежать по следам этих стариков - пожуйте корочку и гвоздику и тогда для вас эти дедули не страшны. - А кто они? 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/ А. Барто "Сто одёжек"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рота этой страны открыл мальчик в тулупе, валенках и шапке. "Заходите скорее, а то сквозняк"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Ворона яростно сорвала с себя меховой нахвостник и прокричала: "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ать. - А что же нам делать? - испугались куталк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очла им учёную лекцию: "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в средней 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весёлый звонкий мяч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 – загадку, используя схе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и видоизменения мяча, происхождением слова «мяч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 прилагательными и глагол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знания детей о правилах безопасности при игре с мяч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ориентироваться на плоск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ребенка получать новую информацию о знакомых предме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картинки (демонстрационные) с изображением разных видов  мячей; зеленые листы бумаги с разметкой футбольного поля, футбольные мячи из крышек; разрезные картинки мячей (пазлы), схема описательного рассказа об игруш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мячом и его свойст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, чтение стихотворений о мяч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 в тему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ираем паз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будем говор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что-то новое о мяч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сказ воспитателя об истории появления мяча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— одна из самых древних и любимых игрушек.  Придумали его много – много лет наза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е времена дети играли легкими мячиками из бересты или тяжелыми мячами, туго свернутыми из тряпок. Девушки шили мячики из мягких подушечек, а внутрь вкладывали камушки, завернутые в бересту,  или бубенчики, получался одновременно мячик и погремушка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я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 такие веселые, звонкие, мягкие мячи шили девушки (2 мя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этот мяч называли «попин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так называли? (для игры ног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т мяч древнерусский, носил название «пен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этот «китайский» 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го так называли? (его обшивали шелковыми нитками, был первым привезен из Кита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временность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юди научились надувать мяч воздухом. В настоящее время существует множество самых разных мячей. Но они все имеют одну фор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? (круглу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мяч» произошло от слова «мягкий, мякиш», т.е. мягкий ш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Делают мячи из раз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Угадай на ощупь» (не заглядывая в мешок определить из какого материала сделан мя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ля каждой спортивной игры существует свой мя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Что можно делать с мячом?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ть, пинать, подбрасывать …..Бросаю мяч ребенку, называет действие и возвращает обратн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ставление рассказ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уче лежат несколько мячей, глазами выберите один из них и с помощью этой схемы – помогалочки, расскажите о нем, а мы должны угадать о каком мяче шел рассказ (2-3 рассказа, оценка- выделить в каждом рассказе что – то особенно интересно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ориентировку на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 в футбо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Мяч на пол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ам, рассмотрите ваше футбольное поле, возьмите «мяч» в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отправляется в левый верхний у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правых вор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нижнем уг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верхнем уг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левых вор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левом нижнем уг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ила по технике безопасности при игре с мяч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гры с мячом могут случаться и неприятности, если забыть правила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учит мяч быть послуш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е играйте с мячом возле стеклянных окон, витрин магазинов. Почему? Мяч может их раз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играйте с мячом возле проезжей части дороги. Почему? Мяч может выкатиться 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льзя сидеть на мяче, прокалывать его. Почему? Это испортит мя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коробку мне передали дети подготовитель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за секрет приготовили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йте воздух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легкий, бумажный, безопасный мяч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? (дети играют, занятие заканчив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про здоровье и спор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1:00Z</dcterms:created>
  <dc:creator>D</dc:creator>
  <dc:description/>
  <cp:keywords/>
  <dc:language>en-US</dc:language>
  <cp:lastModifiedBy>Пользователь Windows</cp:lastModifiedBy>
  <dcterms:modified xsi:type="dcterms:W3CDTF">2020-10-27T06:09:00Z</dcterms:modified>
  <cp:revision>3</cp:revision>
  <dc:subject/>
  <dc:title/>
</cp:coreProperties>
</file>