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но-эпидемиологические правила и норматив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ПиН 2.4.1.3049-13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тв. Постановлением Главного государственного санитарного врача РФ от 15 мая 2013г. №2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Источник официальный сайт портала Ресурсы образовани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www.resobr.ru/upload/muzruk/2012/sanpin-dok.htm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2:00Z</dcterms:created>
  <dc:creator>Пользователь</dc:creator>
  <dc:description/>
  <cp:keywords/>
  <dc:language>en-US</dc:language>
  <cp:lastModifiedBy>Пользователь</cp:lastModifiedBy>
  <cp:lastPrinted>2014-01-15T17:13:00Z</cp:lastPrinted>
  <dcterms:modified xsi:type="dcterms:W3CDTF">2014-01-15T13:13:00Z</dcterms:modified>
  <cp:revision>2</cp:revision>
  <dc:subject/>
  <dc:title/>
</cp:coreProperties>
</file>