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Зарегистрировано в Минюсте России 28 января 2014 г. N 3113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ОБРАЗОВАНИЯ И НАУК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КАЗА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ОБРАЗОВАТЕЛЬНОЙ ОРГАНИЗАЦ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ЕЙ САМООБСЛЕД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 части 2 статьи 29</w:t>
        </w:r>
      </w:hyperlink>
      <w:r>
        <w:rPr>
          <w:sz w:val="28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) и </w:t>
      </w:r>
      <w:hyperlink r:id="rId3">
        <w:r>
          <w:rPr>
            <w:rStyle w:val="InternetLink"/>
            <w:sz w:val="28"/>
            <w:szCs w:val="28"/>
          </w:rPr>
          <w:t>подпунктом 5.2.15</w:t>
        </w:r>
      </w:hyperlink>
      <w:r>
        <w:rPr>
          <w:sz w:val="28"/>
          <w:szCs w:val="28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казатели деятельности дошкольной образовательной организации, подлежащей самообследованию </w:t>
      </w:r>
      <w:hyperlink w:anchor="Par36">
        <w:r>
          <w:rPr>
            <w:rStyle w:val="InternetLink"/>
            <w:sz w:val="28"/>
            <w:szCs w:val="28"/>
          </w:rPr>
          <w:t>(приложение N 1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казатели деятельности общеобразовательной организации, подлежащей самообследованию </w:t>
      </w:r>
      <w:hyperlink w:anchor="Par193">
        <w:r>
          <w:rPr>
            <w:rStyle w:val="InternetLink"/>
            <w:sz w:val="28"/>
            <w:szCs w:val="28"/>
          </w:rPr>
          <w:t>(приложение N 2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казатели деятельности профессиональной образовательной организации, подлежащей самообследованию </w:t>
      </w:r>
      <w:hyperlink w:anchor="Par374">
        <w:r>
          <w:rPr>
            <w:rStyle w:val="InternetLink"/>
            <w:sz w:val="28"/>
            <w:szCs w:val="28"/>
          </w:rPr>
          <w:t>(приложение N 3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казатели деятельности образовательной организации высшего образования, подлежащей самообследованию </w:t>
      </w:r>
      <w:hyperlink w:anchor="Par492">
        <w:r>
          <w:rPr>
            <w:rStyle w:val="InternetLink"/>
            <w:sz w:val="28"/>
            <w:szCs w:val="28"/>
          </w:rPr>
          <w:t>(приложение N 4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казатели деятельности организации дополнительного образования, подлежащей самообследованию </w:t>
      </w:r>
      <w:hyperlink w:anchor="Par739">
        <w:r>
          <w:rPr>
            <w:rStyle w:val="InternetLink"/>
            <w:sz w:val="28"/>
            <w:szCs w:val="28"/>
          </w:rPr>
          <w:t>(приложение N 5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казатели деятельности организации дополнительного профессионального образования, подлежащей самообследованию </w:t>
      </w:r>
      <w:hyperlink w:anchor="Par1001">
        <w:r>
          <w:rPr>
            <w:rStyle w:val="InternetLink"/>
            <w:sz w:val="28"/>
            <w:szCs w:val="28"/>
          </w:rPr>
          <w:t>(приложение N 6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.В.ЛИВАН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1" w:name="Par29"/>
      <w:bookmarkEnd w:id="1"/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13 г. N 132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36"/>
      <w:bookmarkEnd w:id="2"/>
      <w:r>
        <w:rPr>
          <w:b/>
          <w:bCs/>
          <w:sz w:val="28"/>
          <w:szCs w:val="28"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ДОШКОЛЬНОЙ ОБРАЗОВАТЕЛЬНОЙ ОРГАНИЗАЦ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ЕЙ САМООБСЛЕД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3" w:name="Par43"/>
            <w:bookmarkEnd w:id="3"/>
            <w:r>
              <w:rPr/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4" w:name="Par163"/>
            <w:bookmarkEnd w:id="4"/>
            <w:r>
              <w:rPr/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5" w:name="Par186"/>
      <w:bookmarkEnd w:id="5"/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13 г. N 132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6" w:name="Par193"/>
      <w:bookmarkEnd w:id="6"/>
      <w:r>
        <w:rPr>
          <w:b/>
          <w:bCs/>
          <w:sz w:val="28"/>
          <w:szCs w:val="28"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ОБЩЕОБРАЗОВАТЕЛЬНОЙ ОРГАНИЗАЦ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ЕЙ САМООБСЛЕДОВАНИЮ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7" w:name="Par200"/>
            <w:bookmarkEnd w:id="7"/>
            <w:r>
              <w:rPr/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8" w:name="Par326"/>
            <w:bookmarkEnd w:id="8"/>
            <w:r>
              <w:rPr/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9" w:name="Par367"/>
      <w:bookmarkEnd w:id="9"/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13 г. N 132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0" w:name="Par374"/>
      <w:bookmarkEnd w:id="10"/>
      <w:r>
        <w:rPr>
          <w:b/>
          <w:bCs/>
          <w:sz w:val="28"/>
          <w:szCs w:val="28"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ПРОФЕССИОНАЛЬНОЙ ОБРАЗОВАТЕЛЬНОЙ ОРГАНИЗАЦ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ЕЙ САМООБСЛЕДОВАНИЮ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7023"/>
        <w:gridCol w:w="159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1" w:name="Par381"/>
            <w:bookmarkEnd w:id="11"/>
            <w:r>
              <w:rPr/>
              <w:t>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студентов (курсантов), обучающихся по образовательным программам подготовки квалифицированных рабочих, служащих, 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очной форме обу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заочной форме обу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студентов (курсантов), обучающихся по образовательным программам подготовки специалистов среднего звена, 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очной форме обу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заочной форме обу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еализуемых образовательных программ среднего профессиона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студентов (курсантов), зачисленных на первый курс на очную форму обучения, за отчетный пери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студентов (курсантов) из числа инвалидов и обучающихся с ограниченными возможностями здоровья, в общей численности студентов (курсант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, прошедших государственную итоговую аттестацию и получивших оценки "хорошо" и "отлично", в общей численности выпуск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студентов (курсантов),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 (курсант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студентов (курсантов), обучающихся по очной форме обучения, получающих государственную академическую стипендию, в общей численности студен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работ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.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.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/удельный вес численности педагогических работников, прошедших повышение квалификации/профессиональную переподготовку за последние 3 года, в общей численности педагогических работ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численность студентов (курсантов) образовательной организации, обучающихся в филиале образовательной организации (далее - филиал) </w:t>
            </w:r>
            <w:hyperlink w:anchor="Par479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2" w:name="Par450"/>
            <w:bookmarkEnd w:id="12"/>
            <w:r>
              <w:rPr/>
              <w:t>2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-экономическая деятель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бразовательной организации по всем видам финансового обеспечения (деятельности) в расчете на одного педагогического работн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бразовательной организации из средств от приносящей доход деятельности в расчете на одного педагогического работн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среднего заработка педагогического работника в образовательной организации (по всем видам финансового обеспечения (деятельности)) к средней заработной плате по экономике реги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3" w:name="Par465"/>
            <w:bookmarkEnd w:id="13"/>
            <w:r>
              <w:rPr/>
              <w:t>3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студента (курсан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компьютеров со сроком эксплуатации не более 5 лет в расчете на одного студента (курсан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4" w:name="Par479"/>
      <w:bookmarkEnd w:id="14"/>
      <w:r>
        <w:rPr>
          <w:sz w:val="28"/>
          <w:szCs w:val="28"/>
        </w:rPr>
        <w:t>&lt;*&gt; Заполняется для каждого филиала отдельно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15" w:name="Par485"/>
      <w:bookmarkEnd w:id="15"/>
      <w:r>
        <w:rPr>
          <w:sz w:val="28"/>
          <w:szCs w:val="28"/>
        </w:rPr>
        <w:t>Приложение N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13 г. N 132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6" w:name="Par492"/>
      <w:bookmarkEnd w:id="16"/>
      <w:r>
        <w:rPr>
          <w:b/>
          <w:bCs/>
          <w:sz w:val="28"/>
          <w:szCs w:val="28"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ОБРАЗОВАТЕЛЬНОЙ ОРГАНИЗАЦИИ ВЫСШ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, ПОДЛЕЖАЩЕЙ САМООБСЛЕДОВАНИЮ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6960"/>
        <w:gridCol w:w="165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7" w:name="Par499"/>
            <w:bookmarkEnd w:id="17"/>
            <w:r>
              <w:rPr/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студентов (курсантов), обучающихся по образовательным программам бакалавриата, программам специалитета, программам магистратуры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за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аспирантов (адъюнктов, ординаторов, интернов, ассистентов-стажеров), обучающихся по образовательным программам подготовки научно-педагогических кадров в аспирантуре (адъюнктуре), программам ординатуры, программам ассистентуры-стажировк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за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студентов (курсантов), обучающихся по образовательным программам среднего профессионального образовани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за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балл студентов (курсантов), принятых по результатам единого государственного экзамена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балл студентов (курсантов), принятых по результатам дополнительных вступительных испытаний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балл студентов (курсантов), принятых по результатам единого государственного экзамена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оссийской Феде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студентов (курсантов) - победителей и призеров заключительного этапа всероссийской олимпиады школьников, членов сборных команд Российской Федерации, участвовавших в международных олимпиадах по общеобразовательным предметам по специальностям и (или) направлениям подготовки, соответствующим профилю всероссийской олимпиады школьников или международной олимпиады, принятых на очную форму обучения на первый курс по программам бакалавриата и специалитета без вступительных испыта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студентов (курсантов) - победителей и призеров олимпиад школьников, принятых на очную форму обучения на первый курс по программам бакалавриата и специалитета по специальностям и направлениям подготовки, соответствующим профилю олимпиады школьников, без вступительных испыта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студентов (курсантов), принятых на условиях целевого приема на первый курс на очную форму обучения по программам бакалавриата и специалитета в общей численности студентов (курсантов), принятых на первый курс по программам бакалавриата и специалитета на очную форму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студентов (курсантов), обучающихся по программам магистратуры, в общей численности студентов (курсантов), обучающихся по образовательным программам бакалавриата, программам специалитета, программам магистра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студентов (курсантов), имеющих диплом бакалавра, диплом специалиста или диплом магистра других организаций, осуществляющих образовательную деятельность, принятых на первый курс на обучение по программам магистратуры образовательной организации, в общей численности студентов (курсантов), принятых на первый курс по программам магистратуры на очную форму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численность студентов образовательной организации, обучающихся в филиале образовательной организации (далее - филиал) </w:t>
            </w:r>
            <w:hyperlink w:anchor="Par72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8" w:name="Par565"/>
            <w:bookmarkEnd w:id="18"/>
            <w:r>
              <w:rPr/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чно-исследовательская дея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цитирований в индексируемой системе цитирования Web of Science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цитирований в индексируемой системе цитирования Scopus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цитирований в Российском индексе научного цитирования (далее - РИНЦ)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татей в научной периодике, индексируемой в системе цитирования Web of Science,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татей в научной периодике, индексируемой в системе цитирования Scopus,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научно-исследовательских, опытно-конструкторских и технологических работ (далее - НИОКР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НИОКР в расчете на одного научно-педагогического рабо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доходов от НИОКР в общих доходах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НИОКР (за исключением средств бюджетов бюджетной системы Российской Федерации, государственных фондов поддержки науки) в расчете на одного научно-педагогического рабо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лицензионных соглаш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средств, полученных образовательной организацией от управления объектами интеллектуальной собственности, в общих доходах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научно-педагогических работников, имеющих ученую степень кандидат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научно-педагогических работников, имеющих ученую степень доктор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научно-педагогических работников, имеющих ученую степень кандидата и доктора наук, в общей численности научно-педагогических работников филиала (без совместителей и работающих по договорам гражданско-правового характера) </w:t>
            </w:r>
            <w:hyperlink w:anchor="Par72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научных журналов, в том числе электронных, издаваемых образовательной организаци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грантов за отчетный период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9" w:name="Par625"/>
            <w:bookmarkEnd w:id="19"/>
            <w:r>
              <w:rPr/>
              <w:t>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ая дея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/удельный вес численности иностранных студентов (курсантов) (кроме стран Содружества Независимых Государств (далее - СНГ)), обучающихся по образовательным программам бакалавриата, программам специалитета, программам магистратуры, в общей численности студентов (курсантов)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за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иностранных студентов (курсантов) из стран СНГ, обучающихся по образовательным программам бакалавриата, программам специалитета, программам магистратуры, в общей численности студентов (курсантов)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за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иностранных студентов (курсантов) (кроме стран СНГ)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/удельный вес численности иностранных студентов (курсантов) из стран СНГ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студентов (курсантов) образовательной организации, обучающихся по очной форме обучения по образовательным программам бакалавриата, программам специалитета, программам магистратуры, прошедших обучение за рубежом не менее семестра (триместра), в общей численности студентов (курсанто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студентов (курсантов) иностранных образовательных организаций, прошедших обучение в образовательной организации по очной форме обучения по образовательным программам бакалавриата, программам специалитета, программам магистратуры, не менее семестра (триместр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иностранных граждан из числа научно-педагогических работников в общей численности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иностранных граждан (кроме стран СНГ) из числа аспирантов (адъюнктов, ординаторов, интернов, 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иностранных граждан стран СНГ из числа аспирантов (адъюнктов, ординаторов, интернов, 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средств, полученных образовательной организацией на выполнение НИОКР от иностранных граждан и иностранных юридических ли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средств от образовательной деятельности, полученных образовательной организацией от иностранных граждан и иностранных юридических ли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20" w:name="Par679"/>
            <w:bookmarkEnd w:id="20"/>
            <w:r>
              <w:rPr/>
              <w:t>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-экономическая дея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го заработка научно-педагогического работника в образовательной организации (по всем видам финансового обеспечения (деятельности)) к средней заработной плате по экономике регио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21" w:name="Par694"/>
            <w:bookmarkEnd w:id="21"/>
            <w:r>
              <w:rPr/>
              <w:t>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раструк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студента (курсанта)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ющихся у образовательной организации на праве собствен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омпьютеров в расчете на одного студента (курсант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стоимости оборудования (не старше 5 лет) образовательной организации в общей стоимости оборуд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тудента (курсант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укрупненных групп специальностей и направлений подготовки, обеспеченных электронными учебными изданиями (включая учебники и учебные пособия) в количестве не менее 20 изданий по основным областям зна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2" w:name="Par726"/>
      <w:bookmarkEnd w:id="22"/>
      <w:r>
        <w:rPr>
          <w:sz w:val="28"/>
          <w:szCs w:val="28"/>
        </w:rPr>
        <w:t>&lt;*&gt; Заполняется для каждого филиала отдельно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23" w:name="Par732"/>
      <w:bookmarkEnd w:id="23"/>
      <w:r>
        <w:rPr>
          <w:sz w:val="28"/>
          <w:szCs w:val="28"/>
        </w:rPr>
        <w:t>Приложение N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13 г. N 132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4" w:name="Par739"/>
      <w:bookmarkEnd w:id="24"/>
      <w:r>
        <w:rPr>
          <w:b/>
          <w:bCs/>
          <w:sz w:val="28"/>
          <w:szCs w:val="28"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ОРГАНИЗАЦИИ ДОПОЛНИТЕЛЬНОГО ОБРАЗОВА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ЕЙ САМООБСЛЕД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6960"/>
        <w:gridCol w:w="165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25" w:name="Par746"/>
            <w:bookmarkEnd w:id="25"/>
            <w:r>
              <w:rPr/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ей дошкольного возраста (3 - 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ей младшего школьного возраста (7 - 11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ей среднего школьного возраста (11 - 15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ей старшего школьного возраста (15 - 1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-мигран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регион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7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7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8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8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3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26" w:name="Par923"/>
            <w:bookmarkEnd w:id="26"/>
            <w:r>
              <w:rPr/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раструк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т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ск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нцеваль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ссей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ов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церт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овое помещ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27" w:name="Par994"/>
      <w:bookmarkEnd w:id="27"/>
      <w:r>
        <w:rPr>
          <w:sz w:val="28"/>
          <w:szCs w:val="28"/>
        </w:rPr>
        <w:t>Приложение N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13 г. N 132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8" w:name="Par1001"/>
      <w:bookmarkEnd w:id="28"/>
      <w:r>
        <w:rPr>
          <w:b/>
          <w:bCs/>
          <w:sz w:val="28"/>
          <w:szCs w:val="28"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ОРГАНИЗАЦИИ ДОПОЛНИТЕЛЬНОГО ПРОФЕССИОН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, ПОДЛЕЖАЩЕЙ САМООБСЛЕДОВАНИЮ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6960"/>
        <w:gridCol w:w="165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29" w:name="Par1008"/>
            <w:bookmarkEnd w:id="29"/>
            <w:r>
              <w:rPr/>
              <w:t>1.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деятельно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слушателей, обучившихся по дополнительным профессиональным программам повышения квалификации, в общей численности слушателей, прошедших обучение 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слушателей, обучившихся по дополнительным профессиональным программам профессиональной переподготовки, в общей численности слушателей, прошедших обучение 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слушателей, направленных на обучение службами занятости, в общей численности слушателей, прошедших обучение в образовательной организации 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еализуемых дополнительных профессиональных программ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 повышения квалифик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 профессиональной переподготов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азработанных дополнительных профессиональных программ 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 повышения квалифик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 профессиональной переподготов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дополнительных профессиональных программ по приоритетным направлениям развития науки, техники и технологий в общем количестве реализуемых дополнительных профессиональных програ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дополнительных профессиональных программ, прошедших профессионально-общественную аккредитацию, в общем количестве реализуемых дополнительных профессиональных програ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научно-педагогических работников, имеющих ученые степени и (или) ученые звания, в общей численности научно-педагогических работнико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научно-педагогических работников, прошедших за отчетный период повышение квалификации или профессиональную переподготовку, в общей численности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возраст штатных научно-педагогических работников организации дополнительного профессионального обра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ивность выполнения образовательной организацией государственного задания в части реализации дополнительных профессиональных програ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30" w:name="Par1064"/>
            <w:bookmarkEnd w:id="30"/>
            <w:r>
              <w:rPr/>
              <w:t>2.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чно-исследовательская деятельно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цитирований в индексируемой системе цитирования Web of Science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цитирований в индексируемой системе цитирования Scopus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цитирований в РИНЦ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татей в научной периодике, индексируемой в системе цитирования Web of Science,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татей в научной периодике, индексируемой в системе цитирования Scopus,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НИОК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НИОКР в расчете на одного научно-педагогического рабо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доходов от НИОКР в общих доходах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дготовленных печатных учебных изданий (включая учебники и учебные пособия), методических и периодических изданий, количество изданных 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международных и всероссийских (межрегиональных) научных семинаров и конференц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дготовленных научных и научно-педагогических кадров высшей квалификации 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научных журналов, в том числе электронных, издаваемых образовательной организаци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31" w:name="Par1111"/>
            <w:bookmarkEnd w:id="31"/>
            <w:r>
              <w:rPr/>
              <w:t>3.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-экономическая деятельно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32" w:name="Par1122"/>
            <w:bookmarkEnd w:id="32"/>
            <w:r>
              <w:rPr/>
              <w:t>4.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раструкту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слушател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ющихся у образовательной организации на праве собствен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лушател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электронных учебных изданий (включая учебники и учебные пособи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слушателей, проживающих в общежитиях, в общей численности слушателей, нуждающихся в общежития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DAF9FFE92C6061265C7840845B666DE66AD5BF232F9A42C09C79867AE88A3B40614A75932A588ClAD8M" TargetMode="External"/><Relationship Id="rId3" Type="http://schemas.openxmlformats.org/officeDocument/2006/relationships/hyperlink" Target="consultantplus://offline/ref=C8DAF9FFE92C6061265C7840845B666DE66AD5BF24249A42C09C79867AE88A3B40614A75932A5C8ClA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04:00Z</dcterms:created>
  <dc:creator>User</dc:creator>
  <dc:description/>
  <cp:keywords/>
  <dc:language>en-US</dc:language>
  <cp:lastModifiedBy>regulys@gmail.com</cp:lastModifiedBy>
  <dcterms:modified xsi:type="dcterms:W3CDTF">2015-01-13T14:04:00Z</dcterms:modified>
  <cp:revision>2</cp:revision>
  <dc:subject/>
  <dc:title>Зарегистрировано в Минюсте России 28 января 2014 г</dc:title>
</cp:coreProperties>
</file>