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навательно – творческий 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Весна идет! Весне дорогу!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сакова Марина Юр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: познавательно – творческий, группов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проекта</w:t>
      </w:r>
      <w:r>
        <w:rPr>
          <w:rFonts w:cs="Times New Roman" w:ascii="Times New Roman" w:hAnsi="Times New Roman"/>
          <w:bCs/>
          <w:sz w:val="24"/>
          <w:szCs w:val="24"/>
        </w:rPr>
        <w:t>: среднесрочный (3 меся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>: с 01.03.18г. по 30.05.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 воспитатели, дети старшей группы, родители, музыкальный работник, инструктор по физ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оле</w:t>
      </w:r>
      <w:r>
        <w:rPr>
          <w:rFonts w:cs="Times New Roman" w:ascii="Times New Roman" w:hAnsi="Times New Roman"/>
          <w:bCs/>
          <w:sz w:val="24"/>
          <w:szCs w:val="24"/>
        </w:rPr>
        <w:t>: п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</w:t>
      </w:r>
      <w:r>
        <w:rPr>
          <w:rFonts w:cs="Times New Roman" w:ascii="Times New Roman" w:hAnsi="Times New Roman"/>
          <w:bCs/>
          <w:sz w:val="24"/>
          <w:szCs w:val="24"/>
        </w:rPr>
        <w:t>: межпредметный  (изодеятельность,  познавательная деятельность, чтение художественной лите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 - исследовательских знаний и умений детей старшего дошкольного возраста, как средства развития ключевых компетентностей в условиях внедрения ФГОС в образовательный процесс МАДОУ д\с «Золотой клю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окружающий ребенка, - это, прежде всего, мир природы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граничным богатством явлений, с неисчерпаемой красот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. 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 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Мир природы выступает как предмет пристального наблюдения и как средство эмоционально-образного воздействия на творческую деятельность дошкольников.  Именно, поэтому так необходимо не только знакомить детей с природой ближайшего окружения, но и расширять круг представлений об окружающей действительности, в результате чего будет решаться проблема комплексного приобщения детей к миру прекрасного. </w:t>
      </w:r>
      <w:r>
        <w:rPr>
          <w:rFonts w:cs="Times New Roman" w:ascii="Times New Roman" w:hAnsi="Times New Roman"/>
          <w:color w:val="081B33"/>
          <w:sz w:val="24"/>
          <w:szCs w:val="24"/>
        </w:rPr>
        <w:t>Дети очень наблюдательны</w:t>
      </w:r>
      <w:r>
        <w:rPr>
          <w:rFonts w:cs="Verdana" w:ascii="Verdana" w:hAnsi="Verdana"/>
          <w:color w:val="081B33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тречи с природой возбуждают фантазию ребенка, способствуют развитию речевого, изобразительного, игров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 xml:space="preserve">: Весна — прекрасная пора пробуждения природы после зимнего сна. В это время в воздухе действительно пахнет весной, солнышко все чаще улыбается нам и вся природа вокруг как будто оживает. Но, проживая в условиях Севера, мы находимся в особых климатических условиях. Здесь очень  мало цветущих растений. Весна на Севере скоротечна и своеобразна. В связи с этим хотим узнать: «Как выглядит настоящая весна и как цветут деревья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3"/>
          <w:numId w:val="16"/>
        </w:numPr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 весне, ее признаках и явлениях, с учетом региональных особенностей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лучать сведения о растениях путем проведения опыт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детей о растениях, как представителях живого в мире природы, понимание связи между средой обитания и особенностями стро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родной природе, желание больше узнать о природе своего края, о природном разнообразии родной страны</w:t>
      </w:r>
    </w:p>
    <w:p>
      <w:pPr>
        <w:pStyle w:val="Style14"/>
        <w:numPr>
          <w:ilvl w:val="0"/>
          <w:numId w:val="7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художественного исполнения различных образов в художественном творчестве и играх.</w:t>
      </w:r>
    </w:p>
    <w:p>
      <w:pPr>
        <w:pStyle w:val="Style14"/>
        <w:numPr>
          <w:ilvl w:val="0"/>
          <w:numId w:val="7"/>
        </w:numPr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амяти, вос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 дете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моциональную отзывчивость, умение видеть и понимать красоту природы, формировать эстетические чув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Формировать бережное отношение к природе, пробуждать желание трудиться в природе, стремиться к ее созиданию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инновационных методов решения этих задач является метод 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еализации проекта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>непосредственно образовательная деятельность;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наблюдения на прогулках, целевые прогулки и экскурсии;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рассматривание тематических альбомов, репродукций картин, иллюстраций, фотографий;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>создание и просмотр презентаций;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чтение художественной литературы о природе, о временах года;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>утренние беседы (в рамках календаря познавательной деятельности);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выставки творческих работ (индивидуальных, коллективных и выполненных совместно с родителями);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индивидуальная работа с детьми; </w:t>
      </w:r>
    </w:p>
    <w:p>
      <w:pPr>
        <w:pStyle w:val="Style12"/>
        <w:numPr>
          <w:ilvl w:val="0"/>
          <w:numId w:val="12"/>
        </w:numPr>
        <w:spacing w:before="0" w:after="0"/>
        <w:jc w:val="both"/>
        <w:rPr/>
      </w:pPr>
      <w:r>
        <w:rPr/>
        <w:t xml:space="preserve">взаимодействие с семь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ся кругозор детей об особенностях растительного мира Крайнего Севера, о мире живой природы и сезонных измен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могут использовать полученные знания в художественном творчест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проект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21"/>
        <w:gridCol w:w="524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агностика знаний детей на начальном этапе проект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дготовка развивающей среды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ставление плана проек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бота с детьми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бота с педагог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заимодействие с родителями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9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иагностика знаний детей на заключительном этапе проект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09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ставка  творческих работ и поделок</w:t>
            </w:r>
          </w:p>
        </w:tc>
      </w:tr>
    </w:tbl>
    <w:p>
      <w:pPr>
        <w:pStyle w:val="Style1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Ресурсное обеспечение проекта</w:t>
      </w:r>
    </w:p>
    <w:p>
      <w:pPr>
        <w:pStyle w:val="Style12"/>
        <w:numPr>
          <w:ilvl w:val="0"/>
          <w:numId w:val="8"/>
        </w:numPr>
        <w:spacing w:before="0" w:after="0"/>
        <w:ind w:left="1423" w:hanging="357"/>
        <w:jc w:val="both"/>
        <w:rPr/>
      </w:pPr>
      <w:r>
        <w:rPr/>
        <w:t>Методический инструментарий: каталог игр, конспекты занятий, сценариев развлечений, папки-передвижки, рекомендации для родителей и т.д.</w:t>
      </w:r>
    </w:p>
    <w:p>
      <w:pPr>
        <w:pStyle w:val="Style12"/>
        <w:numPr>
          <w:ilvl w:val="0"/>
          <w:numId w:val="8"/>
        </w:numPr>
        <w:spacing w:before="0" w:after="0"/>
        <w:ind w:left="1423" w:hanging="357"/>
        <w:jc w:val="both"/>
        <w:rPr/>
      </w:pPr>
      <w:r>
        <w:rPr/>
        <w:t>Подборка художественной и методической литературы.</w:t>
      </w:r>
    </w:p>
    <w:p>
      <w:pPr>
        <w:pStyle w:val="Style12"/>
        <w:numPr>
          <w:ilvl w:val="0"/>
          <w:numId w:val="8"/>
        </w:numPr>
        <w:spacing w:before="0" w:after="0"/>
        <w:ind w:left="1423" w:hanging="357"/>
        <w:jc w:val="both"/>
        <w:rPr/>
      </w:pPr>
      <w:r>
        <w:rPr/>
        <w:t>Материал для художественного творч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3" w:hanging="357"/>
        <w:rPr/>
      </w:pPr>
      <w:r>
        <w:rPr>
          <w:rFonts w:cs="Times New Roman" w:ascii="Times New Roman" w:hAnsi="Times New Roman"/>
          <w:sz w:val="24"/>
          <w:szCs w:val="24"/>
        </w:rPr>
        <w:t>Альбомы и энциклопедии, фотоальбомы, репродукции пейзажей, мультимедийные презент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 о природе  Ноябрьска (весенний период) и о природе за пределами Крайнего сев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  знаний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деревья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бесед и наблюдений мы выяснили, что детей заинтересовала тема весны, цветущих садов. Ребята стали узнавать на картинках и предложенных иллюстрациях цветущие деревья и кустарники. У детей появилась мечта, выехать с родителями в отпуск именно в весенний период, для того чтобы своими глазами увидеть, как выглядит настоящая весна, как цветут сады, как выглядят в реальности цветущие деревья и каково их многообразие. Для сравнения детям предложили прослушать несколько  стихотворений о весне. О весне на Крайнем Севере, и - о буйстве весеннего цветения в условиях Юга. Сделано это было с целью заинтересовать ребят, вызвать положительные эмоции, научить любить родную природу, посредством художественного слова.</w:t>
      </w:r>
    </w:p>
    <w:p>
      <w:pPr>
        <w:pStyle w:val="Heading1"/>
        <w:shd w:fill="FFFFFF" w:val="clear"/>
        <w:spacing w:lineRule="auto" w:line="240" w:before="0" w:after="0"/>
        <w:ind w:left="3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left="3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на на сев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000000"/>
            <w:sz w:val="24"/>
            <w:szCs w:val="24"/>
            <w:u w:val="none"/>
          </w:rPr>
          <w:t>Раиса Северн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а Север Крайний прибыла весн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ыряя с тундры в ледяную вьюгу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По волнам океанов и морей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есёт свою улыбку, словно другу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 плеч отряхнула тяжесть всех дорог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Олень напуган чудом небывалым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Груженые снегами облак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Уходят прочь, укрывшись покрывалом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а мирных крышах дремлет тишин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Блестит сосулька влажным перламутром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Ещё в морозном воздухе зима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 весенним поцелуем уже утро….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Здесь ледоход в июне лишь пойдёт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Так рано птиц залётных не встречаем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о каждым нервом, стрункою живой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Весны приход мы все здесь ощущаем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Ведь скоро Белой ночи торжество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лепящей белизны ночей касанья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Неповторимый миг весны прише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Сиянье Севера полно очарованья.</w:t>
      </w:r>
    </w:p>
    <w:p>
      <w:pPr>
        <w:pStyle w:val="Style12"/>
        <w:shd w:fill="FFFFFF" w:val="clear"/>
        <w:spacing w:before="0" w:after="0"/>
        <w:rPr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FFFFFF" w:val="clear"/>
        </w:rPr>
      </w:r>
    </w:p>
    <w:p>
      <w:pPr>
        <w:pStyle w:val="Style1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есна на севере  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юге весна еще в марте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Зиме предъявляет права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В листке календарном –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Апрель уж на  старте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о здесь он - еще не  весна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етую южную землю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рыли трава и цветы: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ветятся нежные стебли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 яркой кипени сады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А Север - пока еще зимний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 мае наряд бережет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о скоро в цветении дивном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на к северянам придет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... Хоть коротко Севера лето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блю я суровый свой край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Не  стану искать себе где - то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</w:rPr>
        <w:t>На юге я солнечный рай</w:t>
      </w:r>
      <w:r>
        <w:rPr>
          <w:rFonts w:cs="Arial" w:ascii="Arial" w:hAnsi="Arial"/>
          <w:color w:val="000000"/>
        </w:rPr>
        <w:t>.</w:t>
      </w:r>
    </w:p>
    <w:p>
      <w:pPr>
        <w:pStyle w:val="Style12"/>
        <w:shd w:fill="FFFFFF" w:val="clear"/>
        <w:spacing w:lineRule="atLeast" w:line="312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2"/>
        <w:spacing w:before="0" w:after="0"/>
        <w:rPr>
          <w:rStyle w:val="StrongEmphasis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Style12"/>
        <w:spacing w:before="0" w:after="0"/>
        <w:rPr/>
      </w:pPr>
      <w:r>
        <w:rPr>
          <w:rStyle w:val="StrongEmphasis"/>
        </w:rPr>
        <w:t>Весенний лес</w:t>
      </w:r>
      <w:r>
        <w:rPr/>
        <w:t xml:space="preserve">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И. Бутримова</w:t>
      </w:r>
    </w:p>
    <w:p>
      <w:pPr>
        <w:pStyle w:val="Style12"/>
        <w:spacing w:before="120" w:after="120"/>
        <w:rPr/>
      </w:pPr>
      <w:r>
        <w:rPr/>
        <w:t>Прекрасны белые берёзы</w:t>
        <w:br/>
        <w:t>И свежий аромат листвы,</w:t>
        <w:br/>
        <w:t>А на стволе сосны как слёзы</w:t>
        <w:br/>
        <w:t>Сверкают капельки смолы.</w:t>
      </w:r>
    </w:p>
    <w:p>
      <w:pPr>
        <w:pStyle w:val="Style12"/>
        <w:spacing w:before="120" w:after="120"/>
        <w:rPr/>
      </w:pPr>
      <w:r>
        <w:rPr/>
        <w:t>Нас тополиные серёжки </w:t>
        <w:br/>
        <w:t>Смолистым запахом пьянят.</w:t>
        <w:br/>
        <w:t>Лесные первые цветочки </w:t>
        <w:br/>
        <w:t>Повсюду наш ласкают взгляд.</w:t>
      </w:r>
    </w:p>
    <w:p>
      <w:pPr>
        <w:pStyle w:val="Style12"/>
        <w:spacing w:before="120" w:after="120"/>
        <w:rPr/>
      </w:pPr>
      <w:r>
        <w:rPr/>
        <w:t>И вот уж дятлов в чаще леса</w:t>
        <w:br/>
        <w:t>Весёлый слышен перестук,</w:t>
        <w:br/>
        <w:t>А над деревьями взлетая,</w:t>
        <w:br/>
        <w:t>Спешит куда-то майский жук.</w:t>
      </w:r>
    </w:p>
    <w:p>
      <w:pPr>
        <w:pStyle w:val="Style12"/>
        <w:spacing w:before="120" w:after="120"/>
        <w:rPr/>
      </w:pPr>
      <w:r>
        <w:rPr/>
        <w:t>Косматый шмель жужжит снимая </w:t>
        <w:br/>
        <w:t>С цветов весенние дары.</w:t>
        <w:br/>
        <w:t>Деревья кроны распускают</w:t>
        <w:br/>
        <w:t>Как будто дивные шатры.</w:t>
      </w:r>
    </w:p>
    <w:p>
      <w:pPr>
        <w:pStyle w:val="Style12"/>
        <w:spacing w:before="120" w:after="120"/>
        <w:rPr/>
      </w:pPr>
      <w:r>
        <w:rPr/>
        <w:t>Туман растаял над поляной,</w:t>
        <w:br/>
        <w:t>Играя искорками рос.</w:t>
        <w:br/>
        <w:t>Идёт весна, оповещая</w:t>
        <w:br/>
        <w:t>Весь мир раскатом вешних гроз.       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проекта уровень знаний детей об особенностях природы Крайнего Севера, о весне несколько повысился. Проект способствовал расширению и углублению представлений детей о природе Крайнего Севера, повышению познавательного интереса.</w:t>
      </w:r>
      <w:r>
        <w:br w:type="page"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Этапы проведения проек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на идет! Весне дорогу!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51"/>
        <w:gridCol w:w="2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теме: «Что ты знаешь о весне?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презентацией проекта (знакомство родителей с темой, с основными направлениями и этапами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те мне весну!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родительский уголо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детьми на прогулке в весенний период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весна, цветут сады…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в природе: что мы знаем о весн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та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пересказ, рассказов, чтение и заучивание стихов, и их последующее обсуждение  на протяжении проек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 – по теме проект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и роди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я З.Александровой «Капель»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картина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Сады цветут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и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спускание веток  вербы и березы при различ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у нас в городе нет (мало)  цветущих деревьев?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и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описанию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лишний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дерево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вает – не бывает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акого дерева листок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тели и де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гадок с использованием символо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и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Детский па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экскурсии по улицам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ревьями и другими растениям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тематические праздник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тематические досуг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4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ультимедийная презентация  «Какая же ты – весна?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, «Какие деревья цветут весно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 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4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еточек вербы и березы с распустившимися листочка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и, де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творческих работ детей и родителей «Весна идет, весне дорогу!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 родители, д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едметно – развивающая сре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развивающих дидактических иг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наблюдений за погод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настоль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о природе, фотоальбо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, видеорол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художественн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 о природе (стихи, проза, рассказы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на участке ДОУ и в лесопарковой полос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709" w:firstLine="142"/>
        <w:jc w:val="center"/>
        <w:rPr/>
      </w:pPr>
      <w:r>
        <w:rPr/>
        <w:t>3.Работа с детьм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759"/>
        <w:gridCol w:w="1635"/>
        <w:gridCol w:w="1559"/>
      </w:tblGrid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бота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За деревьям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Какие почки на дерев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Что происходит, когда вскрываются 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Какие листья на деревь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ссмотрим ко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Как расположены ветки у разных пород деревь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ок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Растительный мир тайги и тунд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Тайны деревье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дактические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Узнай дер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Собери дер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т какого дерева листок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Узнай по описан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Чем отличаются и чем похожи деревь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Загадай загадк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, участок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8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сматривание альбомов, фотограф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Деревья», «Цветущие с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Природа Север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атически</w:t>
            </w:r>
          </w:p>
        </w:tc>
      </w:tr>
      <w:tr>
        <w:trPr>
          <w:trHeight w:val="8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евые экскурсии, пешие прогул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тский парк, центральная аллея по ул.Лен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, пальчиковые, дидактические иг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ся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каз рассказ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на! Весна! И всё ей радо!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Гоголь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на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</w:rPr>
              <w:t>Толстой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ворческих,  описательных расска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пиши дерево», «Опиши лист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весн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, участок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учивание стихотвор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ой» Н.Гон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» И.Ток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апрельском лесу» Г.Ладон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й» С.Капутикя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тение  стихов, загадок, рассказ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ся по теме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ссматривание иллюстраций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ся по теме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исование, аппликация, леп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Рисуем пейзаж», «Весенние мотивы», «Ветка вербы», «Пластилиновое дерево», «Яблоневый сад в цвету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сматривание репродукций пейзаж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ся по теме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ещение выстав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Весеннее настроение» - фотовыста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ской 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ие празд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есен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посредственно образовательная деятельность, досуги, подвижные, хороводные игр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ключение игр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ая игр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 полянке» - развивать умение быстро бегать, прыгать, упражняться в лов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ая игра: «Ручеек». Цель: развитие игровой деятельности и сотрудничества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ая игр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– капельки» - развивать умение перестраиваться в две шеренги и широкий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ок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пла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Экспериментирование «Распускание веток».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3118"/>
        <w:gridCol w:w="3260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Где быстрее распустятся листоч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тки ряб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етки ивы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светло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7 дней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мно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листочки светло – зеленого цвета за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листочки светло – зеленого цвета за 12 дней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тепло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7 дней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холодно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явились лис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явились листочки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в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зеленые листочки за 7 дней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з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явились лис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появились листоч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ти ежедневно ведут наблюдение за веточками и отмечают в календаре наблюдений происходят ли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опытно-исследовательской деятельности сформированы экологические знания, доступные пониманию дете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тобы  на ветках появились листочки, нужна вода, свет, тепло.  Но листочки маленькие и все равно засыхают. Дерево должно расти в земле. У деревьев длинные корни, с помощью которых они получают из земли питательные вещества. Также деревьям необходимо много света, солнечных лучей, в результате чего деревья рас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Пальчиковая гимнастика «Пришла весна»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тучат всё громче дятлы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Синички стали петь (соединяем ладошки и изображаем «клювик», то раскрывая, то закрывая его) 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стаёт пораньше солнце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Чтоб землю нашу греть (растопырить пальцы на обеих руках как лучики у солнца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Бегут ручьи под горку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стаял весь снежок, (волнообразные движения ладонями, ладонь смотрит вниз на стол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А из под старой травки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Уже глядит цветок… (ладони соединить и чуть раскрыть, пальцы полусогнуть чтобы получилась чашечка цветка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скрылся подснежник В тени там, где сосна, (раскрываем наш цветочек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Динь-динь, звенит тихонько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Динь-динь, пришла весна. (покачиваем наш цветочек из стороны в сторону)</w:t>
      </w:r>
    </w:p>
    <w:p>
      <w:pPr>
        <w:pStyle w:val="Style12"/>
        <w:shd w:fill="FFFFFF" w:val="clear"/>
        <w:spacing w:before="0" w:after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shd w:fill="FFFFFF" w:val="clear"/>
        </w:rPr>
        <w:t>Пальчиковая игра «Весна»</w:t>
      </w:r>
      <w:r>
        <w:rPr/>
        <w:br/>
      </w:r>
      <w:r>
        <w:rPr>
          <w:shd w:fill="FFFFFF" w:val="clear"/>
        </w:rPr>
        <w:t>Весна пришла по снежному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 влажному ковру (загибаем по одному пальцу на каждой руке)</w:t>
      </w:r>
      <w:r>
        <w:rPr/>
        <w:br/>
      </w:r>
      <w:r>
        <w:rPr>
          <w:shd w:fill="FFFFFF" w:val="clear"/>
        </w:rPr>
        <w:t>Рассыпала подснежники (трем ладошки друг о друга)</w:t>
      </w:r>
      <w:r>
        <w:rPr/>
        <w:br/>
      </w:r>
      <w:r>
        <w:rPr>
          <w:shd w:fill="FFFFFF" w:val="clear"/>
        </w:rPr>
        <w:t>Посеяла траву (раздвигаем и сдвигаем пальцы рук)</w:t>
      </w:r>
      <w:r>
        <w:rPr/>
        <w:br/>
      </w:r>
      <w:r>
        <w:rPr>
          <w:shd w:fill="FFFFFF" w:val="clear"/>
        </w:rPr>
        <w:t>Теперь зовет со всех сторон (руки согнуть в локтях, пальцы открыты)</w:t>
      </w:r>
      <w:r>
        <w:rPr/>
        <w:br/>
      </w:r>
      <w:r>
        <w:rPr>
          <w:shd w:fill="FFFFFF" w:val="clear"/>
        </w:rPr>
        <w:t>Гусей, стрижей и аистов</w:t>
      </w:r>
      <w:r>
        <w:rPr/>
        <w:br/>
      </w:r>
      <w:r>
        <w:rPr>
          <w:shd w:fill="FFFFFF" w:val="clear"/>
        </w:rPr>
        <w:t>Кукушек и скворцов (загибаем по одному пальцу на каждой руке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гадки, пословицы, поговорки, стихи о весне. </w:t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ает красавица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легко земли касается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Идёт на поле, на реку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И по снежку, и по цветку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 xml:space="preserve">(Весна) </w:t>
        <w:br/>
        <w:br/>
        <w:t>Тает снежок, ожил лужок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День прибывает. Когда это бывает?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(Весна)</w:t>
        <w:br/>
        <w:br/>
        <w:t>Я раскрываю почки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в зелёные листочки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Деревья одеваю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посевы поливаю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Движения полна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зовут меня ..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 xml:space="preserve">(весна) </w:t>
        <w:br/>
        <w:br/>
        <w:t>Зазвенели ручьи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прилетели грачи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В улей пчела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первый мёд принесла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Кто скажет, кто знает,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когда это бывает?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(Весна)</w:t>
        <w:br/>
        <w:br/>
        <w:t>Она приходит с ласкою</w:t>
        <w:br/>
        <w:t>И со своею сказкою.</w:t>
        <w:br/>
        <w:t>Волшебной палочкой</w:t>
        <w:br/>
        <w:t>Взмахнет,</w:t>
        <w:br/>
        <w:t>В лесу подснежник</w:t>
        <w:br/>
        <w:t>Расцветет.</w:t>
        <w:br/>
        <w:t>(Весна)</w:t>
        <w:br/>
        <w:br/>
        <w:t>Я раскрываю почки, в зеленые листочки.</w:t>
        <w:br/>
        <w:t>Деревья одеваю, посевы поливаю,</w:t>
        <w:br/>
        <w:t>Движения полна, зовут меня ...</w:t>
        <w:br/>
        <w:t>(весна)</w:t>
        <w:br/>
        <w:br/>
        <w:t>Зазвенели ручьи, прилетели грачи.</w:t>
        <w:br/>
        <w:t>В улей пчела первый мед принесла.</w:t>
        <w:br/>
        <w:t>Кто скажет, кто знает, когда это бывает?</w:t>
        <w:br/>
        <w:t>(Весна)</w:t>
        <w:br/>
        <w:br/>
        <w:t>Была белая да седая,</w:t>
        <w:br/>
        <w:t>Пришла зелёная, молодая.</w:t>
        <w:br/>
        <w:t>(Зима и весна)</w:t>
        <w:br/>
        <w:br/>
        <w:t>Рыхлый снег</w:t>
        <w:br/>
        <w:t>На солнце тает,</w:t>
        <w:br/>
        <w:t>Ветерок в ветвях играет,</w:t>
        <w:br/>
        <w:t>Звонче птичьи голоса</w:t>
        <w:br/>
        <w:t>Значит,</w:t>
        <w:br/>
        <w:t>К нам пришла ...</w:t>
        <w:br/>
        <w:t>(Весна)</w:t>
        <w:br/>
        <w:br/>
        <w:t>Солнце печёт,</w:t>
        <w:br/>
        <w:t>Липа цветёт.</w:t>
        <w:br/>
        <w:t>Рожь поспевает,</w:t>
        <w:br/>
        <w:t>Когда это бывает?</w:t>
        <w:br/>
        <w:t>(Весной)</w:t>
        <w:br/>
        <w:br/>
        <w:t>Прилетела пава,</w:t>
        <w:br/>
        <w:t>Села на лаву,</w:t>
        <w:br/>
        <w:t>Распустила перья</w:t>
        <w:br/>
        <w:t>Для всякого зелья.</w:t>
        <w:br/>
        <w:t>(Весна)</w:t>
        <w:br/>
        <w:br/>
        <w:t>Снег чернеет на полянке,</w:t>
        <w:br/>
        <w:t>С каждым днем теплей погода.</w:t>
        <w:br/>
        <w:t>Время класть в кладовку санки.</w:t>
        <w:br/>
        <w:t>Это, что за время года.</w:t>
        <w:br/>
        <w:t>(Весна)</w:t>
        <w:br/>
        <w:br/>
        <w:t>Зеленоглаза, весела,</w:t>
        <w:br/>
        <w:t>Девица- красавица.</w:t>
        <w:br/>
        <w:t>Нам в подарок принесла,</w:t>
        <w:br/>
        <w:t>То что всем понравится:</w:t>
        <w:br/>
        <w:t>Зелень - листьям,</w:t>
        <w:br/>
        <w:t>Нам - тепло,</w:t>
        <w:br/>
        <w:t>Волшебство</w:t>
        <w:br/>
        <w:t>- Чтоб все цвело.</w:t>
        <w:br/>
        <w:t>Вслед ей прилетели птицы</w:t>
        <w:br/>
        <w:t>- Песни петь все мастерицы.</w:t>
        <w:br/>
        <w:t>Догадались, кто она?</w:t>
        <w:br/>
        <w:t>Эта девица - ...</w:t>
        <w:br/>
        <w:t>(Весна)</w:t>
        <w:br/>
        <w:br/>
        <w:t>У занесённых снегом кочек,</w:t>
        <w:br/>
        <w:t>Под белой шапкой снеговой</w:t>
        <w:br/>
        <w:t>Нашли мы маленький цветочек,</w:t>
        <w:br/>
        <w:t>Полузамёрзший, чуть живой.</w:t>
        <w:br/>
        <w:t>(Подснежник)</w:t>
        <w:br/>
        <w:br/>
        <w:t>Первым вылез из землицы</w:t>
        <w:br/>
        <w:t>На проталинке.</w:t>
        <w:br/>
        <w:t>Он мороза не боится,</w:t>
        <w:br/>
        <w:t>Хоть и маленький.</w:t>
        <w:br/>
        <w:t>(Подснежник)</w:t>
        <w:br/>
      </w:r>
    </w:p>
    <w:p>
      <w:pPr>
        <w:sectPr>
          <w:type w:val="continuous"/>
          <w:pgSz w:w="11906" w:h="16838"/>
          <w:pgMar w:left="1560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b w:val="false"/>
          <w:b w:val="false"/>
          <w:spacing w:val="15"/>
          <w:sz w:val="24"/>
          <w:szCs w:val="24"/>
        </w:rPr>
      </w:pPr>
      <w:r>
        <w:rPr>
          <w:b w:val="false"/>
          <w:sz w:val="24"/>
          <w:szCs w:val="24"/>
        </w:rPr>
        <w:br/>
      </w:r>
    </w:p>
    <w:p>
      <w:pPr>
        <w:pStyle w:val="Heading3"/>
        <w:spacing w:before="0" w:after="0"/>
        <w:rPr/>
      </w:pPr>
      <w:r>
        <w:rPr>
          <w:spacing w:val="15"/>
          <w:sz w:val="24"/>
          <w:szCs w:val="24"/>
        </w:rPr>
        <w:t xml:space="preserve">6. Пословицы, поговорки, приметы о вес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й лед толст, да прост; осенний тонок, да цепок.</w:t>
        <w:br/>
        <w:t>Весна длинным днем красна.</w:t>
        <w:br/>
        <w:t>Весна красная, а лето страдное.</w:t>
        <w:br/>
        <w:t>Весна на тепло щедра, да скупа на время.</w:t>
        <w:br/>
        <w:t>Весна и осень на пегой кобыле ездят.</w:t>
        <w:br/>
        <w:t>Весна красна, на все пошла.</w:t>
        <w:br/>
        <w:t>Весна говорит - гнило! А лето - мило, лишь бы было!</w:t>
        <w:br/>
        <w:t>Весна красна цветами, а осень снопами.</w:t>
        <w:br/>
        <w:t>Весной безпольище, летом страдные работушки, осенью-то бездорожица, зимой зимушка студеная.</w:t>
        <w:br/>
        <w:t>Весной ведро воды - ложка грязи; осенью ложка воды - ведро грязи.</w:t>
        <w:br/>
        <w:t>Весной дождь парит, а осенью мочит.</w:t>
        <w:br/>
        <w:t>Весенний день – что ласковое слово.</w:t>
        <w:br/>
        <w:t>Весною день упустишь, так годом не вернешь.</w:t>
        <w:br/>
        <w:t>Весной дождь парит, а осенью мочит.</w:t>
        <w:br/>
        <w:t>Весна красна, да голодна; осень дождлива, да сыта.</w:t>
        <w:br/>
        <w:t>Весна – наши отец и мать, кто не посеет, не будет и собирать.</w:t>
        <w:br/>
        <w:t>Весна цветы рассыпает, зима снег простилает.</w:t>
        <w:br/>
        <w:t>Весной часом отстанешь — днем не догонишь.</w:t>
        <w:br/>
        <w:t>Весной и заяц на слуху сидит.</w:t>
        <w:br/>
        <w:t>Весной, что рекой прольет - капли не видать; осенью ситцем просеет - хоть ведром черпай.</w:t>
        <w:br/>
        <w:t>Весною сутки мочит, а час сушит.</w:t>
        <w:br/>
        <w:t>Вешний ледок, что чужой избы порог.</w:t>
        <w:br/>
        <w:t>Вешняя пора - поел да и со двора.</w:t>
        <w:br/>
        <w:t>Весенний день целый год кормит.</w:t>
        <w:br/>
        <w:t>Вода с гор потекла – весну принесла.</w:t>
        <w:br/>
        <w:t>Сухой март, а май мокрый делают хлеб добрый.</w:t>
        <w:br/>
        <w:t>Как не злись метелица, всё весною пахнет.</w:t>
        <w:br/>
        <w:t>Кто спит весною - плачет зимою.</w:t>
        <w:br/>
        <w:t>Прилетела бы чайка, а весна будет.</w:t>
        <w:br/>
        <w:t>Матушка – весна всем красна.</w:t>
        <w:br/>
        <w:t>Солнце светит, солнце сияет – вся природа воскресает.</w:t>
        <w:br/>
        <w:t>Готовь сани с весны, а колёса с осени.</w:t>
        <w:br/>
        <w:t>Одна ласточка весны не делает.</w:t>
        <w:br/>
        <w:t>Май, май, да шубу не снимай.</w:t>
        <w:br/>
        <w:t>Наряди пень в весенний день, и пень хорош будет.</w:t>
        <w:br/>
        <w:t>Хоть весна пришла, марток – надевай двое порток.</w:t>
        <w:br/>
        <w:t>Кто в марте сеять не начинает, тот о своём добре забывает.</w:t>
        <w:br/>
        <w:t>Где в апреле река, там в июле лужица.</w:t>
        <w:br/>
        <w:t>Апрель с водой, а май с трав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7. Приметы о вес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ю день с ночью меряется, равняется. </w:t>
        <w:br/>
        <w:t>Если ранней весной облака плывут быстро и высоко — жди хорошую погоду.</w:t>
        <w:br/>
        <w:t>Частые туманы в марте предвещают дождливое лето.</w:t>
        <w:br/>
        <w:t>Сухой март — плодородие, дождливый — неурожай.</w:t>
        <w:br/>
        <w:t>Из березы течет много сока — лето будет дождливым.</w:t>
        <w:br/>
        <w:t>Случившийся в марте гром — признак плодородия.</w:t>
        <w:br/>
        <w:t>Синие облака в апреле — к теплу и дождю.</w:t>
        <w:br/>
        <w:t>Мокрое Благовещенье — грибное лето.</w:t>
        <w:br/>
        <w:t>Коли ночь на Благовещенье теплая — весна будет дружная. </w:t>
        <w:br/>
        <w:t>Если весной снег тает быстро, вода бежит дружно — к мокрому лету.</w:t>
        <w:br/>
        <w:t>Птицы вьют гнезда на солнечной стороне — к холодному лету.</w:t>
        <w:br/>
        <w:t>Мокрый апрель — хорошая пашня.</w:t>
        <w:br/>
        <w:t>Весна рано пришла - летом будет много непогожих дней.</w:t>
        <w:br/>
        <w:t>Май холодный — год хлебородный.</w:t>
        <w:br/>
        <w:t>Коли в мае дождь, будет и рож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тихотворения о вес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spacing w:before="0" w:after="0"/>
        <w:rPr>
          <w:bCs/>
          <w:spacing w:val="15"/>
        </w:rPr>
      </w:pPr>
      <w:r>
        <w:rPr>
          <w:i/>
        </w:rPr>
        <w:t>Вадим Косовицкий</w:t>
      </w:r>
      <w:r>
        <w:rPr/>
        <w:t xml:space="preserve">   «</w:t>
      </w:r>
      <w:r>
        <w:rPr>
          <w:bCs/>
          <w:spacing w:val="15"/>
        </w:rPr>
        <w:t>Цвет весны»</w:t>
      </w:r>
    </w:p>
    <w:p>
      <w:pPr>
        <w:pStyle w:val="Style12"/>
        <w:spacing w:before="0" w:after="0"/>
        <w:rPr/>
      </w:pPr>
      <w:r>
        <w:rPr/>
        <w:t>На дворе стоит весна! </w:t>
        <w:br/>
        <w:t>После зимней лютой стужи</w:t>
        <w:br/>
        <w:t>Просыпается от сна</w:t>
        <w:br/>
        <w:t>Вся природа. Даже лужи </w:t>
        <w:br/>
        <w:t>Не покроет лед за ночь, </w:t>
        <w:br/>
        <w:t>Гонит солнце зиму прочь! </w:t>
        <w:br/>
        <w:t>Набухают соком почки,</w:t>
        <w:br/>
        <w:t>И зеленые листочки </w:t>
        <w:br/>
        <w:t>Скоро в струях ветерка </w:t>
        <w:br/>
        <w:t>Заиграют! А пока </w:t>
        <w:br/>
        <w:t>Цвета солнца у реки </w:t>
        <w:br/>
        <w:t>Появились огоньки!</w:t>
        <w:br/>
        <w:t>Все! Закончились морозы! </w:t>
        <w:br/>
        <w:t>Распускаются мимозы!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  <w:i/>
          <w:iCs/>
        </w:rPr>
        <w:t>Н.</w:t>
      </w:r>
      <w:r>
        <w:rPr>
          <w:rStyle w:val="Appleconvertedspace"/>
          <w:bCs/>
          <w:i/>
          <w:iCs/>
        </w:rPr>
        <w:t> </w:t>
      </w:r>
      <w:r>
        <w:rPr>
          <w:bCs/>
          <w:i/>
          <w:iCs/>
        </w:rPr>
        <w:t>Родивилина</w:t>
      </w:r>
      <w:r>
        <w:rPr>
          <w:rStyle w:val="Appleconvertedspace"/>
          <w:bCs/>
          <w:i/>
          <w:iCs/>
        </w:rPr>
        <w:t> </w:t>
      </w:r>
      <w:r>
        <w:rPr>
          <w:bCs/>
        </w:rPr>
        <w:t xml:space="preserve"> «Весне мы очень рады!»</w:t>
      </w:r>
      <w:r>
        <w:rPr/>
        <w:t xml:space="preserve"> </w:t>
      </w:r>
      <w:r>
        <w:rPr>
          <w:bCs/>
        </w:rPr>
        <w:br/>
        <w:t>Пускай сугробы во дворе</w:t>
        <w:br/>
        <w:t>И снег почти не тает,</w:t>
        <w:br/>
        <w:t>Сегодня март в календаре</w:t>
      </w:r>
      <w:r>
        <w:rPr>
          <w:rStyle w:val="Appleconvertedspace"/>
          <w:bCs/>
        </w:rPr>
        <w:t> </w:t>
      </w:r>
      <w:r>
        <w:rPr>
          <w:bCs/>
        </w:rPr>
        <w:t>–</w:t>
        <w:br/>
        <w:t>Весна в права вступает!</w:t>
        <w:br/>
        <w:br/>
        <w:t>Готовы прыгать к небу мы</w:t>
        <w:br/>
        <w:t>И щебетать, как птички,</w:t>
      </w:r>
      <w:r>
        <w:rPr>
          <w:rStyle w:val="Appleconvertedspace"/>
          <w:bCs/>
        </w:rPr>
        <w:t> </w:t>
      </w:r>
      <w:r>
        <w:rPr>
          <w:bCs/>
        </w:rPr>
        <w:t>–</w:t>
        <w:br/>
        <w:t>Последний день прошёл зимы,</w:t>
        <w:br/>
        <w:t>Оторваны странички!</w:t>
        <w:br/>
        <w:br/>
        <w:t>Теплее стало на душе,</w:t>
        <w:br/>
        <w:t>Веселью нет преграды,</w:t>
        <w:br/>
        <w:t>Улыбки наши до ушей</w:t>
      </w:r>
      <w:r>
        <w:rPr>
          <w:rStyle w:val="Appleconvertedspace"/>
          <w:bCs/>
        </w:rPr>
        <w:t> </w:t>
      </w:r>
      <w:r>
        <w:rPr>
          <w:bCs/>
        </w:rPr>
        <w:t>–</w:t>
        <w:br/>
        <w:t>Весне мы очень рады!</w:t>
      </w:r>
    </w:p>
    <w:p>
      <w:pPr>
        <w:pStyle w:val="Style12"/>
        <w:spacing w:before="0" w:after="0"/>
        <w:ind w:left="225" w:right="22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2"/>
        <w:spacing w:before="0" w:after="0"/>
        <w:ind w:left="225" w:right="225" w:hanging="0"/>
        <w:rPr/>
      </w:pPr>
      <w:r>
        <w:rPr>
          <w:bCs/>
          <w:i/>
          <w:iCs/>
        </w:rPr>
        <w:t>И. Токмакова «</w:t>
      </w:r>
      <w:r>
        <w:rPr>
          <w:bCs/>
        </w:rPr>
        <w:t>Весна</w:t>
      </w:r>
      <w:r>
        <w:rPr>
          <w:rStyle w:val="Appleconvertedspace"/>
          <w:bCs/>
        </w:rPr>
        <w:t>»</w:t>
      </w:r>
      <w:r>
        <w:rPr>
          <w:bCs/>
        </w:rPr>
        <w:br/>
        <w:t>К нам весна шагает</w:t>
        <w:br/>
        <w:t>Быстрыми шагами,</w:t>
        <w:br/>
        <w:t>И сугробы тают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од её ногами.</w:t>
        <w:br/>
        <w:t>Чёрные проталины</w:t>
        <w:br/>
        <w:t>На полях видны.</w:t>
        <w:br/>
        <w:t>Видно очень тёплые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Ноги у весны.</w:t>
        <w:br/>
      </w:r>
    </w:p>
    <w:p>
      <w:pPr>
        <w:pStyle w:val="Style12"/>
        <w:spacing w:before="0" w:after="0"/>
        <w:ind w:left="225" w:right="225" w:hanging="0"/>
        <w:rPr/>
      </w:pPr>
      <w:r>
        <w:rPr/>
      </w:r>
    </w:p>
    <w:p>
      <w:pPr>
        <w:pStyle w:val="Style12"/>
        <w:spacing w:before="0" w:after="0"/>
        <w:ind w:left="225" w:right="225" w:hanging="0"/>
        <w:rPr/>
      </w:pPr>
      <w:r>
        <w:rPr/>
      </w:r>
    </w:p>
    <w:p>
      <w:pPr>
        <w:pStyle w:val="Style12"/>
        <w:spacing w:before="0" w:after="0"/>
        <w:ind w:left="225" w:right="225" w:hanging="0"/>
        <w:rPr/>
      </w:pPr>
      <w:r>
        <w:rPr/>
      </w:r>
    </w:p>
    <w:p>
      <w:pPr>
        <w:pStyle w:val="Style12"/>
        <w:spacing w:before="0" w:after="0"/>
        <w:ind w:left="225" w:right="225" w:hanging="0"/>
        <w:rPr/>
      </w:pPr>
      <w:r>
        <w:rPr/>
      </w:r>
    </w:p>
    <w:p>
      <w:pPr>
        <w:pStyle w:val="Style12"/>
        <w:spacing w:before="0" w:after="0"/>
        <w:ind w:left="225" w:right="225" w:hanging="0"/>
        <w:rPr/>
      </w:pPr>
      <w:r>
        <w:rPr>
          <w:bCs/>
          <w:i/>
          <w:iCs/>
        </w:rPr>
        <w:t>В. Берестов</w:t>
      </w:r>
      <w:r>
        <w:rPr/>
        <w:t xml:space="preserve"> «</w:t>
      </w:r>
      <w:r>
        <w:rPr>
          <w:bCs/>
        </w:rPr>
        <w:t>Песенка весенних минут</w:t>
      </w:r>
      <w:r>
        <w:rPr>
          <w:rStyle w:val="Appleconvertedspace"/>
          <w:bCs/>
        </w:rPr>
        <w:t>»</w:t>
      </w:r>
      <w:r>
        <w:rPr/>
        <w:t> 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Что ни сутки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о минутке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День длинней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Короче ночь.</w:t>
      </w:r>
    </w:p>
    <w:p>
      <w:pPr>
        <w:pStyle w:val="Style12"/>
        <w:spacing w:before="0" w:after="0"/>
        <w:ind w:left="225" w:right="225" w:hanging="0"/>
        <w:rPr/>
      </w:pPr>
      <w:r>
        <w:rPr/>
        <w:t> 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отихоньку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олегоньку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рогоняем зиму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рочь.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225" w:right="225" w:hanging="0"/>
        <w:rPr/>
      </w:pPr>
      <w:r>
        <w:rPr>
          <w:bCs/>
          <w:i/>
          <w:iCs/>
        </w:rPr>
        <w:t>Н. Гончаров «</w:t>
      </w:r>
      <w:r>
        <w:rPr>
          <w:bCs/>
        </w:rPr>
        <w:t>Весной»</w:t>
      </w:r>
      <w:r>
        <w:rPr>
          <w:rStyle w:val="Appleconvertedspace"/>
          <w:bCs/>
        </w:rPr>
        <w:t> 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На деревьях –</w:t>
        <w:br/>
        <w:t>Ты взгляни, -</w:t>
        <w:br/>
        <w:t>Там, где были почки,</w:t>
        <w:br/>
        <w:t>Как зеленые огни,</w:t>
        <w:br/>
        <w:t>Вспыхнули листочки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. Ладонщиков «</w:t>
      </w:r>
      <w:r>
        <w:rPr>
          <w:rFonts w:cs="Times New Roman" w:ascii="Times New Roman" w:hAnsi="Times New Roman"/>
          <w:bCs/>
          <w:sz w:val="24"/>
          <w:szCs w:val="24"/>
        </w:rPr>
        <w:t>В апрельском лесу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br/>
        <w:t>Хорошо в лесу в апреле:</w:t>
        <w:br/>
        <w:t>Пахнет лиственною прелью,</w:t>
        <w:br/>
        <w:t>Птицы разные поют,</w:t>
        <w:br/>
        <w:t>На деревьях гнёзда вьют;</w:t>
        <w:br/>
        <w:t>На полянах медуница</w:t>
        <w:br/>
        <w:t>Выйти к солнышку стремится,</w:t>
        <w:br/>
        <w:t>Между травами сморчки</w:t>
        <w:br/>
        <w:t>Поднимают колпачки;</w:t>
        <w:br/>
        <w:t>Набухают веток почки,</w:t>
        <w:br/>
        <w:t>Пробиваются листочки,</w:t>
        <w:br/>
        <w:t>Начинают муравью</w:t>
        <w:br/>
        <w:t>Поправлять дворцы свои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Style12"/>
        <w:spacing w:before="0" w:after="0"/>
        <w:ind w:left="225" w:right="225" w:hanging="0"/>
        <w:rPr/>
      </w:pPr>
      <w:r>
        <w:rPr>
          <w:bCs/>
          <w:i/>
          <w:iCs/>
        </w:rPr>
        <w:t>В. Степанов  «</w:t>
      </w:r>
      <w:r>
        <w:rPr>
          <w:bCs/>
        </w:rPr>
        <w:t>Чудеса</w:t>
      </w:r>
      <w:r>
        <w:rPr>
          <w:rStyle w:val="Appleconvertedspace"/>
          <w:bCs/>
        </w:rPr>
        <w:t>»</w:t>
      </w:r>
    </w:p>
    <w:p>
      <w:pPr>
        <w:pStyle w:val="Style12"/>
        <w:spacing w:before="0" w:after="0"/>
        <w:ind w:left="225" w:right="225" w:hanging="0"/>
        <w:rPr/>
      </w:pPr>
      <w:r>
        <w:rPr>
          <w:bCs/>
        </w:rPr>
        <w:t>По опушке шла весна,</w:t>
        <w:br/>
        <w:t>Ведра с дождиком несла,</w:t>
        <w:br/>
        <w:t>Оступилась на пригорке</w:t>
      </w:r>
      <w:r>
        <w:rPr>
          <w:rStyle w:val="Appleconvertedspace"/>
          <w:bCs/>
        </w:rPr>
        <w:t> </w:t>
      </w:r>
      <w:r>
        <w:rPr>
          <w:bCs/>
        </w:rPr>
        <w:t>—</w:t>
        <w:br/>
        <w:t>Опрокинулись ведерки.</w:t>
        <w:br/>
        <w:br/>
        <w:t>Зазвенели капли,</w:t>
        <w:br/>
        <w:t>Загалдели цапли.</w:t>
        <w:br/>
        <w:t>Испугались муравьи:</w:t>
        <w:br/>
        <w:t>Двери заперли свои.</w:t>
        <w:br/>
        <w:br/>
        <w:t>Ведра с дождиком весна</w:t>
        <w:br/>
        <w:t>До села не донесла.</w:t>
        <w:br/>
        <w:t>А цветное коромысло</w:t>
        <w:br/>
        <w:t>Убежало в небеса</w:t>
        <w:br/>
        <w:t>И над озером повисло.</w:t>
        <w:br/>
        <w:t>Чу-де-са!</w:t>
      </w:r>
    </w:p>
    <w:p>
      <w:pPr>
        <w:pStyle w:val="Style12"/>
        <w:spacing w:before="0" w:after="0"/>
        <w:ind w:right="225" w:hanging="0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225" w:right="225" w:hanging="0"/>
        <w:rPr>
          <w:bCs/>
          <w:i/>
          <w:i/>
          <w:iCs/>
        </w:rPr>
      </w:pPr>
      <w:r>
        <w:rPr>
          <w:bCs/>
          <w:i/>
          <w:iCs/>
        </w:rPr>
        <w:t>С. Капутикян «</w:t>
      </w:r>
      <w:r>
        <w:rPr>
          <w:bCs/>
        </w:rPr>
        <w:t>Май»</w:t>
      </w:r>
      <w:r>
        <w:rPr>
          <w:rStyle w:val="Appleconvertedspace"/>
          <w:bCs/>
        </w:rPr>
        <w:t> </w:t>
      </w:r>
      <w:r>
        <w:rPr/>
        <w:t> 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Зелёный, красный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Яркий май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С ребят пальтишки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Поснимай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Деревья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В листики одень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Звени ручьями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Целый день!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Куда я в мае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Ни пойду,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Везде я солнышко</w:t>
      </w:r>
    </w:p>
    <w:p>
      <w:pPr>
        <w:pStyle w:val="Style12"/>
        <w:spacing w:before="0" w:after="0"/>
        <w:ind w:left="225" w:right="225" w:hanging="0"/>
        <w:rPr>
          <w:bCs/>
        </w:rPr>
      </w:pPr>
      <w:r>
        <w:rPr>
          <w:bCs/>
        </w:rPr>
        <w:t>Найду!</w:t>
      </w:r>
    </w:p>
    <w:p>
      <w:pPr>
        <w:pStyle w:val="Style12"/>
        <w:spacing w:before="0" w:after="0"/>
        <w:ind w:left="225" w:right="22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2"/>
        <w:spacing w:before="0" w:after="0"/>
        <w:ind w:left="225" w:right="225" w:hanging="0"/>
        <w:rPr/>
      </w:pPr>
      <w:r>
        <w:rPr>
          <w:i/>
        </w:rPr>
        <w:t>Т.Коти</w:t>
      </w:r>
      <w:r>
        <w:rPr/>
        <w:t xml:space="preserve"> «Два букета»</w:t>
      </w:r>
    </w:p>
    <w:p>
      <w:pPr>
        <w:pStyle w:val="Style12"/>
        <w:spacing w:before="0" w:after="0"/>
        <w:rPr/>
      </w:pPr>
      <w:r>
        <w:rPr/>
        <w:t>Первые цветы весны</w:t>
        <w:br/>
        <w:t>Краше снежной белизны.</w:t>
        <w:br/>
        <w:t>Отражают цвет небесный,</w:t>
        <w:br/>
        <w:t>Перламутровый, чудесный.</w:t>
        <w:br/>
        <w:t>В этом цвете – облака,</w:t>
        <w:br/>
        <w:t>Бирюзовая река,</w:t>
        <w:br/>
        <w:t>Розоватый, нежный свет –</w:t>
        <w:br/>
        <w:t>Из подснежников букет!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На столе букет осенний,</w:t>
        <w:br/>
        <w:t>Не похож он на весенний.</w:t>
        <w:br/>
        <w:t>Краски осени другие,</w:t>
        <w:br/>
        <w:t>Словно солнце, золотые,</w:t>
        <w:br/>
        <w:t>Красные, багряные,</w:t>
        <w:br/>
        <w:t>Как заря, румя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i/>
        </w:rPr>
        <w:t>А Фет</w:t>
      </w:r>
      <w:r>
        <w:rPr/>
        <w:t>. «Уж верба вся душистая»</w:t>
      </w:r>
    </w:p>
    <w:p>
      <w:pPr>
        <w:pStyle w:val="Style12"/>
        <w:spacing w:before="0" w:after="0"/>
        <w:rPr/>
      </w:pPr>
      <w:r>
        <w:rPr/>
        <w:t>Уж верба вся пушистая</w:t>
        <w:br/>
        <w:t>Раскинулась кругом;</w:t>
        <w:br/>
        <w:t>Опять весна душистая</w:t>
        <w:br/>
        <w:t>Повеяла крылом.</w:t>
      </w:r>
    </w:p>
    <w:p>
      <w:pPr>
        <w:pStyle w:val="Style12"/>
        <w:spacing w:before="0" w:after="0"/>
        <w:rPr/>
      </w:pPr>
      <w:r>
        <w:rPr/>
        <w:t>Станицей тучки носятся,</w:t>
        <w:br/>
        <w:t>Тепло озарены,</w:t>
        <w:br/>
        <w:t>И в душу снова просятся</w:t>
        <w:br/>
        <w:t>Пленительные сны.</w:t>
      </w:r>
    </w:p>
    <w:p>
      <w:pPr>
        <w:pStyle w:val="Style12"/>
        <w:spacing w:before="0" w:after="0"/>
        <w:rPr/>
      </w:pPr>
      <w:r>
        <w:rPr/>
        <w:t>Везде разнообразною</w:t>
        <w:br/>
        <w:t>Картиной занят взгляд,</w:t>
        <w:br/>
        <w:t>Шумит толпою праздною</w:t>
        <w:br/>
        <w:t>Народ, чему-то рад…</w:t>
      </w:r>
    </w:p>
    <w:p>
      <w:pPr>
        <w:pStyle w:val="Style12"/>
        <w:spacing w:before="0" w:after="0"/>
        <w:rPr/>
      </w:pPr>
      <w:r>
        <w:rPr/>
        <w:t>Какой-то тайной жаждою</w:t>
        <w:br/>
        <w:t>Мечта распалена -</w:t>
        <w:br/>
        <w:t>И над душою каждою</w:t>
        <w:br/>
        <w:t>Проносится вес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120" w:after="120"/>
        <w:rPr/>
      </w:pPr>
      <w:r>
        <w:rPr>
          <w:i/>
        </w:rPr>
        <w:t>М. Пиудунен</w:t>
      </w:r>
      <w:r>
        <w:rPr>
          <w:rStyle w:val="StrongEmphasis"/>
        </w:rPr>
        <w:t xml:space="preserve">  «Весна»</w:t>
      </w:r>
    </w:p>
    <w:p>
      <w:pPr>
        <w:pStyle w:val="Style12"/>
        <w:spacing w:before="120" w:after="120"/>
        <w:rPr/>
      </w:pPr>
      <w:r>
        <w:rPr/>
        <w:t>Пришла весна- красна и вот</w:t>
        <w:br/>
        <w:t>Свои подарки раздает:</w:t>
        <w:br/>
        <w:t>Лесным деревьям и зверям,</w:t>
        <w:br/>
        <w:t>Пушисто-белым облакам.</w:t>
        <w:br/>
        <w:t>Кому-то листья и траву,</w:t>
        <w:br/>
        <w:t>Кому-то неба синеву,</w:t>
        <w:br/>
        <w:t>Кому-то звонкую капель,</w:t>
        <w:br/>
        <w:t>Кому-то птиц веселых трель,</w:t>
        <w:br/>
        <w:t>Кому-то шубки поменяет,</w:t>
        <w:br/>
        <w:t>Кого-то ветром приласкает</w:t>
        <w:br/>
        <w:t>И теплым солнечным лучом</w:t>
        <w:br/>
        <w:t>И первым ласковым цвет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9. Рассказы для детей о весне, природе и животных весной</w:t>
      </w:r>
      <w:r>
        <w:rPr>
          <w:rStyle w:val="StrongEmphasis"/>
          <w:b w:val="false"/>
        </w:rPr>
        <w:t>.</w:t>
      </w:r>
      <w:r>
        <w:rPr/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! Весна! И всё ей радо!</w:t>
      </w:r>
    </w:p>
    <w:p>
      <w:pPr>
        <w:pStyle w:val="Style12"/>
        <w:spacing w:before="0" w:after="0"/>
        <w:jc w:val="both"/>
        <w:rPr/>
      </w:pPr>
      <w:r>
        <w:rPr>
          <w:rStyle w:val="Emphasis"/>
        </w:rPr>
        <w:t>Автор: Гоголь Николай Васильевич</w:t>
      </w:r>
    </w:p>
    <w:p>
      <w:pPr>
        <w:pStyle w:val="Style12"/>
        <w:spacing w:before="0" w:after="0"/>
        <w:jc w:val="both"/>
        <w:rPr/>
      </w:pPr>
      <w:r>
        <w:rPr/>
        <w:t>Весна, долго задерживаемая холодами, вдруг началась во всей красе своей, и жизнь заиграла повсюду. Уже голубели пролески, и по свежему изумруду первой зелени желтел одуванчик... Рои мошек и кучи насекомых показались на болотах; за ними вдогон бегал уже водяной паук; а за ним и всякая птица в сухие тростники собралась отовсюду. И все собиралось поближе смотреть друг друга. Вдруг населилась земля, проснулись леса, луга. В деревне пошли хороводы. Гулянью был простор. Что яркости в зелени! Что свежести в воздухе! Что птичьего крику в садах!.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</w:r>
    </w:p>
    <w:p>
      <w:pPr>
        <w:pStyle w:val="Style12"/>
        <w:spacing w:before="0" w:after="0"/>
        <w:jc w:val="both"/>
        <w:rPr/>
      </w:pPr>
      <w:r>
        <w:rPr>
          <w:rStyle w:val="Emphasis"/>
        </w:rPr>
        <w:t>Автор: Толстой Алексей Николаевич</w:t>
      </w:r>
    </w:p>
    <w:p>
      <w:pPr>
        <w:pStyle w:val="Style12"/>
        <w:spacing w:before="0" w:after="0"/>
        <w:jc w:val="both"/>
        <w:rPr/>
      </w:pPr>
      <w:r>
        <w:rPr/>
        <w:t>На солнце нельзя было теперь взглянуть, — лохматыми ослепительными потоками оно лилось с вышины. По синему-синему небу плыли облака, словно кучи снега. Весенние ветерки пахнули свежей травой и птичьими гнездами.</w:t>
      </w:r>
    </w:p>
    <w:p>
      <w:pPr>
        <w:pStyle w:val="Style12"/>
        <w:spacing w:before="0" w:after="0"/>
        <w:jc w:val="both"/>
        <w:rPr/>
      </w:pPr>
      <w:r>
        <w:rPr/>
        <w:t>Перед домом лопнули большие почки на душистых тополях, на припеке стонали куры. В саду, из разогретой земли, протыкая зелеными кочетками догнивающие листья, лезла трава, весь луг подернулся белыми и желтыми звездочками. С каждым днем прибывало птиц в саду. Забегали между стволами черные дрозды — ловкачи ходить пешком. В липах завелась иволга, большая птица, зеленая, с желтой, как золото, подпушкой на крыльях, — суетясь, свистела медовым голосом.</w:t>
      </w:r>
    </w:p>
    <w:p>
      <w:pPr>
        <w:pStyle w:val="Style12"/>
        <w:spacing w:before="0" w:after="0"/>
        <w:jc w:val="both"/>
        <w:rPr/>
      </w:pPr>
      <w:r>
        <w:rPr/>
        <w:t>Как солнцу вставать, на всех крышах и скворечниках просыпались, заливались разными голосами скворцы, хрипели, насвистывали то соловьем, то жаворонком, то какими-то африканскими птицами, которых они наслушались за зиму за морем, — пересмешничали, фальшивили ужасно. Сереньким платочком сквозь прозрачные березы пролетел дятел, садясь на ствол, оборачивался, дыбом поднимал красный хохолок.</w:t>
      </w:r>
    </w:p>
    <w:p>
      <w:pPr>
        <w:pStyle w:val="Style12"/>
        <w:spacing w:before="0" w:after="0"/>
        <w:jc w:val="both"/>
        <w:rPr/>
      </w:pPr>
      <w:r>
        <w:rPr/>
        <w:t>И вот в воскресенье, в солнечное утро, в еше не просохших от росы деревьях, у пруда закуковала кукушка: печальным, одиноким, нежным голосом благословила всех, кто жил в саду, начиная от червяков;</w:t>
      </w:r>
    </w:p>
    <w:p>
      <w:pPr>
        <w:pStyle w:val="Style12"/>
        <w:spacing w:before="0" w:after="0"/>
        <w:jc w:val="both"/>
        <w:rPr/>
      </w:pPr>
      <w:r>
        <w:rPr/>
        <w:t xml:space="preserve">— </w:t>
      </w:r>
      <w:r>
        <w:rPr/>
        <w:t>Живите, любите, будьте счастливы, ку-ку. А я уж одна проживу ни при чем, ку-ку...</w:t>
      </w:r>
    </w:p>
    <w:p>
      <w:pPr>
        <w:pStyle w:val="Style12"/>
        <w:spacing w:before="0" w:after="0"/>
        <w:jc w:val="both"/>
        <w:rPr/>
      </w:pPr>
      <w:r>
        <w:rPr/>
        <w:t>Весь сад слушал молча кукушку. Божьи коровки, птицы, всегда всем удивленные лягушки, сидевшие на животе, кто на дорожке, кто на ступеньках балкона, — все загадали судьбу. Кукушка куковала, и еше веселее засвистал весь сад, зашумел листьями... Медовым голосом, точно в дудку с водой, свистит иволга. Окно было раскрыто, в комнате пахло травой и свежестью, свет солнца затенен мокрой листвой. Налетел ветерок, и на подоконник упали капли росы... До того было хорошо, проснувшись, слушать свист иволги, глядеть в окно на мокрые листья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весна</w:t>
      </w:r>
    </w:p>
    <w:p>
      <w:pPr>
        <w:pStyle w:val="Style12"/>
        <w:spacing w:before="0" w:after="0"/>
        <w:jc w:val="both"/>
        <w:rPr/>
      </w:pPr>
      <w:r>
        <w:rPr>
          <w:rStyle w:val="Emphasis"/>
        </w:rPr>
        <w:t>Автор: Толстой Лев Николаевич</w:t>
      </w:r>
    </w:p>
    <w:p>
      <w:pPr>
        <w:pStyle w:val="Style12"/>
        <w:spacing w:before="0" w:after="0"/>
        <w:jc w:val="both"/>
        <w:rPr/>
      </w:pPr>
      <w:r>
        <w:rPr/>
        <w:t>Пришла весна. По мокрым улицам журчали торопливые ручьи. Все стало ярче, чем зимой: и дома, и заборы, и одежда людей, и небо, и солнышко. От солнца майского жмуришь глаза, так оно ярко. И по-особому оно ласково греет, точно гладит всех.</w:t>
      </w:r>
    </w:p>
    <w:p>
      <w:pPr>
        <w:pStyle w:val="Style12"/>
        <w:spacing w:before="0" w:after="0"/>
        <w:jc w:val="both"/>
        <w:rPr/>
      </w:pPr>
      <w:r>
        <w:rPr/>
        <w:t>В садах пухнули почки деревьев. Ветви деревьев покачивались от свежего ветра и чуть слышно шептали свою весеннюю песню.</w:t>
      </w:r>
    </w:p>
    <w:p>
      <w:pPr>
        <w:pStyle w:val="Style12"/>
        <w:spacing w:before="0" w:after="0"/>
        <w:jc w:val="both"/>
        <w:rPr/>
      </w:pPr>
      <w:r>
        <w:rPr/>
        <w:t>Шоколадные чешуйки лопаются, как будто выстреливают, и показываются зеленые хвостики. И лес, и сад по-особому пахнут — зеленью, оттаявшей землей, чем-то свежим. Это почки с разных деревьев разными запахами перекликаются. Понюхаешь черемуховую почку — горьковато-вкусный запах напоминает тебе белые кисточки ее цветов. А у березы свой особый аромат, нежный и легкий.</w:t>
      </w:r>
    </w:p>
    <w:p>
      <w:pPr>
        <w:pStyle w:val="Style12"/>
        <w:spacing w:before="0" w:after="0"/>
        <w:jc w:val="both"/>
        <w:rPr/>
      </w:pPr>
      <w:r>
        <w:rPr/>
        <w:t>Запахи наполняют весь лес. В весеннем лесу дышится легко и свободно. И уже зазвенела короткая, но такая нежная и радостная песня малиновки. Если прислушаться к ней, то можно разобрать знакомые слова: «Славься, славься все кругом!» Свистит, переливается на все лады молодой, зеленеющий лес.</w:t>
      </w:r>
    </w:p>
    <w:p>
      <w:pPr>
        <w:pStyle w:val="Style12"/>
        <w:spacing w:before="0" w:after="0"/>
        <w:jc w:val="both"/>
        <w:rPr/>
      </w:pPr>
      <w:r>
        <w:rPr/>
        <w:t>Радостно, молодо и на небе, и на земле, и в сердце человек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</w:r>
    </w:p>
    <w:p>
      <w:pPr>
        <w:pStyle w:val="Style12"/>
        <w:spacing w:before="0" w:after="0"/>
        <w:jc w:val="both"/>
        <w:rPr/>
      </w:pPr>
      <w:r>
        <w:rPr>
          <w:rStyle w:val="Emphasis"/>
        </w:rPr>
        <w:t>Автор: Толстой Лев Николаевич</w:t>
      </w:r>
    </w:p>
    <w:p>
      <w:pPr>
        <w:pStyle w:val="Style12"/>
        <w:spacing w:before="0" w:after="0"/>
        <w:jc w:val="both"/>
        <w:rPr/>
      </w:pPr>
      <w:r>
        <w:rPr/>
        <w:t>Весна долго не открывалась. Последние недели стояла ясная морозная погода. Днем на солнце таял снег. Вдруг потянуло теплым ветром. Надвинулся густой серый туман. В тумане полились воды. Затрещали льдины. Двинулись мутные потоки. К вечеру туман ушел. Небо прояснилось. Утром яркое солнце быстро съело тонкий лед. Теплый весенний воздух задрожал от испарений земли. Залились жаворонки над бархатом зелени и жнивьем. Высоко пролетели с весенним гоготаньем журавли и гуси. Заревели на выгонах коровы. Пришла настоящая весн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ь весною</w:t>
      </w:r>
    </w:p>
    <w:p>
      <w:pPr>
        <w:pStyle w:val="Style12"/>
        <w:spacing w:before="0" w:after="0"/>
        <w:jc w:val="both"/>
        <w:rPr/>
      </w:pPr>
      <w:r>
        <w:rPr>
          <w:rStyle w:val="Emphasis"/>
        </w:rPr>
        <w:t>Автор: Куприн Александр Иванович</w:t>
      </w:r>
    </w:p>
    <w:p>
      <w:pPr>
        <w:pStyle w:val="Style12"/>
        <w:spacing w:before="0" w:after="0"/>
        <w:jc w:val="both"/>
        <w:rPr/>
      </w:pPr>
      <w:r>
        <w:rPr/>
        <w:t>Раннее весеннее утро — прохладное и росистое. В небе ни облачка. Только на востоке, там, откуда сейчас выплывает в огненном зареве солнце, еще толпятся, бледнея и тая с каждой минутой, сизые, предрассветные тучи. Весь безбрежный степной простор кажется осыпанным тонкой золотой пылью. В густой буйной траве там и сям дрожат, переливаясь и вспыхивая разноцветными огнями, бриллианты крупной росы. Степь весело пестреет цветами: ярко желтеет дрок, скромно синеют колокольчики, белеет целыми зарослями пахучая ромашка, дикая гвоздика горит пунцовыми пятнами. В утренней прохладе разлит горький здоровый запах полыни, смешанный с нежным, похожим на миндаль, ароматом повилики. Все блещет и нежится и радостно тянется к солнцу. Только кое-где в глубоких и узких балках, между крутыми обрывами, поросшими редким кустарником, еще лежат, напоминая об ушедшей ночи, влажные синеватые тени.</w:t>
      </w:r>
    </w:p>
    <w:p>
      <w:pPr>
        <w:pStyle w:val="Style12"/>
        <w:spacing w:before="0" w:after="0"/>
        <w:jc w:val="both"/>
        <w:rPr/>
      </w:pPr>
      <w:r>
        <w:rPr/>
        <w:t>Высоко в воздухе, не видные глазу, трепещут и звенят жаворонки. Неугомонные кузнечики давно подняли свою торопливую, сухую трескотню.</w:t>
      </w:r>
    </w:p>
    <w:p>
      <w:pPr>
        <w:pStyle w:val="Style12"/>
        <w:spacing w:before="0" w:after="0"/>
        <w:jc w:val="both"/>
        <w:rPr/>
      </w:pPr>
      <w:r>
        <w:rPr/>
        <w:t>Степь проснулась и ожила, и кажется, будто она дышит глубокими, ровными и могучими вздохам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Список использованной литературы и интернет ресурс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. А. Зебзеева Развитие элементарных естественно-научных представлений и экологической культуры детей – М. : ТЦ «Сф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Т. Теория и методика экологического образования. Пособие для высших педагогических учебных заведений. М, 2002г.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С. Методика экологического воспитания Учебное пособие.М., 1999г. В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колаева С. Н. Юный эколог. Программа, Москва, «Мозаика- Синтез», 2005 г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шиков, С. Ашикова "Семицветик". Программа культурно-экологического образования дошкольников. М., 1999г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Виноградова, Т. Куликова. Дети, взрослые и мир вокруг. М., 1993г. 5. О.ЗебзиваОформа и методах экологического образования дошкольников. "Дошкольное воспитание" № 7 1998 г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знакомления детей с природой в детском саду. Учебноепособие под редакцией Саморуковой. М, 1992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«От рождения до школы». Под ред. Н. Е. Вераксы, М. А. Васильевой, Т. С. Комаровой. Москва: «Мозаика- Синтез», 2010год.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http://www.maam.ru/detskijsad/kalendarno-tematicheskii-plan-nedelja-vesna-starshaja-grupa.html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hcolonoc.ru/planirovanie/4259-perspektivnyj-plan-k-tematicheskoj-nedeli-vesna-8-marta.html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azumniki.ru/korotkie_rasskazy_o_vesne.htm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://rodnaya-tropinka.ru/stihi-pro-vesnu-dlya-detej/" \l "ixzz3QxNBnu1b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odnay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tropink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stih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vesn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dly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detej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ixzz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QxNBn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instrText xml:space="preserve"> HYPERLINK "http://rodnaya-tropinka.ru/stihi-pro-vesnu-dlya-detej/" \l "ixzz3QxC8FFIl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odnay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tropink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stih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vesn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dly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detej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ixzz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QxC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FFIl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http://zanimatika.narod.ru/Nachalka12_3.htm#Весенние стихи для дет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15"/>
            <w:sz w:val="24"/>
            <w:szCs w:val="24"/>
          </w:rPr>
          <w:t>http://vospitatel.com.ua/zaniatia/zagadki/zagadki-o-vesne.html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azumniki.ru/zagadki_pro_vesnu.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ihi.ru/2011/03/27/7532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moy-maluch.com/stixi-pro-vesnu.htm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560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206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7790-razvitie-izobrazitelnykh-navykov-u-detey-starshego-doshkolnogo-vozrasta-cherez-netraditsionnye-tekhniki-risovaniya.html" TargetMode="External"/><Relationship Id="rId3" Type="http://schemas.openxmlformats.org/officeDocument/2006/relationships/hyperlink" Target="http://www.stihi.ru/avtor/andexr" TargetMode="External"/><Relationship Id="rId4" Type="http://schemas.openxmlformats.org/officeDocument/2006/relationships/hyperlink" Target="http://dohcolonoc.ru/planirovanie/4259-perspektivnyj-plan-k-tematicheskoj-nedeli-vesna-8-marta.html" TargetMode="External"/><Relationship Id="rId5" Type="http://schemas.openxmlformats.org/officeDocument/2006/relationships/hyperlink" Target="http://www.razumniki.ru/korotkie_rasskazy_o_vesne.html" TargetMode="External"/><Relationship Id="rId6" Type="http://schemas.openxmlformats.org/officeDocument/2006/relationships/hyperlink" Target="http://vospitatel.com.ua/zaniatia/zagadki/zagadki-o-vesne.html" TargetMode="External"/><Relationship Id="rId7" Type="http://schemas.openxmlformats.org/officeDocument/2006/relationships/hyperlink" Target="http://www.razumniki.ru/zagadki_pro_vesnu.html" TargetMode="External"/><Relationship Id="rId8" Type="http://schemas.openxmlformats.org/officeDocument/2006/relationships/hyperlink" Target="http://www.stihi.ru/2011/03/27/75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2:00Z</dcterms:created>
  <dc:creator>1</dc:creator>
  <dc:description/>
  <cp:keywords/>
  <dc:language>en-US</dc:language>
  <cp:lastModifiedBy>Пользователь Windows</cp:lastModifiedBy>
  <dcterms:modified xsi:type="dcterms:W3CDTF">2020-11-05T06:52:00Z</dcterms:modified>
  <cp:revision>3</cp:revision>
  <dc:subject/>
  <dc:title/>
</cp:coreProperties>
</file>