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44"/>
          <w:szCs w:val="44"/>
        </w:rPr>
        <w:t>Консультация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  <w:t>«Как научить ребенка слушать и слышать роди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bookmarkStart w:id="1" w:name="_GoBack"/>
      <w:bookmarkEnd w:id="1"/>
      <w:r>
        <w:rPr>
          <w:rFonts w:cs="Times New Roman" w:ascii="Times New Roman" w:hAnsi="Times New Roman"/>
          <w:b/>
          <w:i/>
          <w:color w:val="0070C0"/>
          <w:sz w:val="40"/>
          <w:szCs w:val="40"/>
          <w:lang w:val="en-US" w:eastAsia="en-US"/>
        </w:rPr>
        <w:drawing>
          <wp:inline distT="0" distB="0" distL="0" distR="0">
            <wp:extent cx="4161790" cy="2774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70C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большинстве случаев родителям бывает трудно понять, почему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u w:val="single"/>
            <w:lang w:eastAsia="ru-RU"/>
          </w:rPr>
          <w:t>ребенок перестал слушаться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и найти причины, которые привели к такой ситуации. Но это не повод бездействовать!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смотрим простейшую ситуацию. Малыш после очередной увлекательной игры наотрез отказывается убрать за собой игрушки. Типичная реакция родителей – возмущение и раздражение. Но разве это поможет научить ребенка слушаться? Вместо этого предложите свою помощь - он непременно оценит и запомнит это. И в следующий раз уже сам захочет вам помочь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е забывайте, что ребенок – это уже самостоятельная личность и также может раздражаться, если его заставляют. Поэтому ваша задача - сделать все максимально мягко. 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дим несколько советов, которые помогут вам в этом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8810" cy="2088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научить ребенка слушать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ксимум своб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меется ввиду физическая активность. Пусть малыш бегает и прыгает, сколько ему хочется. Таким образом он получает массу положительных эмоций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тролируйте себ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аши негативные эмоции не помогут научить ребенка слушаться. Упрекнуть или накричать может каждый. А вот понять его, найти причины, по которым он поступает так или иначе – захотят не многие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грайте вме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жалуй, это один из лучших способов понять малютку и стать ближе друг другу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аньте образцом для подраж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чните проявлять инициативу, предлагайте поиграть вместе, больше общайтесь, шутите и придумывайте новые развлечения. Кстати, в играх можно достаточно тактично обыграть тревожащие вас ситуации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спеши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деюсь, вы не думаете, что уже через пару дней после первых попыток что-то изменить, ребенок начнет слушаться. Проявите хоть немного терпения! Сперва он должен поверить в вашу искренность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щите способ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ни есть абсолютно у всех детей, просто нужно увидеть их. Хотя кроха и сам выберет занятие по душе, главное - вовремя поддержать его начинания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валите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думайтесь, часто ли вы хвалите малыша? Так уж мы устроены, что высказать свое недовольство – это запросто, а похвалить за хорошее поведение забываем. А ведь это необходимо для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развития самоуверенно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гда хорошее поведение не остается незамеченным и всячески поощряется, кроха и дальше будет стремиться к этому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змените т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здражение в голосе, частые нравоучения, повышенные интонации – разве всё это сделает ребенка послушнее? Учитесь контролировать себя, говорите спокойным голосом. В моменты непослушания такой тон гораздо эффективнее. Ребенок будет чувствовать настроение родителей и невольно начнет успокаиваться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удьте последователь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своих требованиях. Запомните: непослушание ребёнка часто свидетельствует лишь о недостатке внимания со стороны родителей. Стоит им начать больше времени проводить с ребенком, как необходимость учить его слушаться отпада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1725" cy="19354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se-pro-detey.ru/rebenok-perestal-slushatsya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vse-pro-detey.ru/kak-razvit-reshitelnost-i-samouverennost-u-rebenka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52:00Z</dcterms:created>
  <dc:creator>Алла Леонидовна</dc:creator>
  <dc:description/>
  <cp:keywords/>
  <dc:language>en-US</dc:language>
  <cp:lastModifiedBy>Олег</cp:lastModifiedBy>
  <dcterms:modified xsi:type="dcterms:W3CDTF">2020-11-17T10:56:00Z</dcterms:modified>
  <cp:revision>3</cp:revision>
  <dc:subject/>
  <dc:title/>
</cp:coreProperties>
</file>