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«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>Учим детей математике в повседневной жизни</w:t>
      </w: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60315" cy="3267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Знакомство с величиной, формой, пространственными ориентирами начинается у ребенка очень рано, уже с младенческого возраста. Он на каждом шагу сталкивается с тем, что нужно учитывать величину и форму предметов, правильно ориентироваться в пространстве. Важно, чтобы математика вошла в жизнь детей не как теория, а как знакомство с интересным новым явлением окружающего мира. Весь процесс обучения должен быть настроен на как можно более раннее возникновение «почему?», а принудительное обучение бесполезно и даже вредно. Выполнение заданий должно начинаться с предложения: «Поиграем?».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 xml:space="preserve">Уделите немного времени в повседневной жизни для общения с ребёнком по дороге в детский сад, на прогулке и даже в магазине. Обращайте внимание детей на форму различных предметов в окружающем мире, их количество. Например, тарелки - круглые, скатерть - квадратная,  а часы - круглые. Спросите, какую фигуру по форме напоминает тот или иной предмет, чего у человека по два: две руки, две ноги, два уха, два глаза, две ступни, два локтя. 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Выставляя на стол чашки спросите: сколько нужно поставить тарелок, положить ложек, вилок, если будут обедать три  человека? с какой стороны должна лежать ложка, вилка? Раскладывая фрукты, спросите у ребёнка: чего больше –яблок или  груш? Как это узнать? А когда варите суп спросите у ребёнка, какое количество овощей использовали, какой они формы, величины. По дороге домой рассматривайте деревья</w:t>
      </w:r>
      <w:r>
        <w:rPr>
          <w:rStyle w:val="Appleconvertedspace"/>
          <w:sz w:val="28"/>
          <w:szCs w:val="28"/>
        </w:rPr>
        <w:t xml:space="preserve">: какое </w:t>
      </w:r>
      <w:r>
        <w:rPr>
          <w:iCs/>
          <w:sz w:val="28"/>
          <w:szCs w:val="28"/>
        </w:rPr>
        <w:t>выше и ниже, толще и тоньше</w:t>
      </w:r>
      <w:r>
        <w:rPr>
          <w:sz w:val="28"/>
          <w:szCs w:val="28"/>
        </w:rPr>
        <w:t>.Когда ребёнок рисует, спросите его о длине карандашей, сравните их по длине, приучая ребёнка к употреблению слов «длинный», «короткий», «широкий», «узкий». Во время чтения книг обращайте внимание детей на характерные особенности животных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(у зайца - длинные уши и короткий хвост; у коровы - четыре ноги, у козы- рога меньше, чем у оленя)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Обращайте внимание на цифры, которые окружают нас в повседневной жизни, в различных ситуациях, например на циферблате, в календаре, в газете. Предложите ребенку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 Попросите отсчитать столько предметов, сколько показывает цифра, или показать ту цифру, сколько предметов</w:t>
      </w:r>
      <w:r>
        <w:rPr>
          <w:i/>
          <w:iCs/>
          <w:sz w:val="28"/>
          <w:szCs w:val="28"/>
        </w:rPr>
        <w:t>(сколько у тебя пуговиц на кофточке?)</w:t>
      </w:r>
      <w:r>
        <w:rPr>
          <w:sz w:val="28"/>
          <w:szCs w:val="28"/>
        </w:rPr>
        <w:t>.</w:t>
      </w:r>
    </w:p>
    <w:p>
      <w:pPr>
        <w:pStyle w:val="Style17"/>
        <w:spacing w:before="58" w:after="58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е только считать, но и ориентироваться в пространстве и времени. Обращайте на это внимание в повседневной жизни. Спрашивайте ребенка, что находится слева, справа от него, впереди и сзади. Обращайте внимание на то, когда происходит те или иные события, используя слова: вчера, сегодня, завтра</w:t>
      </w:r>
      <w:r>
        <w:rPr>
          <w:i/>
          <w:iCs/>
          <w:sz w:val="28"/>
          <w:szCs w:val="28"/>
        </w:rPr>
        <w:t>(что было сегодня, что было вчера и что будет завтра)</w:t>
      </w:r>
      <w:r>
        <w:rPr>
          <w:sz w:val="28"/>
          <w:szCs w:val="28"/>
        </w:rPr>
        <w:t>. Называйте день недели, спрашивайте; какой день был вчера или будет завтра. Называйте текущий месяц, если в этом месяце естьпраздники или знаменательные даты, обратите на это внимание. Обратите внимание детей на часы в вашем доме, особенно на те, что установлены в электроприборах, например в телевизоре, магнитофоне, стиральной машине. Объясните, для чего они. Обращайте внимание ребенка на то, за сколько минут он убирает постель, одевается.</w:t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>Познакомьте детей с деньгами, монетками. На кухне вы можете познакомить ребенкас объемом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сравнив разные кастрюли и чашкипо вместимости.</w:t>
      </w:r>
    </w:p>
    <w:p>
      <w:pPr>
        <w:pStyle w:val="Style17"/>
        <w:spacing w:before="58" w:after="58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8" w:after="58"/>
        <w:ind w:left="-426" w:firstLine="710"/>
        <w:jc w:val="both"/>
        <w:rPr/>
      </w:pPr>
      <w:r>
        <w:rPr>
          <w:sz w:val="28"/>
          <w:szCs w:val="28"/>
        </w:rPr>
        <w:t xml:space="preserve">Предлагаем Вашему вниманию простые и увлекательные игры, в которые вы сможете поиграть с ребёнком дома.направленные на развитие математических способностей. 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для закрепления количества и счета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считай яблоки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Схематично изобразите несколько тарелок, в каждой из которых - разное количество конфет или яблок. Попросите ребёнка обозначить цифрами количество яблок в тарелках. В какой тарелке больше яблок? Почему? Значит, цифра,обозначающая количество яблок в этой тарелке, больше остальных чисел. Таким образом, сравнивая количество яблок в каждой тарелке, рассмотрите каждую цифру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Что изменилось?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Предложите  ребёнку пересчитать игрушки, а затем отвернуться. Взрослый меняет местами предметы или игрушки, ребёнок должен объяснить, что изменилось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есёлый счёт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Игру можно проводить на улице, по дороге в детский сад. Ребенку предлагается посчитать объекты, встречающиеся на пути: деревья, машины, цветы и т. д. Необходимо именовать каждое число при пересчете предметов: например, одно дерево, два дерева, три дерева и следить за четким проговариванием падежных окончаний числительных и существительных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для закрепления понятия формы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йти предмет указанной формы»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Ребенку предлагают назвать геометрические фигуры, а затем найти картинки с изображением предметов, по форме похожие на круг, квадрат, овал, треугольник, прямоугольник, ромб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з каких фигур состоит машина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 по рисунку, какие геометрические фигуры включены в конструкцию машины, сколько в ней квадратов, кругов и т. д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врик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ссмотреть коврик из геометрических фигур и набор составных частей этого коврика. Среди элементов этого набора следует найти ту часть, которой нет в коврике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кая фигура лишняя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зличные наборы из четырех геометрических фигур. Например: три четырехугольника и один треугольник, три овала и один круг и др. Требуется определить лишнюю фигуру, объяснить принцип исключения и принцип группировки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по форме реальные предметы по 2-3 образцам, объяснять принцип группировки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на закрепление понятия величины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равни предметы по высоте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вать предметы, определить их количество, выделить высокий, низкий; сравнить — что выше, что ниже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алочки в ряд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ложить одновременно два ряда по 10 палочек разной длины: один по убывающей величине, другой по возрастающей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разложить в порядке возрастания или убывания величины ромбы разного цвета и формы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амая длинная, самая короткая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ложить разноцветные ленты разной длины от самой короткой до самой длинной. Назвать ленты по длине: какая самая длинная, какая самая короткая, длиннее, короче, ориентируясь на цвет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равнить ленты по нескольким признакам (длина и ширина, ширина и цвет и др.). Например: «зеленая лента самая длинная и узкая, а красная лента короткая и широкая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на развитие ориентировки в пространстве</w:t>
      </w:r>
    </w:p>
    <w:p>
      <w:pPr>
        <w:pStyle w:val="Style17"/>
        <w:shd w:fill="FFFFFF" w:val="clear"/>
        <w:spacing w:before="0" w:after="0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кая рука?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картинке нужно определить, в какой руке девочка держит флажок, в какой руке мальчик держит шар, на какой ноге стоит девочка и т. д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кажи правильно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 кукле показывает разные части тела в быстром темпе. Дети должны показать эту же часть на себе (левая нога, правая рука, левая щека и т. д.)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вой путь в детский сад»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ссказать, как он идет в детский сад (в магазин, в парк и т. д.). В процессе рассказа уточняйте у ребенка, что находится справа от дороги, слева, впереди, сзади и др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олни задание»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зличные задания на ориентировку в пространстве комнаты и на улице.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Вариант: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отдельных предметов мебели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других детей относительно себя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других детей относительно себя при повороте на 180 градусов;</w:t>
      </w:r>
    </w:p>
    <w:p>
      <w:pPr>
        <w:pStyle w:val="Style17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определить местоположение предметов относительно друг друга.</w:t>
      </w:r>
    </w:p>
    <w:p>
      <w:pPr>
        <w:pStyle w:val="Style17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ь предметы в пространстве по инструкции педагога (по образцу, макету, рисунку).</w:t>
      </w:r>
      <w:bookmarkStart w:id="0" w:name="_GoBack"/>
      <w:bookmarkEnd w:id="0"/>
    </w:p>
    <w:p>
      <w:pPr>
        <w:pStyle w:val="Style17"/>
        <w:spacing w:before="58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Алла Леонидовна</dc:creator>
  <dc:description/>
  <cp:keywords/>
  <dc:language>en-US</dc:language>
  <cp:lastModifiedBy>Олег</cp:lastModifiedBy>
  <dcterms:modified xsi:type="dcterms:W3CDTF">2020-11-17T10:56:00Z</dcterms:modified>
  <cp:revision>4</cp:revision>
  <dc:subject/>
  <dc:title/>
</cp:coreProperties>
</file>