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«Переход из детского сада в шк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Трудности, проблемы, пути их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2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3636645" cy="3636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44"/>
          <w:szCs w:val="40"/>
        </w:rPr>
      </w:pPr>
      <w:r>
        <w:rPr>
          <w:rFonts w:cs="Times New Roman" w:ascii="Times New Roman" w:hAnsi="Times New Roman"/>
          <w:b/>
          <w:color w:val="002060"/>
          <w:sz w:val="44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Cs w:val="40"/>
        </w:rPr>
      </w:pPr>
      <w:r>
        <w:rPr>
          <w:rFonts w:cs="Times New Roman" w:ascii="Times New Roman" w:hAnsi="Times New Roman"/>
          <w:b/>
          <w:color w:val="00206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Адаптация к школе – это переход ребёнка к систематическому школьному обучению и привыкание его к школьным условиям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ериод каждый первоклассник переживает по-своему. До школы большинство детей посещали детский сад, где каждый день был наполнен играми и игровыми занятиями, прогулками, а дневной сон и неспешный режим дня не давали малышам уставать. В школе всё иначе: новые требования, интенсивный режим, необходимость всё успевать. Как приспособиться к ним? Для этого нужны силы и время, а главное – понимание родителей, что это необходимо.</w:t>
      </w:r>
    </w:p>
    <w:p>
      <w:pPr>
        <w:pStyle w:val="Normal"/>
        <w:shd w:fill="FFFFFF" w:val="clear"/>
        <w:spacing w:lineRule="auto" w:line="240" w:before="0" w:after="150"/>
        <w:ind w:left="30" w:firstLine="6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считать, что адаптация первоклассника длится от первых 10-15 дней до нескольких месяцев. На это влияют многие факторы, какие как специфика школы,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характер ребё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его уровень подготовленности к школе, объём загруженности и уровень сложности учебного процесса и другие. И здесь не обойтись без помощи учителя и родственников: родителей и бабушек с 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firstLine="67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83D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рудности адаптации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 в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первый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дин из самый важных и сложных периодов в жизни ребёнка. Поступление в школу часто является причиной эмоционально-стрессовой ситуации, потому как ребёнок в связи со сменой обстановки вынужден изменить своё обычное поведение, благодаря чему увеличивается его психоэмоциональная нагрузка. В первые дни в школе первоклассник сталкивается с задачами, решить которые необходимо, собрав все силы. Ребёнок попадает под влияние таких факторов, ка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ь педагог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одноклассни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режим д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двигательной актив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обязаннос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у ребёнка возникает масса вопросов, ответить на которые он не в силах. Зачем сидеть смирно весь урок? Из-за чего нельзя носиться по коридору, играть, кричать? После дошкольных игр в детском саду школьная жизнь кажется неинтересной и нудной. Соответствие всем правилам школьного режима кажется невозможным, ведь первокласснику сложно управлять своими эмоциями и регулировать свои желания. Теперь самым важным становится результат: старательно учиться, получать высокие оценки. Вот поэтому и наступает кризис, а вместе с ним и первые обиды и разочарования. И учителей, и родителей подстерегают первые трудности, а имен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спеваем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елание что-то дел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из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тив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ь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иться с этими трудностями помогут избежать наши психолого-педагогические рекоменд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3D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Этапы адаптац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ёнок впервые приходит в школ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обычно начинается с апреля-мая, когда родители приводят малыша на подготовительные занятия в школу. Обычно, педагогический персонал уже знаком с проблемой адаптации малышей и старается провести оптимальную профилактическую работу в этом направлении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ят детей со школой и её территорией (проводят экскурси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ют крупную 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мелкую моторику ребё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средством специальных упражнен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спортивные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 общий интеллек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т с детьми с целью сохранения эмоционального равновесия и психического здоровья ребё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ёнок адаптируется непосредственно в школе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— самый сложный и ответственный для детей и их родителей. Он длится полгода с момента первого звонка. Здесь педагоги призв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едагогическую поддержку первоклассника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и учитывать индивидуальные особенности и возможности учеников при построении учеб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ть родителей по проблеме адаптации к школе, содействовать им в выработке тактики общения с дет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или психолог работает со школьниками, у которых замечены признаки дезадаптаци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прорабатывается во втором семестре первого класса с целью выявления и устранения проблем учебного процесса, возникающих в связи со сложностью общения отдельных детей и другими школьными трудностям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роисходит в направлен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психического здоровья ребёнка (агрессивность, самооценка, тревожнос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ая работа с учениками, которые испытывают трудности (обучение, поведение, общени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школьным психологом учителей и родителей по вопросам обучения и об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результатов адаптации первокласс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3D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оветы родителям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ак, если вы стали счастливым родителем первоклассника, то вам помогут простые советы, как легко пережить такой ответственный момент как адаптация к школ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ите ребёнка ласково: пусть у него будет хорошее настроение на весь день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ите. Правильно рассчитывайте время – это ваша задач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пугивайте ребёнка перед выходом в школу! Просто желайте ему удачи и хорошего д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ирая ученика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после школ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приставайте к нему с бесконечными вопросами по поводу школы. Пусть ребёнок расслабиться, отдохнё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видите, что малыш чем-то опечален, — дайте ему время, пусть он расскажет о своей проблеме с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итель высказал вам замечания по поводу вашего ребенка, воспринимайте это сдержанно. Желательно, чтобы ребёнка при этом разговоре не присутствовал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ставляете ребёнка выполнять домашнее задание непосредственно после прихода из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ебуйте выполнять сразу все задания – устраивайте перерыв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йте самостоятельность первоклассника при выполнении упражнений. Если ему потребуется помощь – он скаж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вьте ребёнку усло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всего, когда все члены семьи поддерживают одну тактику воспитания ребёнка и общения с н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гнорируйте жалобы малыша на самочувствие – это может быть показателем переутом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перед сном никто не отменял. Будьте ласковы с первоклассником, помогите ему успокоиться и засну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F497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8"/>
          <w:lang w:eastAsia="ru-RU"/>
        </w:rPr>
        <w:t xml:space="preserve">Источник: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1F497D"/>
            <w:sz w:val="24"/>
            <w:szCs w:val="28"/>
            <w:u w:val="single"/>
            <w:lang w:eastAsia="ru-RU"/>
          </w:rPr>
          <w:t>http://paidagogos.com/?p=6920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1F497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352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idagogos.com/?p=4789" TargetMode="External"/><Relationship Id="rId4" Type="http://schemas.openxmlformats.org/officeDocument/2006/relationships/hyperlink" Target="http://paidagogos.com/?p=5243" TargetMode="External"/><Relationship Id="rId5" Type="http://schemas.openxmlformats.org/officeDocument/2006/relationships/hyperlink" Target="http://paidagogos.com/?p=2832" TargetMode="External"/><Relationship Id="rId6" Type="http://schemas.openxmlformats.org/officeDocument/2006/relationships/hyperlink" Target="http://paidagogos.com/?p=6154" TargetMode="External"/><Relationship Id="rId7" Type="http://schemas.openxmlformats.org/officeDocument/2006/relationships/hyperlink" Target="http://paidagogos.com/?p=6920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5:00Z</dcterms:created>
  <dc:creator>Алла Леонидовна</dc:creator>
  <dc:description/>
  <cp:keywords/>
  <dc:language>en-US</dc:language>
  <cp:lastModifiedBy>Олег</cp:lastModifiedBy>
  <dcterms:modified xsi:type="dcterms:W3CDTF">2020-11-17T10:56:00Z</dcterms:modified>
  <cp:revision>4</cp:revision>
  <dc:subject/>
  <dc:title/>
</cp:coreProperties>
</file>