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онспект НОД с детьми 2 младшей группы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Русские народные сказк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>Цель: позитивная социализация ребёнка среднего дошкольного возраста средствами художественной литературы. </w:t>
      </w:r>
    </w:p>
    <w:p>
      <w:pPr>
        <w:pStyle w:val="Style16"/>
        <w:numPr>
          <w:ilvl w:val="0"/>
          <w:numId w:val="3"/>
        </w:numPr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одолжать формировать интерес детей к русским народным сказкам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 через использование метода синквейна.  Совершенствовать лексико – грамматический строй речи, обогащать и активизировать словарь, развивать интонационно-выразительную сторону речи. Развивать произвольное внимание, </w:t>
      </w:r>
      <w:r>
        <w:rPr>
          <w:color w:val="000000"/>
          <w:sz w:val="28"/>
          <w:szCs w:val="28"/>
        </w:rPr>
        <w:t>эмоциональное восприятие,</w:t>
      </w:r>
      <w:r>
        <w:rPr>
          <w:sz w:val="28"/>
          <w:szCs w:val="28"/>
        </w:rPr>
        <w:t xml:space="preserve"> наглядно – образное мышление посредством отгадывания загадок.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а сопереживания героям сказки, желание помог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rStyle w:val="StrongEmphasis"/>
          <w:b w:val="false"/>
          <w:sz w:val="28"/>
          <w:szCs w:val="28"/>
        </w:rPr>
        <w:t>компьютерная презентация, мультимедийный проектор,  маски-шапочки для детей, предметные картинки героев сказки «Заюшкина избушка».</w:t>
      </w:r>
    </w:p>
    <w:p>
      <w:pPr>
        <w:pStyle w:val="Style15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4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ребён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авайте с вами поздороваем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ручки. Хлоп - хлоп - хлоп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ножки. Топ - топ - топ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щечки. Плюх - плюх - плюх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ухленькие щечки. Плюх - плюх - плюх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губки. Чмок - чмок - чмок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зубки. Щелк - щелк - щелк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, мой носик. Бип - бип - бип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равствуйте, гости. Привет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сегодня в ваш детский сад пришло письмо от Незнайки. Я, сейчас вам его прочитаю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равствуйте ребята! В моём Солнечном городке скоро наступит праздник Сказок. Но, на этот праздник можно попасть, если знаешь сказки, умеешь отгадывать про них загадки и рассказывать про героев сказок. А, я, ничего не знаю. Помогите мне, пожалуйста, попасть на этот праздник. Незнайк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же нам делать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ему помочь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гадки отгадаем, сказки назовём, про героев расскажем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что ж, познакомим Незнайку со сказками и заодно свои знания проверим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выполняют движения в соответствии с текстом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, принесла с собой волшебный пультик. Он будет нам помогать </w:t>
            </w:r>
            <w:r>
              <w:rPr>
                <w:iCs/>
                <w:color w:val="000000"/>
                <w:sz w:val="28"/>
                <w:szCs w:val="28"/>
              </w:rPr>
              <w:t>вспоминать русские народные сказки. Если вы будете внимательны и правильно отгадаете, мою загадку ,то сразу узнаете сказку, а  на экране появится картинка с изображением её герое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гости сказочка идет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а встречи с вами ждет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го сказок есть на свете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азки эти любят дет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 загадку, про первую сказку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сказочке живет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н не ёжик и не кот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муки он был печен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сметане был мешен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 окошке он студился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 дорожке он катился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ыл он весел, был он смел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в пути он песню пел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ъесть его хотел зайчишка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рый волк и бурый мишк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когда малыш в лесу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стретил рыжую лису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нее уйти не смог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Что за сказка…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вильно! Это сказка «Колобок» (на экране появляется иллюстрация сказки)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, вместе споём песенку колобка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вот следующая загадка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за сказка: кошка, внучка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шь, ещё собака Жучка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ду с бабой помогали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рнеплоды собирали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на экране появляется иллюстрация сказки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следующую сказку отгадайте по отрывку: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садись на пенек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ешь пирожок!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си бабушке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еси дедушке!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, правильно ответили!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экране появляется иллюстрация сказки)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Маша говорила, повтори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Вот под кустиком зверек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линноухий: скок да скок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осмотрите, кто это? 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дагог одновременно надевает маску – шапочку на ребёнка. Приглашает выйти)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а наш зайчик сидит и плачет, покажите, как зайчик плачет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Кто обидел зайчика, давайте узнае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сий дом был изо льд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лнце вышло — вмиг вод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домишки лубя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(Педагог одевает маску – шапочку лисы на ребёнка. Приглашает выйти )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ска выгнала косого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ак настали холода,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м слепила изо льда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ело солнце день за днём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 растаял этот до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гнала она косого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домишки лубяного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о пришёл петух с косой —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дагог одевает маску – шапочку на ребёнка и предлагает выйти)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нова в домике косой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то в далёкие леса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всегда ушла? ...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и, кто догадался, в какую сказку мы попали?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та сказка вам знакома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28"/>
                <w:szCs w:val="28"/>
              </w:rPr>
              <w:t>Кто лису прогнал из дома?</w:t>
            </w:r>
            <w:r>
              <w:rPr>
                <w:color w:val="000000"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ети слушают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обок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лыши вместе с педагогом поют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пк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ша и медведь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проговаривают сл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бёнок  изображает плачущего зайчик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бёнок проговаривает  слова лисы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ебёнок, выходит и проговаривает слова петуха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туш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25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и и мальчики                           Представьте, что вы зайчики.                         Раз, два, три, четыре, пять,                            Начал заинька скакать.                                  Лапки вверх и лапки вниз,                               На носочках подтянись.                       Влево, вправо поклонись,                     Наклонись и поднимись                                 Зайке холодно сидеть,                                    Надо лапочки погреть.                      Зайке холодно стоять,                                    Надо зайке поскакать.                   Девочки и мальчики,                        Представьте, что вы зайчики.                 Кто-то зайку испугал,                               Зайка прыг - и ускак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уприседания с поворотом вправо – влев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ыжки  вперёд – назад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выполняют движения по тексту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лопают в ладоши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ыжки на месте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олуприседания с поворотом вправо – влево                                                                              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сесть на корточки, обхватить себя руками, голову опуст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оставление рассказа о героях сказки при помощи синквей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 мы отгадали, героев узнали, настал черёд рассказать про них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, с вами, вспомнили сказку «Заюшкина избушка» и сказочных героев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пробуем рассказать про зайчика, лису и петуха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ам помогу, буду задавать вопросы, а ответы записывать на доске, а потом прочитаю, что у нас получилось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то? (Педагог выставляет картинку зайца)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казке он какой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ет, зайчик, в сказке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жалко зайчика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ка – это сказочный герой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я прочитаю, какой рассказ у нас получился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оставим рассказ про лису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то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, в сказке, какая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делала лиса в сказке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, поступила лиса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а – это…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(педагог читает получившийся рассказ)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кто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Петушок в сказке какой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делал петушок?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тупил петух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ушок – это…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нтересные рассказы у нас получились, молодцы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ик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сливый, слабы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чет, боится, просит о помощи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жалко зайч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ый герой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ая, наглая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гнала, обманула, обхитрил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а поступила очень плохо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ый геро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шок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ый, отважны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, защитил, выгнал лису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х поступил смел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очный гер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Итог Н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ки, чему мы научили сегодня Незнайку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ерь, все наши картинки, загадки и рассказы мы отошлём Незнайке, прочитав наше письмо, он много узнает о сказках и обязательно попадёт на праздник Сказок!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1:00Z</dcterms:created>
  <dc:creator>User</dc:creator>
  <dc:description/>
  <dc:language>en-US</dc:language>
  <cp:lastModifiedBy>Пользователь Windows</cp:lastModifiedBy>
  <dcterms:modified xsi:type="dcterms:W3CDTF">2020-11-20T06:11:00Z</dcterms:modified>
  <cp:revision>2</cp:revision>
  <dc:subject/>
  <dc:title>Конспект подгруппового логопедического занятия с детьми старшей группы</dc:title>
</cp:coreProperties>
</file>