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ind w:left="-90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Требования к качеству речи педагога дошкольного учреждения»</w:t>
      </w:r>
    </w:p>
    <w:p>
      <w:pPr>
        <w:pStyle w:val="Normal"/>
        <w:ind w:left="-900" w:hanging="0"/>
        <w:jc w:val="both"/>
        <w:rPr/>
      </w:pPr>
      <w:r>
        <w:rPr/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 Дошкольный возраст является сенс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 Одним  из основных механизмов овладения детьми родным языком является подражание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К речи педагога ДОУ сегодня предъявляются высокие требования, и </w:t>
      </w:r>
    </w:p>
    <w:p>
      <w:pPr>
        <w:pStyle w:val="Normal"/>
        <w:ind w:left="-900" w:hanging="0"/>
        <w:jc w:val="both"/>
        <w:rPr/>
      </w:pPr>
      <w:r>
        <w:rPr/>
        <w:t xml:space="preserve">проблема повышения культуры речи воспитателя рассматривается в контексте повышения качества дошкольного образования.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Качество речевого развития дошкольника зависит от качества речи педагогов и от речевой среды, которую они создают  в ДОУ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Такие исследователи, как А.И.Максаков, Е.И.Тихеева, Е.А.Флерина, уделяли особое внимание созданию развивающей речевой среды  в детском саду как фактору развития речи детей. По их мнению, дошкольным работникам должно быть вменено в обязанность  создать такую обстановку, внутри которой «речь детей могла бы развиваться правильно и беспрепятственно»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В современных исследованиях проблемы,  повышения культуры речи педагога выделяются компоненты его профессиональной речи и требования  к ним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К </w:t>
      </w:r>
      <w:r>
        <w:rPr>
          <w:b/>
        </w:rPr>
        <w:t xml:space="preserve">компонентам профессиональной речи </w:t>
      </w:r>
      <w:r>
        <w:rPr/>
        <w:t>педаго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/>
      </w:pPr>
      <w:r>
        <w:rPr/>
        <w:t>Качество языкового оформлен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/>
      </w:pPr>
      <w:r>
        <w:rPr/>
        <w:t>Ценностно-личностные установк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/>
      </w:pPr>
      <w:r>
        <w:rPr/>
        <w:t>Коммуникативная компете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/>
      </w:pPr>
      <w:r>
        <w:rPr/>
        <w:t>Четкий отбор информации для создания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/>
      </w:pPr>
      <w:r>
        <w:rPr/>
        <w:t>Ориентация на процесс непосредственной коммуникации.</w:t>
      </w:r>
    </w:p>
    <w:p>
      <w:pPr>
        <w:pStyle w:val="Normal"/>
        <w:ind w:left="-900" w:hanging="0"/>
        <w:rPr/>
      </w:pPr>
      <w:r>
        <w:rPr>
          <w:b/>
        </w:rPr>
        <w:t xml:space="preserve">Среди требований к речи педагога </w:t>
      </w:r>
      <w:r>
        <w:rPr/>
        <w:t>ДОУ вы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720"/>
        <w:jc w:val="both"/>
        <w:rPr/>
      </w:pPr>
      <w:r>
        <w:rPr>
          <w:b/>
        </w:rPr>
        <w:t xml:space="preserve">  </w:t>
      </w:r>
      <w:r>
        <w:rPr>
          <w:b/>
        </w:rPr>
        <w:t>Правильность</w:t>
      </w:r>
      <w:r>
        <w:rPr/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</w:rPr>
      </w:pPr>
      <w:r>
        <w:rPr>
          <w:b/>
        </w:rPr>
        <w:t xml:space="preserve">Точность – </w:t>
      </w:r>
      <w:r>
        <w:rPr/>
        <w:t>соответствие смыслового содержания речи</w:t>
      </w:r>
      <w:r>
        <w:rPr>
          <w:b/>
        </w:rPr>
        <w:t xml:space="preserve"> </w:t>
      </w:r>
      <w:r>
        <w:rPr/>
        <w:t>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</w:rPr>
        <w:t xml:space="preserve">Логичность – </w:t>
      </w:r>
      <w:r>
        <w:rPr/>
        <w:t>выражение в смысловых</w:t>
      </w:r>
      <w:r>
        <w:rPr>
          <w:b/>
        </w:rPr>
        <w:t xml:space="preserve"> </w:t>
      </w:r>
      <w:r>
        <w:rPr/>
        <w:t>связях 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</w:rPr>
        <w:t xml:space="preserve">Чистота – </w:t>
      </w:r>
      <w:r>
        <w:rPr/>
        <w:t>отсутствие в речи элементов,</w:t>
      </w:r>
      <w:r>
        <w:rPr>
          <w:b/>
        </w:rPr>
        <w:t xml:space="preserve"> </w:t>
      </w:r>
      <w:r>
        <w:rPr/>
        <w:t>чуждых литературному языку. Устранению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</w:rPr>
        <w:t xml:space="preserve">Выразительность – </w:t>
      </w:r>
      <w:r>
        <w:rPr/>
        <w:t>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</w:rPr>
      </w:pPr>
      <w:r>
        <w:rPr>
          <w:b/>
        </w:rPr>
        <w:t>Богатство</w:t>
      </w:r>
      <w:r>
        <w:rPr/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го словоупотребления, выразительности и образности речи.</w:t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</w:rPr>
        <w:t xml:space="preserve">Уместность </w:t>
      </w:r>
      <w:r>
        <w:rPr/>
        <w:t>– употребление в речи единиц, соответствующих ситуации и условиям общения. Уместность речи педагога предполагает, прежде всего, овладе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 вышеперечисленным требованиям   необходимо отнести правильное использование педагогом невербальных средств общения, его умение не только говорить с ребенком, но и слышать его.     Безусловно, знание педагогом дошкольного образовательного учреждения названных требований, их соблюдение и постоянное совершенствование качеств,  своей речи – это залог успешности работы по речевому развитию детей в ДОУ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39:00Z</dcterms:created>
  <dc:creator>1</dc:creator>
  <dc:description/>
  <cp:keywords/>
  <dc:language>en-US</dc:language>
  <cp:lastModifiedBy>Инна</cp:lastModifiedBy>
  <cp:lastPrinted>2009-04-29T12:29:00Z</cp:lastPrinted>
  <dcterms:modified xsi:type="dcterms:W3CDTF">2020-11-22T12:47:00Z</dcterms:modified>
  <cp:revision>3</cp:revision>
  <dc:subject/>
  <dc:title>Консультация для педагогов</dc:title>
</cp:coreProperties>
</file>