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спект логоритмического занятия в логопедической  подготовительной к школе группе.</w:t>
      </w:r>
    </w:p>
    <w:p>
      <w:pPr>
        <w:pStyle w:val="Normal"/>
        <w:jc w:val="right"/>
        <w:rPr/>
      </w:pPr>
      <w:r>
        <w:rPr/>
        <w:t>Воспитатель Русакова М.Ю.</w:t>
      </w:r>
    </w:p>
    <w:p>
      <w:pPr>
        <w:pStyle w:val="Heading1"/>
        <w:jc w:val="both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Задачи:</w:t>
      </w:r>
      <w:r>
        <w:rPr/>
        <w:t xml:space="preserve"> </w:t>
      </w:r>
      <w:r>
        <w:rPr>
          <w:i w:val="false"/>
        </w:rPr>
        <w:t>Закреплять знания, умения</w:t>
      </w:r>
      <w:r>
        <w:rPr>
          <w:rFonts w:eastAsia="Symbol" w:cs="Symbol" w:ascii="Symbol" w:hAnsi="Symbol"/>
          <w:i w:val="false"/>
        </w:rPr>
        <w:t></w:t>
      </w:r>
      <w:r>
        <w:rPr>
          <w:i w:val="false"/>
        </w:rPr>
        <w:t xml:space="preserve"> и навыки по лексической теме.</w:t>
        <w:br/>
        <w:t>Развивать слухомоторные и речедвигательные</w:t>
      </w:r>
      <w:r>
        <w:rPr>
          <w:rFonts w:eastAsia="Symbol" w:cs="Symbol" w:ascii="Symbol" w:hAnsi="Symbol"/>
          <w:i w:val="false"/>
        </w:rPr>
        <w:t></w:t>
      </w:r>
      <w:r>
        <w:rPr>
          <w:i w:val="false"/>
        </w:rPr>
        <w:t xml:space="preserve"> координации на материале стихотворений, песен, динамических упражнений, танцев.</w:t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ходь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Покормите птиц зимой»(читает ребе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вание названий зимующих пти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лело за окошк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снегу. Какая шир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умяная матрешк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льце живой снеги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ей в окно увидиш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лый зимний гос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льцо скорее вый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ь им спелых зерен горст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саж биологически активных зон  «Снегири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редотвращения простуды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-ра-р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и-ка детвор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ставить ладони ко лбу «козырьком» 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тирать лоб движениями в стороны к центр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-ря-р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ошла красная зар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аздвинуть указательный и большой пальцы 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тирать точки перед и за уш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т рябина на гор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улачками энергично провести по крыльям носа 7 раз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-ри-ри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ют рябину снегир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альчиками легко пробежаться по ще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негир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пом и ритмом речи, координация речи с дви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т на ветках, посмотри,            </w:t>
      </w:r>
      <w:r>
        <w:rPr/>
        <w:t xml:space="preserve">(по 4 хлопка руками по бокам и п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красных майках снегири         </w:t>
      </w:r>
      <w:r>
        <w:rPr/>
        <w:t>4 наклона головы на строк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пушили перышки,               </w:t>
      </w:r>
      <w:r>
        <w:rPr/>
        <w:t>(на первое слово</w:t>
      </w:r>
      <w:r>
        <w:rPr>
          <w:sz w:val="28"/>
          <w:szCs w:val="28"/>
        </w:rPr>
        <w:t xml:space="preserve"> – </w:t>
      </w:r>
      <w:r>
        <w:rPr/>
        <w:t xml:space="preserve">частое потряхивание рукам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реются на солнышке.              </w:t>
      </w:r>
      <w:r>
        <w:rPr/>
        <w:t>на второе – хлопок по бок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оловой вертят,                        </w:t>
      </w:r>
      <w:r>
        <w:rPr/>
        <w:t>(по 2 поворота головы на каждую стро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ть хот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ыш, кыш! Улетели!            </w:t>
      </w:r>
      <w:r>
        <w:rPr/>
        <w:t>(дети разбегаются, взмахивая руками, как крыль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етелью! За метелью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Снегире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л на ветку снегирек </w:t>
      </w:r>
      <w:r>
        <w:rPr/>
        <w:t>-                  дети взмахивают кистями ру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-ф, ф-ф</w:t>
      </w:r>
      <w:r>
        <w:rPr/>
        <w:t>,                                             коротко активно выдых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рызнул дождик - он промок    </w:t>
      </w:r>
      <w:r>
        <w:rPr/>
        <w:t>ударяют указательным пальцем  по ладони друг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-ф, ф-ф.                                      </w:t>
      </w:r>
      <w:r>
        <w:rPr/>
        <w:t>коротко, мягко выдых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терок, подуй слегка,                </w:t>
      </w:r>
      <w:r>
        <w:rPr/>
        <w:t>качают поднятыми руками над гол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ши нам снегирь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-ф-ф-ф-…                                   </w:t>
      </w:r>
      <w:r>
        <w:rPr/>
        <w:t>продолжительно выдых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роме снегирей прилетают еще и синичк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е на координацию речи с движением «Синич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ачет шустрая синица,                 </w:t>
      </w:r>
      <w:r>
        <w:rPr/>
        <w:t>дети прыгают на двух ногах врассып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на месте не сид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вертелась, как волчок.                </w:t>
      </w:r>
      <w:r>
        <w:rPr/>
        <w:t>кружа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присела на минутку,                </w:t>
      </w:r>
      <w:r>
        <w:rPr/>
        <w:t xml:space="preserve">приседаю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чесала клювом грудку,              </w:t>
      </w:r>
      <w:r>
        <w:rPr/>
        <w:t>причесывают пальчиками груд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с дорожки – на плетень,              </w:t>
      </w:r>
      <w:r>
        <w:rPr/>
        <w:t>убегают на мес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ири-тири, тень-тень-тень!            </w:t>
      </w:r>
      <w:r>
        <w:rPr/>
        <w:t>сидя, взмахивают кистями р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е частые гости на кормушке – это ворона и воробыш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сни «Ворона», «Воробыше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льчиковая гимнастика «Кормуш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олько птиц к кормушке нашей   </w:t>
      </w:r>
      <w:r>
        <w:rPr/>
        <w:t>ритмично сжимать и разжимать кула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о? Мы расскаж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ве синицы, воробей,                       </w:t>
      </w:r>
      <w:r>
        <w:rPr/>
        <w:t>на каждое название птицы загибать по паль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щеглов и голуб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тел в пестрых перыш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м хватило зернышек                  </w:t>
      </w:r>
      <w:r>
        <w:rPr/>
        <w:t>опять сжимать и разжимать кула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имнем парке можно услышать стук дятла по дер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Ритмическое эхо </w:t>
      </w:r>
      <w:r>
        <w:rPr>
          <w:sz w:val="28"/>
          <w:szCs w:val="28"/>
        </w:rPr>
        <w:t>(с использованием деревянных лож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ам трудно зимой трещат морозы, воет вью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витие речевого дыхания и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га. Старая, седая, с ледяной клю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ьюга ковыляет Бабой Яг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ет вьюга: «З-з-з-з-з-з-з» (с усилением зв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онал лес от вьюги : «М-м-м-м-м-м» (тихо, высоким голо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яжело стонут дубы: «М-м-м-м-м-м» ( громко, низким голо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умят ели: «Ш-ш-ш-ш-ш-ш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ает вьюга: «С-с-с-с-с-с-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анец про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снегу остаются птичьи сл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витие кинестетических ощущений «Птичьи след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то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720" w:leader="none"/>
        </w:tabs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5:00Z</dcterms:created>
  <dc:creator>Виктор</dc:creator>
  <dc:description/>
  <cp:keywords/>
  <dc:language>en-US</dc:language>
  <cp:lastModifiedBy>Пользователь Windows</cp:lastModifiedBy>
  <cp:lastPrinted>2009-01-15T21:45:00Z</cp:lastPrinted>
  <dcterms:modified xsi:type="dcterms:W3CDTF">2020-11-26T05:45:00Z</dcterms:modified>
  <cp:revision>4</cp:revision>
  <dc:subject/>
  <dc:title>Выселковская ЦРБ</dc:title>
</cp:coreProperties>
</file>