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>«Коронавирус и ее профилактика»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ространство мира переполнено пугающими сообщения о нов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ившим назв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COVID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постоянно слышим о нем из телевизоров, по радио в автомобилях, читаем в Интерне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тоже это слышат и видят, этот поток информации начинает пугать, вызывает беспокой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за зверь это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COVID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как предупредить детей о его опасности, не напугав до стр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ссказать детям 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напугать впечатлительного ребенка до паники к такому разговору надо подойти очень ответ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то советуют детские психол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покойте сначала себя и умерьте свое беспокой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говорите с ребенком, чтобы выяснить, что он уже знает 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говор должен вестись с учетом возраста, с детьми до 10 лет надо говорить осторожно и понятными сл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кажите, каких правил надо придерживаться, почему люди носят ма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райтесь успокоить ребенка, не пугайте его страшными последствиями, объясните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жет уберечь себ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женная ситуация в семье может сильно повлиять на психологическое и психическое состояние ребенка, повышенная тревожность бывает у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дети чувствуются себя более защищенными, а старшие уже понимают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всегда могут их защитить от такого невидимого врага, как вирусы и инфек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надо контролировать свои страхи, не нагнетать панику. В самом беспокойстве нет никак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ужны конкретные ум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мнить, что дети очень чувствительны к беспокойств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м больше у взрослых уровень страха, тем больше волнуются де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советуют не затягивать с разговором 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ому что в среде сверстников может быть запущена ложная информация, искажающая действительность — от игнорирования ситуации, мол, ничего страшного, обычный грипп, до запугивания мировым апокалипси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разговора вы выясните, что ребенок необоснованно перепуган, не надо сразу переубеждать его в том, что ничего страшного. Следует объяснить, что опасность есть, но она преувеличена. А чтобы минимизировать ее, следует неукоснительно придерживаться определенны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сего пя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нтактировать с людьми и детьми, у которых жар, кашель, не подходить ближе, чем на 3 метра (показать, сколько это, закрыть рот и нос маской или платком, если кто-то рядом чихну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мыть руки с мылом, особенно после людных мест, общественного транспорта, перед едой, после туалета. Несколько раз в день мыть лиц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саться на улице носа, рта, не тереть гл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только личной или одноразовой посуд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, как правильно кашлять и чихать — в одноразовую салфетку или локтевой сги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с и тревожность у ребенка могут иметь самые разные проявления — головными боли или в животе, проблемы со сном, нежелание выходить из дома. Если у вашего малыша появились такие необычные проявления — поговорите с ним наедине, в доверительной обстановке, постарайтесь успокоить. Ребенок наверняка почувствует себя лучше и спокойнее, если будет знать правду и что надо делать при такой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торожно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онавиру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nCoV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семейство вирусов, которые преимущественно поражают животных, но в некоторых случаях могут передаваться человеку. Обычно заболевания, вызванн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текают в легкой форме, не вызывая тяжелой симптоматики. Однако, бывают и тяжелые формы, такие как ближневосточный респираторный синдр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Mer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яжелый острый респираторный синдр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Sar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симптомы заболевания, вызванного новы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вство уста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ое дых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темп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шель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ь в горл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ед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другие респираторные вирусы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енной поверхности, например дверной ручки. Люди заражаются, когда они касаются загрязненными руками рта, носа или гл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щитить себя от зараж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с собой дезинфицирующее средство для рук, чтобы в любой обстановке вы могли очистить рук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мойте руки перед ед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собенно осторожны, когда находитесь в людных местах, в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шьте ед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решки, чипсы, печенье и другие сне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общих упаковок или посуды, если друг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приветственных рукопожатий и поцелуев в ще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 закройте нос и рот маской и закрепите ее, чтобы уменьшить зазор между лицом и ма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касайтесь к маске во время использования. После прикосновения к использованной маске, например, чтобы снять ее, вымойте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того, как маска станет влажной или загрязненной, наденьте новую чистую и сухую мас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сделать до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детям 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е  коронавир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 каждого в семье есть свое полотенце, напомните, что нельзя делиться зубными щетками и другими предметами личной гиги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роветривайте помещ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вылечить новы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уществует специфического противовирусного препарата от нов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ть схемы лечения и препараты, которые помогают выздорове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опасным осложнением является вирусная пневмо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овремя начать лечение нужно своевременно обратиться за медицинской помощ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в группе риск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— в зоне р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вакцина для нов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такой вакцины нет, однако, в ряде стран уже начаты ее разрабо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разница межд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ом и вирусом гри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ирус гриппа могут иметь сходные симптомы, но генетически они абсолютно раз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ы гриппа размножаются очень быстро — симптомы проявляются через два-три дня после заражения, 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ебуется для этого до 14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ложившейся ситуации в отношении увеличения потенциального риска завоза и распространения на территории Российской Федерации нов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а 2019 - nC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оминаем о целесообразности использования одноразовой медицинской маски в качестве эффективной мер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ражения и распространения инфе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019 - nCoV передае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маску, когда находитесь в людных местах. 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ска увлажнилась, ее следует заменить на нову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пользования маски, выбросьте ее и вымойте руки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азовая медицинская маска, при правильном использовании - надёжный и эффективный способ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1:00Z</dcterms:created>
  <dc:creator>МАРИНА</dc:creator>
  <dc:description/>
  <dc:language>en-US</dc:language>
  <cp:lastModifiedBy>Пользователь Windows</cp:lastModifiedBy>
  <dcterms:modified xsi:type="dcterms:W3CDTF">2020-11-18T05:51:00Z</dcterms:modified>
  <cp:revision>2</cp:revision>
  <dc:subject/>
  <dc:title/>
</cp:coreProperties>
</file>