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t xml:space="preserve">Родительское собрание </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t>«Роль родителей в подготовке детей к школе»</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sz w:val="28"/>
          <w:szCs w:val="28"/>
          <w:lang w:eastAsia="ru-RU"/>
        </w:rPr>
        <w:t> Подготовительная.</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вышение педагогической компетентности родителей в области обучения и воспитания для подготовки детей к школьному обучению.</w:t>
      </w:r>
    </w:p>
    <w:p>
      <w:pPr>
        <w:pStyle w:val="Normal"/>
        <w:shd w:fill="FFFFFF" w:val="clear"/>
        <w:spacing w:lineRule="atLeast" w:line="315"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родителей о важных качествах личности ребенка для успешного обучения в школе;</w:t>
      </w:r>
    </w:p>
    <w:p>
      <w:pPr>
        <w:pStyle w:val="Normal"/>
        <w:numPr>
          <w:ilvl w:val="0"/>
          <w:numId w:val="5"/>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мотивацию для активной подготовки ребенка к школе, выделения времени для совместных занятий в домашних условиях;</w:t>
      </w:r>
    </w:p>
    <w:p>
      <w:pPr>
        <w:pStyle w:val="Normal"/>
        <w:numPr>
          <w:ilvl w:val="0"/>
          <w:numId w:val="3"/>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становления активной позиции родителей, через использование активных методов взаимодействия.</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Участники собрания:</w:t>
      </w:r>
      <w:r>
        <w:rPr>
          <w:rFonts w:eastAsia="Times New Roman" w:cs="Times New Roman" w:ascii="Times New Roman" w:hAnsi="Times New Roman"/>
          <w:sz w:val="28"/>
          <w:szCs w:val="28"/>
          <w:lang w:eastAsia="ru-RU"/>
        </w:rPr>
        <w:t> Воспитатели подготовительной группы, родители.</w:t>
      </w:r>
    </w:p>
    <w:p>
      <w:pPr>
        <w:pStyle w:val="Normal"/>
        <w:shd w:fill="FFFFFF" w:val="clear"/>
        <w:spacing w:lineRule="atLeast" w:line="315"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естка родительского собрания:</w:t>
      </w:r>
    </w:p>
    <w:p>
      <w:pPr>
        <w:pStyle w:val="Normal"/>
        <w:numPr>
          <w:ilvl w:val="0"/>
          <w:numId w:val="4"/>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ли родителей в подготовке детей к школе.</w:t>
      </w:r>
    </w:p>
    <w:p>
      <w:pPr>
        <w:pStyle w:val="Normal"/>
        <w:numPr>
          <w:ilvl w:val="0"/>
          <w:numId w:val="4"/>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олжен уметь ребенок 6-7 лет.</w:t>
      </w:r>
    </w:p>
    <w:p>
      <w:pPr>
        <w:pStyle w:val="Normal"/>
        <w:numPr>
          <w:ilvl w:val="0"/>
          <w:numId w:val="4"/>
        </w:numPr>
        <w:shd w:fill="FFFFFF" w:val="clear"/>
        <w:spacing w:lineRule="atLeast" w:line="293" w:before="45" w:after="0"/>
        <w:ind w:left="1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вопросы.</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Предварительная работа: </w:t>
      </w:r>
      <w:r>
        <w:rPr>
          <w:rFonts w:eastAsia="Times New Roman" w:cs="Times New Roman" w:ascii="Times New Roman" w:hAnsi="Times New Roman"/>
          <w:sz w:val="28"/>
          <w:szCs w:val="28"/>
          <w:lang w:eastAsia="ru-RU"/>
        </w:rPr>
        <w:t>Письменный опрос родителей по наиболее волнующим их вопросам по теме собрания (анонимно); подготовка памятки «Советы родителям будущих первоклассников», изготовление открытого письма детей своим родителям «Что я думаю о школе», подготовка памятки «Что должен уметь ребенок 6-7 лет?», подготовка памятки « Как правильно выбрать рюкзак».</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Шар, наклонная плоскость, нарисованное на ватмане дерево, бумажные листья, заготовленные листы А4 с номерами вопросов и вариантами ответов к анкете, карандаши, листочки с картинками мальчиков и девочек.</w:t>
      </w:r>
    </w:p>
    <w:p>
      <w:pPr>
        <w:pStyle w:val="Normal"/>
        <w:shd w:fill="FFFFFF" w:val="clear"/>
        <w:spacing w:lineRule="atLeast" w:line="315" w:before="90" w:after="90"/>
        <w:rPr/>
      </w:pPr>
      <w:r>
        <w:rPr>
          <w:rFonts w:eastAsia="Times New Roman" w:cs="Times New Roman" w:ascii="Times New Roman" w:hAnsi="Times New Roman"/>
          <w:b/>
          <w:bCs/>
          <w:sz w:val="28"/>
          <w:szCs w:val="28"/>
          <w:lang w:eastAsia="ru-RU"/>
        </w:rPr>
        <w:t>Литература: </w:t>
      </w:r>
      <w:r>
        <w:rPr/>
        <w:t>Павлов И.В. «Хочу учиться! Родителям о психологической подготовке ребенка к школе»; Монина Г. Б., Панасюк Е. В. «Предшкольный бум или что нужно знать родителям будущего первоклассника».</w:t>
      </w:r>
    </w:p>
    <w:tbl>
      <w:tblPr>
        <w:tblW w:w="10050" w:type="dxa"/>
        <w:jc w:val="left"/>
        <w:tblInd w:w="-22" w:type="dxa"/>
        <w:tblLayout w:type="fixed"/>
        <w:tblCellMar>
          <w:top w:w="30" w:type="dxa"/>
          <w:left w:w="30" w:type="dxa"/>
          <w:bottom w:w="30" w:type="dxa"/>
          <w:right w:w="30" w:type="dxa"/>
        </w:tblCellMar>
      </w:tblPr>
      <w:tblGrid>
        <w:gridCol w:w="2663"/>
        <w:gridCol w:w="5522"/>
        <w:gridCol w:w="1865"/>
      </w:tblGrid>
      <w:tr>
        <w:trPr/>
        <w:tc>
          <w:tcPr>
            <w:tcW w:w="2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собрания</w:t>
            </w:r>
          </w:p>
        </w:tc>
        <w:tc>
          <w:tcPr>
            <w:tcW w:w="552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обрания</w:t>
            </w:r>
          </w:p>
        </w:tc>
        <w:tc>
          <w:tcPr>
            <w:tcW w:w="186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 (время проведения)</w:t>
            </w:r>
          </w:p>
        </w:tc>
      </w:tr>
      <w:tr>
        <w:trPr/>
        <w:tc>
          <w:tcPr>
            <w:tcW w:w="2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Вступительное слово воспитателя:</w:t>
              <w:br/>
              <w:t>- сообщение темы,</w:t>
              <w:br/>
              <w:t>- постановка цели</w:t>
            </w:r>
          </w:p>
        </w:tc>
        <w:tc>
          <w:tcPr>
            <w:tcW w:w="552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pPr>
            <w:r>
              <w:rPr>
                <w:rFonts w:eastAsia="Times New Roman" w:cs="Times New Roman" w:ascii="Times New Roman" w:hAnsi="Times New Roman"/>
                <w:sz w:val="28"/>
                <w:szCs w:val="28"/>
                <w:lang w:eastAsia="ru-RU"/>
              </w:rPr>
              <w:t>-Добрый вечер, уважаемые родители! Мы рады приветствовать Вас в этот осенний день в нашем светлом зале. Для того чтобы нам вместе обозначить тему сегодняшнего собрания, у нас есть небольшая подсказка:</w:t>
              <w:br/>
              <w:t>Новый дом несу в руке,</w:t>
              <w:br/>
              <w:t>Двери дома на замке,</w:t>
              <w:br/>
              <w:t>А живут в доме том</w:t>
              <w:br/>
              <w:t>Книжки, ручки и альбом. (Портфель.)</w:t>
              <w:br/>
              <w:t>- Верно, это портфель. Как мы можем связать данный предмет с нашими детьми?</w:t>
              <w:br/>
              <w:t>- Спасибо за Ваши ответы. На самом деле, скоро наши дети пойдут в школу, начнётся новый период в их жизни. Они станут первоклассниками, а вы вместе с ними </w:t>
            </w:r>
            <w:r>
              <w:rPr>
                <w:rFonts w:eastAsia="Times New Roman" w:cs="Times New Roman" w:ascii="Times New Roman" w:hAnsi="Times New Roman"/>
                <w:i/>
                <w:iCs/>
                <w:sz w:val="28"/>
                <w:szCs w:val="28"/>
                <w:lang w:eastAsia="ru-RU"/>
              </w:rPr>
              <w:t>«сядете»</w:t>
            </w:r>
            <w:r>
              <w:rPr>
                <w:rFonts w:eastAsia="Times New Roman" w:cs="Times New Roman" w:ascii="Times New Roman" w:hAnsi="Times New Roman"/>
                <w:sz w:val="28"/>
                <w:szCs w:val="28"/>
                <w:lang w:eastAsia="ru-RU"/>
              </w:rPr>
              <w:t> за парты. </w:t>
            </w:r>
            <w:r>
              <w:rPr>
                <w:rFonts w:eastAsia="Times New Roman" w:cs="Times New Roman" w:ascii="Times New Roman" w:hAnsi="Times New Roman"/>
                <w:i/>
                <w:iCs/>
                <w:sz w:val="28"/>
                <w:szCs w:val="28"/>
                <w:lang w:eastAsia="ru-RU"/>
              </w:rPr>
              <w:t>«До школы еще целый год!» </w:t>
            </w:r>
            <w:r>
              <w:rPr>
                <w:rFonts w:eastAsia="Times New Roman" w:cs="Times New Roman" w:ascii="Times New Roman" w:hAnsi="Times New Roman"/>
                <w:sz w:val="28"/>
                <w:szCs w:val="28"/>
                <w:lang w:eastAsia="ru-RU"/>
              </w:rPr>
              <w:t>- часто мы слышим от вас, а мы отвечаем </w:t>
            </w:r>
            <w:r>
              <w:rPr>
                <w:rFonts w:eastAsia="Times New Roman" w:cs="Times New Roman" w:ascii="Times New Roman" w:hAnsi="Times New Roman"/>
                <w:i/>
                <w:iCs/>
                <w:sz w:val="28"/>
                <w:szCs w:val="28"/>
                <w:lang w:eastAsia="ru-RU"/>
              </w:rPr>
              <w:t>«До школы только один год»</w:t>
            </w:r>
            <w:r>
              <w:rPr>
                <w:rFonts w:eastAsia="Times New Roman" w:cs="Times New Roman" w:ascii="Times New Roman" w:hAnsi="Times New Roman"/>
                <w:sz w:val="28"/>
                <w:szCs w:val="28"/>
                <w:lang w:eastAsia="ru-RU"/>
              </w:rPr>
              <w:t>, сколько еще нужно сделать, успеть, если хотим, чтобы ребенок легко учился, и при этом был здоров.</w:t>
              <w:br/>
              <w:t>Первый класс - это серьезное испытание, как для детей, так и для родителей. Здесь закладывается фундамент будущих успехов на всем школьном пути. Дошкольник становится школьником, а его родители - это теперь родители ученика. Мы пригласили вас для взаимного общения, обмена опытом, переживаниями, чтобы вместе подумать, как помочь нашим детям адаптироваться к школе, найти в ней свое место. Но вначале, обратите внимание, на столах лежат листочки с изображением мальчика и девочки, возьмите с мальчиком те родители, у кого сыновья, и с девочками те, у кого девочки. Я вам предлагаю подумать, и написать те качества вашего ребенка, которые, по вашему мнению, помогут ему в школе, и те качества, которые будут ему как-то мешать.</w:t>
              <w:br/>
              <w:t>-Кто-то может хочет прочитать вслух качества своего ребенка?</w:t>
            </w:r>
          </w:p>
        </w:tc>
        <w:tc>
          <w:tcPr>
            <w:tcW w:w="186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ут</w:t>
            </w:r>
          </w:p>
        </w:tc>
      </w:tr>
      <w:tr>
        <w:trPr/>
        <w:tc>
          <w:tcPr>
            <w:tcW w:w="2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ая часть (информативная часть)</w:t>
            </w:r>
          </w:p>
        </w:tc>
        <w:tc>
          <w:tcPr>
            <w:tcW w:w="552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pPr>
            <w:r>
              <w:rPr>
                <w:rFonts w:eastAsia="Times New Roman" w:cs="Times New Roman" w:ascii="Times New Roman" w:hAnsi="Times New Roman"/>
                <w:sz w:val="28"/>
                <w:szCs w:val="28"/>
                <w:lang w:eastAsia="ru-RU"/>
              </w:rPr>
              <w:t>- Первый год обучения в школе - чрезвычайно сложный, переломный период в жизни ребенка, меняется весь уклад его жизни. На смену беззаботным играм приходят ежедневные учебные занятия. Они требуют от ребенка напряженного умственного труда, внимания, сосредоточенной работы на уроках. 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w:t>
              <w:br/>
              <w:t>- Несомненно, каждый из Вас хотел бы, чтобы его ребенок был как можно лучше подготовлен к школе. А что значит готовность ребенка к школе? Мы предлагаем Вам небольшой тест, где Вы определите основные показатели готовности ребенка к школе.</w:t>
              <w:br/>
              <w:t>- Результаты могут вас разочаровать. Но помните, что все мы - ученики в школе жизни. Ребенок не рождается первоклассником, готовность к школе - это комплекс способностей, поддающихся упражнению. Упражнения, задания, игры, выбранные вами для развития ребенка, легко и весело можно выполнять с мамой, папой, бабушкой, старшим братом - со всеми, кто располагает свободным временем и желанием заниматься. При подборе заданий обратите внимание на слабые места своего ребенка. Полезно, чтобы он все-таки умел читать и немного писать, считать - если ребенок опережает требования программы, он будет лучше себя чувствовать в школе.</w:t>
              <w:br/>
              <w:t>- Уважаемые родители, у вас на столах лежат памятки "Что должен уметь ребенок 6-7 лет", возьмите их домой.</w:t>
            </w:r>
          </w:p>
        </w:tc>
        <w:tc>
          <w:tcPr>
            <w:tcW w:w="186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ут</w:t>
            </w:r>
          </w:p>
        </w:tc>
      </w:tr>
      <w:tr>
        <w:trPr/>
        <w:tc>
          <w:tcPr>
            <w:tcW w:w="2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нтерактивная часть</w:t>
              <w:br/>
              <w:t>(практическая часть, взаимодействие с родителями)</w:t>
            </w:r>
          </w:p>
        </w:tc>
        <w:tc>
          <w:tcPr>
            <w:tcW w:w="552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я способности ребёнка, следует знать один важный секрет. Мы хотим продемонстрировать один простой опыт. Для этого нам понадобится помощник, пожалуйста, выходите кто-нибудь, не стесняйтесь.</w:t>
              <w:br/>
              <w:t>– Это наклонная плоскость. А это шар. Прошу Вас, попробовать покатить шар вверх по плоскости. (Родитель выполняет действие).</w:t>
              <w:br/>
              <w:t>– У вас получилось? Что способствовало этому?</w:t>
              <w:br/>
              <w:t>(Потому что я прилагал усилия.)</w:t>
              <w:br/>
              <w:t>– А теперь отпустите шар. Что с ним произошло?</w:t>
              <w:br/>
              <w:t>(Он тут же скатился назад с доски.)</w:t>
              <w:br/>
              <w:t>– Спасибо. А теперь, давайте подведём итоги. Итак, чтобы шар двигался по наклонной плоскости вверх, необходима определённая движущая сила. Она должна быть стабильна и постоянна. В противном случае шар неизбежно начнёт движение в обратную сторону. Мы с вами убедились в этом. Шар – это ребенок и чтобы он развивался нужно стабильное и постоянное развитие, которое зависит не только от ребенка, но и от нас с вами. В развитии ребенка нет «стоячего» положения. И если мы не движемся вперёд, то неизбежно станем двигаться назад.</w:t>
              <w:br/>
              <w:t>Я предлагаю вам разделиться на 4 группы, подумать и вырастить ромашки В серединке цветка указано качество ребенка, а на лепестках необходимо написать способы развития данного качества.</w:t>
              <w:br/>
              <w:t>- Хотелось бы еще с вами обсудить небольшие организационные моменты. Уважаемые родители, физкультурная форма (белая футболка, черные шорты, чешки) должна быть обязательно.</w:t>
              <w:br/>
              <w:t>- Пожалуйста, следите за чистотой одежды ваших детей, за порядком в шкафчиках.</w:t>
              <w:br/>
              <w:t>- Своевременная оплата за детский сад. пожалуйста, не забывайте, что оплата за детский сад производится до 15 числа. Отнеситесь с пониманием пожалуйста, давайте постараемся, чтобы у нас не было долгов по оплате.</w:t>
              <w:br/>
              <w:t>- Еще бы хотелось сказать по поводу утренников. Пожалуйста, не пропускайте детский сад без причины, дети не ходят на репетиции, не учат ни стихи, ни песни, потом некоторые родители возмущаются, что их дети стоят в сторонке. У нас впереди выпускной, дату пока еще не определили. Возможно у вас есть какие-то предпочтения или пожелания по поводу тематики утренника, одежды детей? Пожалуйста, высказывайте свои предложения.</w:t>
              <w:br/>
              <w:t>(Родители высказывают свои мысли.)</w:t>
              <w:br/>
              <w:t>- Хочу предоставить слово председателю родительского комитета …</w:t>
            </w:r>
          </w:p>
        </w:tc>
        <w:tc>
          <w:tcPr>
            <w:tcW w:w="186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ут</w:t>
            </w:r>
          </w:p>
        </w:tc>
      </w:tr>
      <w:tr>
        <w:trPr/>
        <w:tc>
          <w:tcPr>
            <w:tcW w:w="2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дведение итогов</w:t>
              <w:br/>
              <w:t>Решение собрания</w:t>
            </w:r>
          </w:p>
        </w:tc>
        <w:tc>
          <w:tcPr>
            <w:tcW w:w="552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а единая задача заключается в создании условий для успешной адаптации детей в школе. Для того, чтобы понять, какая помощь нужна ребѐнку, важно знать, с какими трудностями он сталкивается, какие у него проблемы. Возможно, какие-то свои маленькие тайны ваши дети вам откроют в письмах, которые они написали для вас, уважаемые родители. И может быть, именно это письмо поможет вам понять своего ребѐнка, вникнуть в его трудности.</w:t>
              <w:br/>
              <w:t>Каждый родитель получает открытое письмо своего ребѐнка «Что я думаю о школе»</w:t>
              <w:br/>
              <w:t>- Дорогие родители, мы с вами определились с тематикой утренника и с одеждой для детей. Пожалуйста, можете начинать подготавливать наряды своим деткам. Пожалуйста, не забывайте взять с собой памятки! Не забывайте, что 12 марта будет проводиться фотосъемка детей на выпускной альбом! Надеемся, что Вам понравилось сегодняшнее собрание, и Вы сделали для себя определенные выводы. Просим Вас написать Ваши эмоции и пожелания от сегодняшнего собрания на бумажных листьях, они лежат на столе, и приклеить их к нашему дереву.</w:t>
            </w:r>
          </w:p>
        </w:tc>
        <w:tc>
          <w:tcPr>
            <w:tcW w:w="186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ут</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2:00Z</dcterms:created>
  <dc:creator>МАРИНА</dc:creator>
  <dc:description/>
  <dc:language>en-US</dc:language>
  <cp:lastModifiedBy>Пользователь Windows</cp:lastModifiedBy>
  <dcterms:modified xsi:type="dcterms:W3CDTF">2020-11-18T06:22:00Z</dcterms:modified>
  <cp:revision>2</cp:revision>
  <dc:subject/>
  <dc:title/>
</cp:coreProperties>
</file>