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 родителями в старшей группе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– 2019</w:t>
      </w:r>
      <w:r>
        <w:rPr/>
        <w:t xml:space="preserve"> год</w:t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9"/>
        <w:gridCol w:w="3237"/>
        <w:gridCol w:w="2400"/>
      </w:tblGrid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е родительское собрание «Что должен знать ребёнок 5 – 6 ле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с родителями «Одежда детей в разные сезо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Всё о развитии детской реч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пка-передвиж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сультация «Всё о детском 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сультация «Главные направления в развитии речи детей старшего дошкольного возраста»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а – педагогическое просвещение родителей по вопросам речевого развития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едагогической культуры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одхода к правилам питания в детском саду и дома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адаптации,  обновление группового инвентаря,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Одежда детей в группе и на улице, ее маркиров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по правильному выполнению  логопедического домашнего задания.</w:t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Что надо знать о своём ребёнк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лаж для родителей «Познакомьтесь, это я!». Рисунки родителей и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пка-передвижка для родителей «Какие родители, такие и дети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«Особенности развития детей 5-6 л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 о воспитанниках и их семья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накомство с требованиями программы воспитания детском саду дошкольников 5-6 лет, обогатить и повысить опыт родите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Совместный труд ребенка и взрослог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о необходимости проводить вакцинацию против гриппа и ОР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Как провести выходной день с ребёнком?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Одежда детей в групп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пка-передвиж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ставка детских работ «Чтобы не было пожара, чтобы не было бе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. Консультация «Поощрять или наказывать» обмен мнениями и опы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едагогических знаний роди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становление партнёрских отношений с семьями воспитанников, совершенствование психолого-педагогических знаний ро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Тема «Спортивная обувь для занятий физкультурой». О необходимости её приобре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сультация «Грипп. Меры профилактик. Симптомы данного заболеван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ое собрание. Тема: «Здоровый образ жизни. Советы доброго докто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стирование родителей. Тема: «Состояние здоровья вашего ребё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«Жизнь по правилам: с добрым утр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мятка для родителей «Как отвечать на детские вопросы?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удовой десант пошив костюмов для детей к Новому год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задачами по сохранению и укреплению здоровья детей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остоянии здоровья воспитанни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ье ребёнка в наших руках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сночницы – одна из мер профилактики вирусных инфекц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 «Мой новогодний костюм»</w:t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Самостоятельность ребёнка. Её границ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мятка для родителей. Тема: «Приглашаем к сотрудничеств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«Как сделать зимнюю прогулку с малышом приятной и полезной?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мятка для родителей. Тема: «Чаще говорите детям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задачами по сохранению и оздоровлению здоровья детей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авка детских рисунков, тема: «Мой пап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Папа может в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Возможные формы совместного отдыха родителей и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мятка для родителей «Несколько советов по организации и проведению детских празд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авка рисунков «Папа, мама, я – очень дружная сем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лнующих вопросов у родителей по теме «мама, папа, я – очень дружная семья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и подел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папами, тема: «Кого вы считаете главным в воспитании ребенка?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Основы нравственных отношений в семье».</w:t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кат для родителей «Дорога не терпит шалости – наказывает без жалости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авка детских работ «Мы едим, едим, едим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ворческие работы детей к 8 марта «Мама, моё солнышк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мятка для родителей «Безопасные шаги на пути к безопасности на дорог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матическая выставка «Внимание улица!» книги, дидактические пособия,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ебованиями программы воспитания и обучения в  детском саду по правилам дорожного движения разработка методического обеспе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ебенок и дорога. Правила поведения на улицах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збука дорожного движ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Детский рисунок – ключ к внутреннему миру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мятка для родителей «Как измерить талант?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«Развитие творческих способностей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мятка для родителей «Пойте ребенку песни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едагогических знаний родите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Изобразительная деятельность ребенка в домашних услови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овое родительское собрание по теме: «Растём игра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  «Памятные места нашего гор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мятка для родителей «Изобразительная деятельность дошколь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я «Все о компьютерных игра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Трудовой десант Участие родителей в благоустройстве группы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коллектива групп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еседа с род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Одежда детей в межсезонь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богащение педагогических знаний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пка-передвижк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озрастные особенности детей старшего дошкольного возраста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богатить воспитательный опыт родителей, распространение педагогических знаний среди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отовыста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Лучшие моменты лет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Ярмар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Особенности развития детей 5-6 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знакомство с требованиями программы воспитания детском саду дошкольников 5-6 лет, обогатить и повысить опыт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пка-передвиж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Осе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богатить воспитательный опыт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Игровой уголок ребёнка в семь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нализ информации о воспитанниках и их семь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Витаминный календарь осени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освещение родителей в оздоровлении детей и профилактики некоторых заболе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мятка по ПД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знакомство с требованиями программы воспитания и обучения в детском саду по ПД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руглый сто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Поощрять или наказывать» обмен мнениями и опыт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установление партнёрских отношений с семьями воспитанников, совершенствование психолого-педагогических знаний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ыстав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Дары прир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ктивизация родителей в жизни детей и развитие творческого взаимодейств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глядно-информационный матери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Правила пожарной безопас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иобщение семьи к вопросам формирования основ пожарной безопасности у ребё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формление альбом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оя сем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ключение родителей в работу группы, развитие позитивных взаимоотно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сеннее развлеч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нкетировани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ечь Вашего ребё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ыявление проблем по данному вопросу, чтобы спланировать дальнейшую работу и положительно повлиять на развитие речи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одительское собр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Особенности и проблемы речевого развития у детей старшего возрас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ктуализация у родителей проблемы речевого развития детей в современных услов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нсультация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рактические советы родителям по формированию финансовой грамотности у детей дошкольного возрас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научить родителей помочь детям освоить основные экономические отношения в занимательной и игровой форме в домашних услов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пка-передвиж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Зимушка-зи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ализация единого подхода детского сада и семьи в организации познавательно-исследовательской деятельности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астерская Деда Моро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овогодний карнав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емонстрация творческих способностей детей и родителей, сформированных творческих умений и навыков, развитие положительного, эмоционального взаимодействия родителей, детей и работников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мя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Безопасные шаги на пути к безопасности на дорогах зим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ализация единого воспитательного подхода при обучении ребёнка правилам дорожного движения в детском саду и до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ыставка детских рисун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У леса на опушке, жила Зима в избушке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влечь родителей к совместному художественному творчеству с деть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Бесед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ебёнок и компьюте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знакомление родителей с правилами организации работы ребёнка на компьютере, чтобы не навредить здоров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Экологическая ак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Покормите птиц зим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ализация единого подхода в формировании у дошкольников бережного отношения к при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нкетирование р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Выявление удовлетворённости родителей качеством образования, работой педагогического коллектива старшей группы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ыявить уровень удовлетворённости родителей качеством образования анализ информ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одительское собрание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еминар-практикум «Знакомим детей с профессиями взрослых через сюжетно-ролевые иг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овышение педагогической компетенции родителей по проблеме игровой деятельности детей старшего дошкольного возраст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Как провести выходной день с ребёнк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богащение педагогических знаний родителе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ндивидуальная беседа с родителя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Спортивная обувь и одежда ребёнка для занятий физкультурой в физ. зале и на улице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вершенствование педагогических знаний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ыставка детских рисун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Защитники Оте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Экономический словар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ализация совместного подхода при обучении детей основам финансовой грамо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ткрытый показ для родителей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формированию основ финансовой грамотности у детей старшей группы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иобщение детей старшей группы к миру экономических ценностей и воспитание этического поведения в обще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амятк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ветоотражающие элемен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ализация единого воспитательного подхода при обучении ребёнка правилам дорожного движения в семье и ДО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асле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ивлечение родителей к участию в празднике, развитие положительного эмоционального взаимодействия воспитателя, родителей и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глядно-информационный материал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Природа весн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реализация единого подхода в формировании у дошкольников бережного отношения к природе и организации исследовательской деятельности в ДОУ и сем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здничный концерт, посвящённый Международному женскому дн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оказ творческих способностей детей, сформированных умений и навыков, развитие эмоционально положительного настроя родителей детей и работников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кция «Азбука дорожного дви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ализация единого подхода по обучению ПДД в детском саду и до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Развитие словесно-логической памяти детей 5-6 л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формирование педагогической компетенции родителей. Развивать интерес родителей к использованию разнообразных форм организации совместной деятельности с деть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нсульт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Математическое развитие детей в семь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спространение педагогических знаний среди родителей, практическая помощь семье в воспитании и обучении ребё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нижная выставк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Творчество и произведения В. Биа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ализация единого подхода детского сада и семьи к приобщению к художественной литерату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портивный праздник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ама, папа, я-спортивная семья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заимодействие родителей, детей и сотрудников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оветы психолог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азвиваем мелкую моторику ру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аспространение психолого-педагогических знаний среди родителей будущих школьников, практическая помощь сем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оведение субботника по благоустройству территории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объединение усилий работников детского учреждения и родителей по благоустройству территории ДОУ, формирование доброжелательных, партнёрских отношений с семьями воспитан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ыставка детского рисун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Дорожная азбу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ализация единого подхода детского сада и семьи по обучению детей правилам дорожного 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Ак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Бессмертный пол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ализация единого подхода детского сада и семьи в работе по патриотическому воспита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еделя открытых двер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формировать доверие и уважение между воспитателем, сотрудниками ДОУ и родителями воспитанников. Демонстрация всех видов образовательной работы учреждения, установление партнёрских отнош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тоговое родительское собрание «Наши успех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одведение итогов воспитательно-образовательной деятельности группы, повышение информированности родителей о жизни детей в ДОУ з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4:00Z</dcterms:created>
  <dc:creator>Владимир</dc:creator>
  <dc:description/>
  <dc:language>en-US</dc:language>
  <cp:lastModifiedBy>Пользователь Windows</cp:lastModifiedBy>
  <cp:lastPrinted>2018-10-07T22:13:00Z</cp:lastPrinted>
  <dcterms:modified xsi:type="dcterms:W3CDTF">2020-11-18T06:14:00Z</dcterms:modified>
  <cp:revision>2</cp:revision>
  <dc:subject/>
  <dc:title/>
</cp:coreProperties>
</file>