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Экол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Тема: 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Мы с природой дружим, мусор нам не нужен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Подготовительная к школе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и воспита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акова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н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          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19 г  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ы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уальност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Этапы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формационно – исследоват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содержанию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енок и охрана 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– педагоги – ро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личеству участников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ллектив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должительности реализаци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раткосрочный сентябрь-ноя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храна природы, попытка решить «мусорную проблем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потез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  бытовой мусор сортировать на группы, то каждую из них можно перерабатывать для повторного использования без вреда для окружающей  среды. А может быть мусору можно дать «вторую жизнь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Актуальность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-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о-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. Одним из таких средств, на наш взгляд, может быть экологический проект, одной из немногих технологий, выводящий педагога за стены детского сада в окружающий мир и социальную действ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во время прогулки дошкольники принимают участие в уборке территории своего участка и каждый раз у них возникают вопросы: откуда берется столько мусора? Куда отвозят мусор? и т.д. Чтобы ответить на эти недетские вопросы и попытаться решить «мусорную проблему», мы разработали проект «Мы с природой дружим, мусор нам не нужен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детей знания о разнообразных видах деятельности по защите природы.  (В процессе углубления и расширения знаний у детей о бытовых отходах и их свойствах формировать экологическую культуру и бережное отношение к приро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детям представление о видах бытовых отходов и их свой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детям представления об опасности бытовых отходов в жизни человека и жив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ить представления у детей об основных источниках загрязнения земли, воды, воздуха, его последствиях, мероприятиях по предотвращению загряз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способы использования вторичных ресурсов брос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экологическую куль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из команды «Юные защитники природ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аксимо - наш дом, не мусори в нем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Этап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этап – подготов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этапа: анализ ситуации; определение основных его целей: формирование экологического сознания, экологической культуры, добра и милосердия как базисных каче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бор литературных источников, изучение опыта других образовательных учреждений, составление теоретической конце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ление перспективного плана деятельности по проекту «Мы с природой дружим, мусор нам не нужен!» по формированию экологического образования;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истематизация и оформление дидактических материалов в соответствии с планом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eastAsia="ru-RU"/>
        </w:rPr>
        <w:t>2 этап - организацио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этапа: создание экологической среды в группе, привлечение родителей к предстоящей творческой работе в инновационном режи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Провести блок детской деятельности экологической направленности по изучению свойств и качеств материалов: стекло, пластик, металл, бумага, рез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знакомить детей с проблемой загрязнения окружающей среды бытовым мус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Формировать навыки экологически грамотного поведения подрастающего поколения.                                                                                                                  4.Создать лепбук: «Берегите природу»;  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зработать консультацию и газету для родителей «Прикоснись к природе сердцем»;                                                                                                                   6.Подготовка родителей к рабо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 – прак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этапа: формирование элементарных экологических знаний и представлений детей и родителей, а также начала основы экологического образования через проведение следующих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родителей (приложение 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и экологические экскурсии в краеведческий музей, лес  вблизи детского сада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презентации, слайд ш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чтение, знакомство с «Красной книгой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ая деятельность «Новая жизнь ненужных вещей» - конкурс поделок из брос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ия (опыты и эксперименты)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 экологический газеты, плаката;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е, подвижные, дидактические игры; проведение выставки «Чудеса для людей из ненужных вещ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этап – итог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этапа: обобщение опыта и определение результата практической деятельности педагогов – доклад на  педсовете «Экологический проект, как технология экологического воспитания дошколь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е участие родителей и детей в организации различных эколог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знаний у родителей и детей об экологии родного села, края, охране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и украшение участка в детском саду с использованием «бытовых отход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в ходе проекта стенгазет, консультаций, брошюр дл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  привлечение родителей к посильному участию в деле экологического воспитан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ознание детьми и взрослыми значимости охраны природы, экологически целесообразного поведения в окружающей среде, не засорят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ИЛО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Какие отходы накапливаются в наибольшем количестве в вашей семье за неде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Сортируете ли вы мусор для утилиз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Каким способом утилизируете отходы (сжигание, мусорные бак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Используете ли вы бросовый материал для поделок с детьми и дизайна своего дв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Знаете ли вы, чем опасны бытовые отх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Проводите ли вы беседы с детьми о вреде бытовых отход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Как вы поступаете с отходами после различных прогулок на прир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Используете ли вы в семье литературу по экологической направле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Приобщаете ли вы детей к уборке территории возле своего до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  Приучаете ли вы детей убирать за собой мусо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  Какую информацию вы бы хотели узнать о бытовых отход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  Удовлетворены ли вы организацией утилизации бытовых отходов в нашем се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предложения по утилизации отходов в нашем посел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й план реализации проекта</w:t>
      </w:r>
    </w:p>
    <w:p>
      <w:pPr>
        <w:pStyle w:val="Normal"/>
        <w:rPr/>
      </w:pPr>
      <w:r>
        <w:rPr/>
        <w:t>«Мы с природой дружим, мусор нам не нужен!»</w:t>
      </w:r>
    </w:p>
    <w:tbl>
      <w:tblPr>
        <w:tblW w:w="4600" w:type="pct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6019"/>
        <w:gridCol w:w="1921"/>
      </w:tblGrid>
      <w:tr>
        <w:trPr/>
        <w:tc>
          <w:tcPr>
            <w:tcW w:w="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 п.Таксимо. Ознакомление со свойствами бумаги. Экспериментальная деятельность «Изготовление новой бумаги»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  «Помогите природе». Ознакомление детей со свойствами пластмассы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леный патруль «Чистый участок детского сада». Ознакомление детей со свойствами металлических предметов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презентации «Жалобная книга природы». Ознакомление детей со свойствами резины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детей со свойствами стекла. Дидактические игры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альная деятельность «Рассортируем мусор», «Мусор в земл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новой бумаги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, родител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Д «Бросим умный взгляд на мусор»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  <w:r>
              <w:rPr>
                <w:rFonts w:cs="Times New Roman" w:ascii="Times New Roman" w:hAnsi="Times New Roman"/>
                <w:color w:val="007AD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экологической газеты для родителей «Прикоснись к природе сердцем»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Д «Лучше мусорить сейчас, отвыкайте дети!». Изготовление детьми природоохранных знаков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ведения в природе. Выпуск плаката «Берегите природу!»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овая жизнь ненужных вещ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в творческой мастерской, изготовление поделок из бросового материала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, родители</w:t>
            </w:r>
          </w:p>
        </w:tc>
      </w:tr>
      <w:tr>
        <w:trPr/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на природу в лес «Поможем лесовичку»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1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выставки «Чудеса для людей из ненужных вещей»</w:t>
            </w:r>
          </w:p>
        </w:tc>
        <w:tc>
          <w:tcPr>
            <w:tcW w:w="192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дети, родители</w:t>
            </w:r>
          </w:p>
        </w:tc>
      </w:tr>
      <w:tr>
        <w:trPr>
          <w:trHeight w:val="1425" w:hRule="atLeast"/>
        </w:trPr>
        <w:tc>
          <w:tcPr>
            <w:tcW w:w="6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1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театрализованной сказки «Теремок» для детей младших  групп, родителей.</w:t>
            </w:r>
          </w:p>
        </w:tc>
        <w:tc>
          <w:tcPr>
            <w:tcW w:w="192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 музыкальный руководитель, де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Тематические игры и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. В течение нескольких дней обращайте внимание детей на то, что мы ежедневно выбрасываем мусор. Куда он девается? Из квартиры домов, выбрасывают ли что-нибудь дети? Что делают с мусором их родители? Как поступают с отходами в детском саду? Можно ли увидеть мусор в окрестностях детского сада? Откуда он там берется? Есть ли рядом с садом мусорные баки и ур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гулки по экологической тропе, или экскурсии проверьте, есть ли там мусор. В каких местах его больше всего и почему? Обратите внимание ребят на то, как красивы незахламленные участки и как неприятно посещать те места, где люди не убрали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 Ознакомление со свойствами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опытным путем установить свойства и качество бумаги. Познакомить детей с видами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разных видов бумаги и ее назначение (картон, калька, гофрированная, писчая, оберточная, газетная, для рис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свойств и качеств бумаги (тонкая, толстая, гладкая, шероховатая, непрозрачная, полупрозрачная (калька); мнется, рвется, намокает, сгибается, гори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/и «Вхождение в образ»  (Я бумага – описание ребенком вида бумаги и ее назна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. «Изготовление новой бума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Дети рвут бумагу на мелкие кусочки и опускают в таз с водой. Накроем таз клеенкой. Пусть бумага размок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На второй день взбить бумажную массу миксером, добавить в нее белила или цветной краски, немного обойного клея и процедить получившуюся смесь через металлическую сетку с мелкими ячей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Вода стечет, а оставшуюся бумажную массу равномерно разложить на тканевой салфетке. Накрыть ее еще одной салфеткой и поставить сверху что-нибудь тяжел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Через два-три дня бумага высохнет. Прогладить ее утюгом и будем на ней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 «Ознакомление со свойствами пластмасс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детей с пластмассой. Учить детей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/и «Чем похожи эти предметы» (все предметы из пластмасс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предметов разной формы, цвета, размера из пластмассы (вывод- пластмасса легкая, из нее можно отлить разные предме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но-практическая деятельность: пластмасса легкая, не тонет в воде, гнется. Не прозрачная, гладкая и шероховатая, тонкая и толстая, обладает теплопроводностью - в холоде охлаждается, в тепле - нагревается, плави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/и «Расскажи о предмете» (описание пластмассового предм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«Ознакомление со свойствами металлических предме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с предметами из разных металлов и свойствами металлических предметов их разных видов металлов (черный металл, алюминий, медь, цветной металл – фоль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металлических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 взрослого о разных видах метал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но-прак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лл - прочный, тяжелый, с блеском, гладкий, тонет (независимо от размера), притягивается магни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 «Ознакомление со свойствами рези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со свойствами рез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/и «Из чего сделан предмет» (классификация по материал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предметов из резины (эластичная, гладкая, холодная, режется, тонкая и толстая (ши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 с воздушным ша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пропускает воздух и воду, не тонет в воде, прокал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/и «Найди игрушки из рез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 «Ознакомление со свойствами стекла»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знакомить детей со свойствами стек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зрачное, гладкое, холодное, хрупкое, звенящее, толстое, тонкое, водонепроницаем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но-практическим путем изучить свойства стек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историей создания сте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изделия из стек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ти стеклянные предметы в груп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м путем изучить свойства сте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е обследования (холодное, гладкое, шероховатое, тонкое, толстое, ребрист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ая деятельность (водонепроницаемое, стекло издает звук, хрупко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уждение детей на тему: «Что можно сделать из бросовых изделий из стек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  Проведение длительного эксперимента: «Мусор в зем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емлю закопать предметы из стекла, пластика, резины, бумаги, металла, а так же пищевые отходы (очистки картофеля, апельсина), листья и мелкие ветки. Обозначить место захор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определенный промежуток времени проверять состояние материалов. Отметить результат воздействия на них солнца, дождя, поч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ксировать с детьми свои наблюдения. По истечении эксперимента сделать вывод о том, какой материал и отходы разложились в почве и что необходимо делать людям с твердым мусором для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Непосредственная образователь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«Лучше мусорить сейчас, отвыкайте дети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ть навыки экологическ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воспитателя о правилах поведения в природе. Знакомство с природоохранными знаками (нельзя бросать мусор в реку, в лесу; загрязнять почву; выбрасывать мусор в непредназначенных местах). Подвести итог эксперимента и наблюдений за пищевыми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детьми природоохранных знаков. В дальнейшем по возможности, размещение их у реки, пруда, детского сада (на экскурс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равила: сортировать групповой мусор (две мусорных корзинки: в одну собирать лом от игрушек, в другую - бумажные обрезки, которые необходимо утилизировать в компостные я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Что я видел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 упражнять детей в узнавании предметов, сделанных из разных материалов; развивать память, внимание, наблюд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Воспитатель предлагает поиграть в игру и задает вопрос: «Что ты видел из металла (ткани, пластмассы, стекла) по дороге в детский сад?» Выигрывает тот, кто называет больше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Расскажи о предме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ить представление о материалах, их которых сделаны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убик с изображением на гранях видов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Каждый ребенок отбрасывает кубик и ловит его, какой материал выпадает, о том он и рассказывает. Остальные игроки контролируют правильность определения свойств и качеств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Что лишне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: научить вычленять общие признаки предметов; закрепить знания о видах материалов; развивать внима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арточки с изображение четырех предметов, три из которых изготавливаются из одного материала, а один из друг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Педагог раздает несколько карточек. Дети по очереди определяют лишний предмет, материал которого не соответствует материалу других трех, и объясняет почем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жнение. После того как ребенок определил лишний предмет, задать вопрос: «Что будет, если вазу сделать из ткани?»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Отгадай матери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ить знания о свойствах и качествах материалов и их наз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В гости приходит Незнайка, который забыл название материалов, а знает только их свойство. Он просит помочь. Например, этот материал легко мнется, рвется, размокает в воде. Как он наз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Хорошо-плох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активизировать способность определять свойство и качество материалов, устанавливать причинно- следственные связи между признаками материала и е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Воспитатель называет материал, дети определяют его положительные и отрицательные при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Найди друз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ить умения подбирать предметы из зада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Воспитатель называет предмет, а дети рисуют предметы, сделанные из такого же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 «Наобор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ить знания о свойствах и качествах материалов, расширить словар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Дети встают в круг. Воспитатель называет материал и одно свойство или качество. Ребенок в ответ называет другой материал и его противоположное свойство (пластмасса непрозрачная, стекло- прозрач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Что из чег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ить знание о материалах, из которых сделаны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.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. Дети становятся в круг, педагог стоит в кругу, бросает мяч ребенку и говорит: - «стакан» ребенок ловит мяч и отвечает - стек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4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д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Жёлтая тарелка на небе висит.</w:t>
        <w:br/>
        <w:t>Жёлтая тарелка всем тепло дарит.</w:t>
        <w:br/>
        <w:t>(Солнце) - узнай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ак оно устрое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•По тёмному небу рассыпан горошек</w:t>
        <w:br/>
        <w:t>Цветной карамели из сахарной крошки,</w:t>
        <w:br/>
        <w:t>И только тогда, когда утро настанет,</w:t>
        <w:br/>
        <w:t>Вся карамель та внезапно растает. (Звёзды)</w:t>
        <w:br/>
        <w:br/>
        <w:t>•В космосе сквозь толщу лет</w:t>
        <w:br/>
        <w:t>Ледяной летит объект.</w:t>
        <w:br/>
        <w:t>Хвост его - полоска света,</w:t>
        <w:br/>
        <w:t>А зовут объект…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м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  <w:br/>
        <w:br/>
        <w:t>•Ветерок-пастушок затрубил в свой рожок.</w:t>
        <w:br/>
        <w:t>Собрались овечки у небесной речки.</w:t>
        <w:br/>
        <w:t>(Облака)</w:t>
        <w:br/>
        <w:br/>
        <w:t>•Как над речкой, над рекой</w:t>
        <w:br/>
        <w:t>Появился вдруг цветной</w:t>
        <w:br/>
        <w:t>Чудо мостик подвесной.</w:t>
        <w:br/>
        <w:t>(Радуга)</w:t>
        <w:br/>
        <w:br/>
        <w:t>•Серебристый занавес</w:t>
        <w:br/>
        <w:t>с неба вдруг спустился.</w:t>
        <w:br/>
        <w:t>Серебристый занавес</w:t>
        <w:br/>
        <w:t>каплями пролился.</w:t>
        <w:br/>
        <w:t>Уронила занавес</w:t>
        <w:br/>
        <w:t>тучка, представляешь?</w:t>
        <w:br/>
        <w:t>Что за чудный занавес?</w:t>
        <w:br/>
        <w:t>Может, угадаешь? (Дождь)</w:t>
        <w:br/>
        <w:br/>
        <w:t>•По городу дождик осенний гулял,</w:t>
        <w:br/>
        <w:t>Зеркальце дождик своё потерял.</w:t>
        <w:br/>
        <w:t>Зеркальце то на асфальте лежит,</w:t>
        <w:br/>
        <w:t>Ветер подует - оно задрожит. (Лужа)</w:t>
        <w:br/>
        <w:t>•Это что за невидимка</w:t>
        <w:br/>
        <w:t>Хлопает в саду калиткой,</w:t>
        <w:br/>
        <w:t>На столе листает книжку,</w:t>
        <w:br/>
        <w:t>Шорохом пугает мышку,</w:t>
        <w:br/>
        <w:t>Сорвал с бабушки косынку,</w:t>
        <w:br/>
        <w:t>Покачал в коляске Димку,</w:t>
        <w:br/>
        <w:t>Поиграл листвой, поверьте!</w:t>
        <w:br/>
        <w:t>Ну, конечно, это… (Ветер)</w:t>
        <w:br/>
        <w:br/>
        <w:t>•Петух - будильник во дворе.</w:t>
        <w:br/>
        <w:t>Всех будит рано на ... (заре).</w:t>
        <w:br/>
        <w:t>Привет он звонкий солнцу шлёт</w:t>
        <w:br/>
        <w:t>И кукарекает не зря.</w:t>
        <w:br/>
        <w:t>Алеет краем ... (небосвод):</w:t>
        <w:br/>
        <w:t>Его благодарит ... (заря).</w:t>
        <w:br/>
        <w:br/>
        <w:t>•В небе чистом от дождя</w:t>
        <w:br/>
        <w:t>Светит яркая дуга.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Улыбаетс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сегда</w:t>
        <w:br/>
        <w:t>Семицветка - ... (радуга).</w:t>
        <w:br/>
        <w:br/>
        <w:t>•Совы селятся в лесах.</w:t>
        <w:br/>
        <w:t>Звёзды светят в ... (небесах).</w:t>
        <w:br/>
        <w:br/>
        <w:t>•Висит в небе высоко,</w:t>
        <w:br/>
        <w:t>Светит ярко, далеко.</w:t>
        <w:br/>
        <w:t>Всех увидит, обогреет,</w:t>
        <w:br/>
        <w:t>Темноту везде рассеет,</w:t>
        <w:br/>
        <w:t>Прыгнет зайчиком в оконце.</w:t>
        <w:br/>
        <w:t>Догадались? Это ... (солнце).</w:t>
        <w:br/>
        <w:br/>
        <w:t>•Этот шар бывает разным:</w:t>
        <w:br/>
        <w:t>Утром вверх он поднимается,</w:t>
        <w:br/>
        <w:t>Днём он - золотой и яркий,</w:t>
        <w:br/>
        <w:t>К ночи снова опускается.</w:t>
        <w:br/>
        <w:t>Он осветит всё на свете,</w:t>
        <w:br/>
        <w:t>Зайчиком вбежит в оконце.</w:t>
        <w:br/>
        <w:t>Летом ярко - жарко светит</w:t>
        <w:br/>
        <w:t>Огненное наше ... (солнце).</w:t>
        <w:br/>
        <w:br/>
        <w:t>•Ночь спустилась на землю,</w:t>
        <w:br/>
        <w:t>Темноту привела.</w:t>
        <w:br/>
        <w:t>Светят звёзды на небе,</w:t>
        <w:br/>
        <w:t>Да мерцает ... (луна).</w:t>
        <w:br/>
        <w:br/>
        <w:t>•Только ночью в небе светит</w:t>
        <w:br/>
        <w:t>То, как серп, а то - кругла,</w:t>
        <w:br/>
        <w:t>Наша близкая соседка</w:t>
        <w:br/>
        <w:t>Золотистая ... (луна).</w:t>
        <w:br/>
        <w:br/>
        <w:t>•Ветра нет. Тишина. Одинокий покой.</w:t>
        <w:br/>
        <w:t>Грустный вечер кончается и уходит с ... (зарёй).</w:t>
        <w:br/>
        <w:br/>
        <w:t>•Когда совсем уж поздно,</w:t>
        <w:br/>
        <w:t>Нам светят в небе ... (звёзды).</w:t>
        <w:br/>
        <w:br/>
        <w:t>•Свет у Луны холодный.</w:t>
        <w:br/>
        <w:t>Так холодны и ... (звёзды).</w:t>
        <w:br/>
        <w:br/>
        <w:t>•Осень, осень, грустные деньки,</w:t>
        <w:br/>
        <w:t>Льют без перерыва серые ... (дожди).</w:t>
        <w:br/>
        <w:br/>
        <w:t>•Строитель строит дом.</w:t>
        <w:br/>
        <w:t>В грозу грохочет ... (гром).</w:t>
        <w:br/>
        <w:br/>
        <w:t>•Дождь в окно моё стучится,</w:t>
        <w:br/>
        <w:t>Ввысь вонзаются тополя.</w:t>
        <w:br/>
        <w:t>Дождь спешит с землёй проститься,</w:t>
        <w:br/>
        <w:t>Напоив до отвала ... (поля).</w:t>
        <w:br/>
        <w:br/>
        <w:t>•И качается лихо</w:t>
        <w:br/>
        <w:t>У деревьев листва,</w:t>
        <w:br/>
        <w:t>Но по - прежнему тихо</w:t>
        <w:br/>
        <w:t>Стоят ... (небеса).</w:t>
        <w:br/>
        <w:br/>
        <w:t>•Голова тяжела,</w:t>
        <w:br/>
        <w:t>Подниматься не хочется.</w:t>
        <w:br/>
        <w:t>До чего коротка</w:t>
        <w:br/>
        <w:t>Эта звёздная ... (ночка)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welcome.ru/pochemuchka/stroenie-solnca" TargetMode="External"/><Relationship Id="rId4" Type="http://schemas.openxmlformats.org/officeDocument/2006/relationships/hyperlink" Target="http://kidwelcome.ru/pochemuchka/chto-takoe-kometa" TargetMode="External"/><Relationship Id="rId5" Type="http://schemas.openxmlformats.org/officeDocument/2006/relationships/hyperlink" Target="http://kidwelcome.ru/detskie-pesni/ot-ulyb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1:00Z</dcterms:created>
  <dc:creator>МАРИНА</dc:creator>
  <dc:description/>
  <dc:language>en-US</dc:language>
  <cp:lastModifiedBy>Пользователь Windows</cp:lastModifiedBy>
  <dcterms:modified xsi:type="dcterms:W3CDTF">2020-11-18T06:21:00Z</dcterms:modified>
  <cp:revision>2</cp:revision>
  <dc:subject/>
  <dc:title/>
</cp:coreProperties>
</file>