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КОНСУЛЬТАЦИЯ ДЛЯ РОДИТЕЛЕЙ</w:t>
      </w:r>
    </w:p>
    <w:p>
      <w:pPr>
        <w:pStyle w:val="Normal"/>
        <w:jc w:val="center"/>
        <w:rPr>
          <w:rFonts w:ascii="Times New Roman" w:hAnsi="Times New Roman" w:cs="Times New Roman"/>
          <w:b/>
          <w:b/>
          <w:sz w:val="24"/>
        </w:rPr>
      </w:pPr>
      <w:r>
        <w:rPr>
          <w:rFonts w:cs="Times New Roman" w:ascii="Times New Roman" w:hAnsi="Times New Roman"/>
          <w:b/>
          <w:sz w:val="24"/>
        </w:rPr>
        <w:t>«МЕТОДЫ УСТАНОВЛЕНИЯ СОТРУДНИЧЕСТВА С РЕБЕНКОМ»</w:t>
      </w:r>
    </w:p>
    <w:p>
      <w:pPr>
        <w:pStyle w:val="Normal"/>
        <w:rPr/>
      </w:pPr>
      <w:r>
        <w:rPr>
          <w:rFonts w:cs="Calibri"/>
        </w:rPr>
        <w:t xml:space="preserve"> </w:t>
      </w:r>
      <w:r>
        <w:rPr>
          <w:rFonts w:cs="Times New Roman" w:ascii="Times New Roman" w:hAnsi="Times New Roman"/>
          <w:sz w:val="24"/>
        </w:rPr>
        <w:t xml:space="preserve">Просите, но не приказывайте и не требуйте. Добиться сотрудничества - значит привить детям желание слушать ваши просьбы и выполнять их. Первый шаг состоит в том, чтобы научиться, наиболее эффективно отдавать распоряжения. День ребенка полон приказаний. Позитивное воспитание предлагает заменить приказы, требования и понукания просьбой. Это очень простое изменение, но нужно хорошо попрактиковаться. Вместо того чтобы приказывать: «Почисть зубы», скажите: «Не почистишь ли ты зубы?» Вместо того чтобы говорить: «Не бей брата», - скажите: «Пожалуйста, не трогай брата». Используйте формулу «Сделай, пожалуйста» вместо «Ты можешь сделать..?». Чтобы побудить человека к сотрудничеству, нужно выражать свои желания предельно прямо и ясно. Попробуйте на минуту представить себя ребенком, который слышит следующие просьбы: «Ты можешь успокоиться и лечь в кровать?» или «Успокойся, пожалуйста, и отправляйся в кровать». На первый взгляд кажется, будто фраза «Не можешь ли ты ...» звучит вежливее. «Успокойся, пожалуйста, и отправляйся в кровать» - звучит более авторитарно, повелительно. Однако, если вдуматься, вы почувствуете, что в словах «Не мог бы ты ...» звучит скрытый приказ: «Я прошу по-хорошему, но лучше бы тебе повиноваться, а не то ...» Затем, пристальнее рассмотрев «Успокойся, пожалуйста,  и отправляйся в кровать», вы увидите, что эта фраза представляет собой просто приглашение к сотрудничеству. Чтобы получить непосредственную реакцию, нужно прямо высказать просьбу, без негативных выражений. Обращая внимание на проступки и промахи ребенка, вы не добьетесь от него сотрудничества. Каждый риторический вопрос подразумевает некое скрытое послание. В воспитании скрытые послания обычно содержат обвинение, которое отец или мать не желает высказывать прямо и маскирует под риторическим вопросом. Женщины особенно часто используют риторические вопросы, чтобы побудить детей к послушанию. Когда мать хочет, чтобы ребенок прибрал в комнате, то вместо того, чтобы просто сказать: «Убери, пожалуйста, в комнате» или «Не уберешь ли ты в комнате?» - она задает риторический вопрос с некоторым оттенком обвинения и осуждения – «Почему в комнате такой беспорядок?». Возможное скрытое послание: Тебе следовало бы прибрать в комнате. Ты плохой. Ты - лентяй. Ты меня не слушаешься или же, другое возможное скрытое послание: Ты ведешь себя как маленький. Мне за тебя стыдно. Пора бы вести себя иначе. Отказавшись от риторических вопросов, предваряющих просьбу, родители увеличивают шансы добиться от ребенка сотрудничества. Иначе дети просто перестают слушать. Откажитесь от объяснений Объясняя ребенку свою позицию, чтобы обосновать просьбу, вы тем самым уступаете свою родительскую власть. Вы приводите ребенка в замешательство. Очень многие родители из лучших побуждений пытаются убеждать детей следовать их инструкциям, вместо того чтобы просто напоминать им, что они имеют полное право сопротивляться, однако, мама и папа - главные. Не нужно говорить: «Не почистишь ли ты зубы? Уже пора идти спать: завтра тебе предстоит трудный день». Просто скажите: «Не почистишь ли ты зубы?» Объяснения оставьте при себе. Сопротивляясь воле родителей, дети чаще всего оспаривают обоснования. Если же вы не даете обоснований, то у ребенка остается меньше поводов спорить. Чем короче вы сформулируете просьбу, тем охотнее он будет с вами сотрудничать. Откажитесь от лекций Лекции на тему, что такое хорошо и что такое плохо, еще менее эффективны, чем объяснения. Конечно, вы должны устанавливать те или иные правила и политику в семье, - но не для того, чтобы мотивировать действия ребенка. Если лекции о том, что такое хорошо и что такое плохо, нацелены на то, чтобы мотивировать определенное поведение, ребенок утрачивает желание сотрудничать и вместо этого пытается разобраться, что же хорошо, а что плохо, что правильно, а что неправильно. Детям нужно читать лекции только тогда, когда они об этом просят. Многие родители жалуются, что их дети не разговаривают с ними. Главная причина в том, что такие родители дают слишком много советов и читают слишком много лекций. Особенно сильное неприятие лекций возникает у ребенка в том случае, если отец или мать использует их для того, чтобы побудить его к каким-либо действиям или объяснить, почему он не прав. В этих случаях лекции не только бесполезны, но приводят к противоположным результатам. Не пытайтесь манипулировать с помощью чувств.  Когда родители делятся с детьми своими негативными эмоциями, чтобы побудить тех к определенному поведению, дети начинают чувствовать слишком большую ответственность за настроение родителей. В результате ребенок или чувствует себя виноватым в огорчениях взрослых и пытается подстроиться под их желания, или же приходит к выводу, что им манипулируют, и сопротивляется воле родителей. Не нужно делиться с детьми негативными эмоциями. Если взрослый человек чем-то расстроен и хочет поделиться своими чувствами, ему нужно искать понимания и успокоения у другого взрослого. Не годится искать эмоциональной поддержки у детей. Понятно, что делиться с детьми позитивными чувствами - замечательно, но негативные чувства будут восприняты как форма манипуляции и встретят только сопротивление.  Волшебное слово, чтобы добиться сотрудничества  и так, когда вы высказываете просьбу, нужно говорить коротко, позитивно, прямо и использовать формулу «Сделай, пожалуйста ... » или </w:t>
      </w:r>
    </w:p>
    <w:p>
      <w:pPr>
        <w:pStyle w:val="Normal"/>
        <w:rPr>
          <w:rFonts w:ascii="Times New Roman" w:hAnsi="Times New Roman" w:cs="Times New Roman"/>
          <w:b/>
          <w:b/>
          <w:sz w:val="32"/>
        </w:rPr>
      </w:pPr>
      <w:r>
        <w:rPr>
          <w:rFonts w:cs="Times New Roman" w:ascii="Times New Roman" w:hAnsi="Times New Roman"/>
          <w:sz w:val="24"/>
        </w:rPr>
        <w:t>«Не сделаешь ли ты ... ?» Остается еще один прием. Самое сильное волшебное слово, чтобы добиться сотрудничества, - это слово «давай». При любой возможности приглашайте детей участвовать в той или иной деятельности вместе с вами. Даже тогда, когда вы просите ребенка выполнить какое-то конкретное задание, например: «Не уберешь ли ты в комнате?»- предваряйте свою просьбу фразой типа: «Давай подготовимся к вечеринке». Если ваша просьба становится частью приглашения к совместной деятельности, дети идут на сотрудничество охотнее.</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before="0" w:after="200"/>
        <w:rPr>
          <w:rFonts w:ascii="Times New Roman" w:hAnsi="Times New Roman" w:cs="Times New Roman"/>
          <w:b/>
          <w:b/>
          <w:sz w:val="28"/>
        </w:rPr>
      </w:pPr>
      <w:r>
        <w:rPr>
          <w:rFonts w:cs="Times New Roman" w:ascii="Times New Roman" w:hAnsi="Times New Roman"/>
          <w:b/>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VisitedInternetLink">
    <w:name w:val="FollowedHyperlink"/>
    <w:basedOn w:val="Style12"/>
    <w:rPr>
      <w:color w:val="800080"/>
      <w:u w:val="single"/>
    </w:rPr>
  </w:style>
  <w:style w:type="character" w:styleId="C13">
    <w:name w:val="c13"/>
    <w:basedOn w:val="Style12"/>
    <w:qFormat/>
    <w:rPr/>
  </w:style>
  <w:style w:type="character" w:styleId="C6">
    <w:name w:val="c6"/>
    <w:basedOn w:val="Style12"/>
    <w:qFormat/>
    <w:rPr/>
  </w:style>
  <w:style w:type="character" w:styleId="C2">
    <w:name w:val="c2"/>
    <w:basedOn w:val="Style12"/>
    <w:qFormat/>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firstLine="567"/>
      <w:contextualSpacing/>
      <w:jc w:val="both"/>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05:00Z</dcterms:created>
  <dc:creator>vit3</dc:creator>
  <dc:description/>
  <cp:keywords/>
  <dc:language>en-US</dc:language>
  <cp:lastModifiedBy>Инна</cp:lastModifiedBy>
  <cp:lastPrinted>2020-10-15T21:54:00Z</cp:lastPrinted>
  <dcterms:modified xsi:type="dcterms:W3CDTF">2020-11-26T19:35:00Z</dcterms:modified>
  <cp:revision>7</cp:revision>
  <dc:subject/>
  <dc:title/>
</cp:coreProperties>
</file>