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32"/>
          <w:szCs w:val="21"/>
          <w:lang w:eastAsia="ru-RU"/>
        </w:rPr>
        <w:t>Республика Бурятия Выполнила: воспитатель Русакова М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" name="Рисунок 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32"/>
          <w:szCs w:val="21"/>
          <w:lang w:eastAsia="ru-RU"/>
        </w:rPr>
        <w:t>Географическое положение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" name="Рисунок 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32"/>
          <w:szCs w:val="21"/>
          <w:lang w:eastAsia="ru-RU"/>
        </w:rPr>
        <w:t>Герб Бурятии Флаг Буря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3" name="Рисунок 2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Гимн Республики Бурятия композитор - А.Андреев, стихи - Д.Жалсараев Таежная, озерная, степная, Ты добрым светом солнечным полна. Цветущая от края и до края, Будь счастлива, родная сторона. Брусничный дух, черемухи дыханье, Лилового багульника настой. Я не дышу, а пью благоуханье Моей земли, равнинной и лесной. Прими, земля, сыновнее спасибо, Святой водой Байкала угости, Чтоб я обрел невиданную силу Для дальнего нелегкого пути. С тобой, земля, мы слиты воедино, Моею стала и судьба твоя. Поклон тебе от сердца, край родимый, Любимая Бурятия моя! О, Мать-земля! Основой гимна послужила «Песня о родной земле», текст которой был написан Дамбой Жалсараевым (перевод на русский язык выполнен О. Дмитриевым), музыка — Анатолием Андрее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4" name="Рисунок 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Бурятия традиционно является многонациональной республ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5" name="Рисунок 2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В Бурятии 6 городов, 21 административный район, 29 посёлков городского типа и 614 сельских населё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6" name="Рисунок 2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Байка́л (бур. Байгал далай, Байгал нуур) — озеро тектонического происхождения в южной части Восточной Сибири, самое глубокое озеро на планете, крупнейший природный резервуар пресной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7" name="Рисунок 2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Растительный мир Бурятии. Береза - одно из самых красивых наших деревьев. Белые с черным рисунком стволы берез имеют особую привлекательность. Кедр Шишки кедра служат пищей всем без исключения обитателям тай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8" name="Рисунок 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Сосна Широко распространена по всей территории. Неприхотлива. произрастает на самых бедных почвах. Багульник. Распространен в увлажненных местах, на горных хребтах, вблизи болот. Одна из характерных особенностей его специфический за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9" name="Рисунок 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Можжевельник обыкновенный Бру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0" name="Рисунок 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Голубика Голубика - это невысокий кустарничек. Ягоды голубики съедобны, они слегка водянистые, но сладкие. Клюква Ягоды клюквы богаты витаминами, прекрасно хранятся. Из них приготавливают варенья, кисели, напит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1" name="Рисунок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Изобилие ц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2" name="Рисунок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ЖИВОТНЫЙ МИР Баргузинский соболь Волк Бурый медведь 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3" name="Рисунок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Ласка Ласка Лось Олень Нер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4" name="Рисунок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Столица Бурятии Улан-Удэ Достопримечательности Памятник В.И.Лен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5" name="Рисунок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Арка «Царские ворота». 20-21 июня 1891 года во время путешествия по Сибири г.Верхнеудинск посетил цесаревич Николай Александрович. В честь этого события была построена триумфальная арка, которая называлась «Царские вор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6" name="Рисунок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Одигитриевский собор — православный храм Бурятской епархии. Памятник архитектуры сибирского барокко. Расположен в центре города, на берегу Уды при впадении её в Селен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7" name="Рисунок 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Этнографический музей народов Забайкалья — один из крупнейших в России музеев под открытым не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8" name="Рисунок 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Государственный русский драматический театр имени Н. А. Бестужева (создан в 1928 г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9" name="Рисунок 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Бурятский Государственный академический театр оперы и балета ведет свою историю с 20 декабря 1939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0" name="Рисунок 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Иволгинский дацан, расположенный рядом с Улан-Уде — крупнейший буддийский центр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1" name="Рисунок 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Национальные праздники. Сагаалган — это Новый год по лунному календарю, один из самых популярных праздников в Бур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2" name="Рисунок 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Сурхарбаан — бурятский спортивный народный праздник. Древнее название — «Эрын гурбан наадан» («Три игры муже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3" name="Рисунок 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Национальная одежда. Любой национальный костюм включает в себя шапку, костюм, или дэгэл, а также обувь, которая называется эрмэг гу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4" name="Рисунок 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На конце шапки, как правило, имеется кисточка. Она является символом солнца Дэгэл – это национальный костюм, который расшивают колотыми узорами. Он состоит из непосредственно костюма, который носит название дэгэл, а также из ожа, который шьют по весьма сложным выкрой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5" name="Рисунок 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Семейские в Бурятии. Старообрядцы Забайкалья. Яркая и древняя ветвь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shd w:fill="FFD200" w:val="clear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 слайд</w:t>
      </w:r>
      <w:r>
        <w:rPr>
          <w:rFonts w:eastAsia="Times New Roman" w:cs="Times New Roman" w:ascii="Times New Roman" w:hAnsi="Times New Roman"/>
          <w:color w:val="0066FF"/>
          <w:sz w:val="32"/>
          <w:szCs w:val="21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6" name="Рисунок 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3"/>
          <w:lang w:eastAsia="ru-RU"/>
        </w:rPr>
        <w:t>Описание слай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>Национальные блюда Позы или Бууз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04.infourok.ru/uploads/ex/0d41/0014ba38-85e33a26/img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s04.infourok.ru/uploads/ex/0d41/0014ba38-85e33a26/img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ds04.infourok.ru/uploads/ex/0d41/0014ba38-85e33a26/img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ds04.infourok.ru/uploads/ex/0d41/0014ba38-85e33a26/img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ds04.infourok.ru/uploads/ex/0d41/0014ba38-85e33a26/img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ds04.infourok.ru/uploads/ex/0d41/0014ba38-85e33a26/img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ds04.infourok.ru/uploads/ex/0d41/0014ba38-85e33a26/img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ds04.infourok.ru/uploads/ex/0d41/0014ba38-85e33a26/img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ds04.infourok.ru/uploads/ex/0d41/0014ba38-85e33a26/img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ds04.infourok.ru/uploads/ex/0d41/0014ba38-85e33a26/img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ds04.infourok.ru/uploads/ex/0d41/0014ba38-85e33a26/img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ds04.infourok.ru/uploads/ex/0d41/0014ba38-85e33a26/img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ds04.infourok.ru/uploads/ex/0d41/0014ba38-85e33a26/img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ds04.infourok.ru/uploads/ex/0d41/0014ba38-85e33a26/img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ds04.infourok.ru/uploads/ex/0d41/0014ba38-85e33a26/img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ds04.infourok.ru/uploads/ex/0d41/0014ba38-85e33a26/img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ds04.infourok.ru/uploads/ex/0d41/0014ba38-85e33a26/img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ds04.infourok.ru/uploads/ex/0d41/0014ba38-85e33a26/img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ds04.infourok.ru/uploads/ex/0d41/0014ba38-85e33a26/img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ds04.infourok.ru/uploads/ex/0d41/0014ba38-85e33a26/img2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ds04.infourok.ru/uploads/ex/0d41/0014ba38-85e33a26/img2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s://ds04.infourok.ru/uploads/ex/0d41/0014ba38-85e33a26/img2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ds04.infourok.ru/uploads/ex/0d41/0014ba38-85e33a26/img2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s://ds04.infourok.ru/uploads/ex/0d41/0014ba38-85e33a26/img24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s://ds04.infourok.ru/uploads/ex/0d41/0014ba38-85e33a26/img25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s://ds04.infourok.ru/uploads/ex/0d41/0014ba38-85e33a26/img26.jp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8:00Z</dcterms:created>
  <dc:creator>МАРИНА</dc:creator>
  <dc:description/>
  <dc:language>en-US</dc:language>
  <cp:lastModifiedBy>Пользователь Windows</cp:lastModifiedBy>
  <cp:lastPrinted>2019-11-08T08:56:00Z</cp:lastPrinted>
  <dcterms:modified xsi:type="dcterms:W3CDTF">2020-11-18T06:59:00Z</dcterms:modified>
  <cp:revision>3</cp:revision>
  <dc:subject/>
  <dc:title/>
</cp:coreProperties>
</file>