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Муй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“Золотой ключик” общеразвивающего ви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ряад У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яын аймаг» гэһэн нютагай засагай байгууламжын захирга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энхы хүгжэлтын түхэлэй һургуулиин урдахи болбосоролой нютагай засаг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дэй эмхи зургаан - хүүгэдэй сэсэрлиг «Золотой ключик»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>Паспорт</w:t>
      </w:r>
    </w:p>
    <w:p>
      <w:pPr>
        <w:pStyle w:val="Normal"/>
        <w:shd w:fill="FFFFFF" w:val="clear"/>
        <w:jc w:val="center"/>
        <w:rPr>
          <w:sz w:val="56"/>
          <w:szCs w:val="56"/>
        </w:rPr>
      </w:pPr>
      <w:r>
        <w:rPr>
          <w:iCs/>
          <w:sz w:val="56"/>
          <w:szCs w:val="56"/>
        </w:rPr>
        <w:t>Кабинета инструктора по физической культуре</w:t>
      </w:r>
    </w:p>
    <w:p>
      <w:pPr>
        <w:pStyle w:val="Normal"/>
        <w:shd w:fill="FFFFFF" w:val="clear"/>
        <w:jc w:val="center"/>
        <w:rPr>
          <w:sz w:val="56"/>
          <w:szCs w:val="56"/>
        </w:rPr>
      </w:pPr>
      <w:r>
        <w:rPr>
          <w:iCs/>
          <w:sz w:val="56"/>
          <w:szCs w:val="56"/>
        </w:rPr>
        <w:t>МБДОУ Д/С «Золотой ключик»</w:t>
      </w:r>
    </w:p>
    <w:p>
      <w:pPr>
        <w:pStyle w:val="Normal"/>
        <w:shd w:fill="FFFFFF" w:val="clear"/>
        <w:jc w:val="center"/>
        <w:rPr/>
      </w:pPr>
      <w:r>
        <w:rPr/>
        <w:t>(физкультурный зал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4058920" cy="226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Инструктор по физической культуре: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Кирилова Е.А.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Пгт. Таксим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ели и 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храна и укрепление здоровья дет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жизненно необходимых умений и навыков ребенка в соответствии с его индивидуальными особенностями, развитие физических качест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 для реализации потребности детей в двигательной актив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физического и психического благополуч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ы рабо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Утренняя гимнастика во всех возрастных групп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Физкультурные занятия во всех возрастных групп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Индивидуальная работа с деть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Оздоровительная раб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Спортивные праздники и развле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дошкольного образования «От рождения до школы» под редакцией Н.Е.Вераксы, Т.С.Комаровой, М.А.Васильевой,  2015 г., в соответствии с введением в действие ФГОС Д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лан по самообразованию «Реализация системы мероприятий, направленных на оздоровление и физическое развитие детей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физкультурной СОД во 2 мл групп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физкультурной СОД в средней групп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физкультурной СОД старшей групп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физкультурной СОД в подготовительной групп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лендарное планирование физкультурной СОД во 2 мл групп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лендарное планирование физкультурной СОД в средней групп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лендарное планирование физкультурной СОД в старшей групп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лендарное планирование физкультурной СОД в подготовительной групп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физкультурных праздников и развлече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тотека утренней гимнасти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тотека подвижных иг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спекты физкультурных праздников и развлеч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спекты коррекционной работы с детьми ОН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плексы дыхательной гимнаст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сультации для педагог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сультации для родите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рафик работы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тора по физической культуре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ириловой Екатерины Андреевн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-----------------------------8.00 – 16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торник-----------------------------------8.00 – 16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еда---------------------------------------8.00 – 16.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етверг------------------------------------8.00 – 16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ятница-----------------------------------8.00 – 16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ц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еседование с родителями--------Понедельник   8.00 – 9.00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етверг 8.00 – 9.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пособий в физкультурном зал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имнастическая стенка (3 пролета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имнастические скамейки высота 40см, 50 с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имнастический ма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уги для подлезания высота – 50 с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ска ребриста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учи: диаметр 50см, 70с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лки гимнастические скакал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ноцветные флажки, платочки, ленты, гантели, куби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шочки с песк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скетбольный щи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апочки маски для подвижных иг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ннел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итбол мяч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имнастические мат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тут с ручк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говая дорож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лотренаже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льти-Рове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енажер «Бегущий по волнам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ртивные мат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ягкие моду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методической литерату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нзулаева Л.И. Физическая  культура в детском саду: Младшая группа (3-4 года)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нзулаева Л.И. Физическая  культура в детском саду: Средняя группа (4-5 гада)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нзулаева Л.И. Физическая  культура в детском саду: Средняя группа (4-5 гада)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нзулаева Л.И. Физическая  культура в детском саду: Старшая группа (5-6 гада).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ензулаева Л.И. Физическая  культура в детском саду: Подготовительная группа (6-7 гада).201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Пензулаева Л.И. Оздоровительная гимнастика: комплексы упражнений для детей 3-7 лет.2014</w:t>
      </w:r>
    </w:p>
    <w:p>
      <w:pPr>
        <w:pStyle w:val="Normal"/>
        <w:rPr>
          <w:sz w:val="28"/>
          <w:szCs w:val="28"/>
        </w:rPr>
      </w:pPr>
      <w:r>
        <w:rPr>
          <w:bCs/>
          <w:kern w:val="2"/>
          <w:sz w:val="28"/>
          <w:szCs w:val="28"/>
        </w:rPr>
        <w:t>7.Харченко.    Утренняя гимнастика (3-4 года).2014.</w:t>
      </w:r>
    </w:p>
    <w:p>
      <w:pPr>
        <w:pStyle w:val="Heading1"/>
        <w:tabs>
          <w:tab w:val="clear" w:pos="709"/>
          <w:tab w:val="left" w:pos="8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о – дидактические пособия.</w:t>
      </w:r>
    </w:p>
    <w:p>
      <w:pPr>
        <w:pStyle w:val="Heading1"/>
        <w:tabs>
          <w:tab w:val="clear" w:pos="709"/>
          <w:tab w:val="left" w:pos="87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рия «Мир в картинках».</w:t>
      </w:r>
    </w:p>
    <w:p>
      <w:pPr>
        <w:pStyle w:val="Heading1"/>
        <w:tabs>
          <w:tab w:val="clear" w:pos="709"/>
          <w:tab w:val="left" w:pos="87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рия «Рассказы по картинкам»: «Зимние виды спорта»; «Летние виды спорта»; Распорядок дня».</w:t>
      </w:r>
    </w:p>
    <w:p>
      <w:pPr>
        <w:pStyle w:val="Heading1"/>
        <w:tabs>
          <w:tab w:val="clear" w:pos="709"/>
          <w:tab w:val="left" w:pos="87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каты: «Зимние виды спорта»; «Летние виды спорта»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A82800"/>
      <w:u w:val="single"/>
    </w:rPr>
  </w:style>
  <w:style w:type="character" w:styleId="Stick1">
    <w:name w:val="stick1"/>
    <w:basedOn w:val="Style10"/>
    <w:qFormat/>
    <w:rPr/>
  </w:style>
  <w:style w:type="character" w:styleId="Volume">
    <w:name w:val="volume"/>
    <w:basedOn w:val="Style10"/>
    <w:qFormat/>
    <w:rPr/>
  </w:style>
  <w:style w:type="character" w:styleId="Motoheadtype1">
    <w:name w:val="motoheadtype1"/>
    <w:qFormat/>
    <w:rPr>
      <w:rFonts w:ascii="Tahoma" w:hAnsi="Tahoma" w:cs="Tahoma"/>
      <w:b/>
      <w:bCs/>
      <w:color w:val="300061"/>
      <w:sz w:val="18"/>
      <w:szCs w:val="1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eachbanner">
    <w:name w:val="_reachbanner_"/>
    <w:basedOn w:val="Style10"/>
    <w:qFormat/>
    <w:rPr/>
  </w:style>
  <w:style w:type="character" w:styleId="Y5black">
    <w:name w:val="y5_black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5:27:00Z</dcterms:created>
  <dc:creator>Customer</dc:creator>
  <dc:description/>
  <cp:keywords/>
  <dc:language>en-US</dc:language>
  <cp:lastModifiedBy>Пользователь Windows</cp:lastModifiedBy>
  <cp:lastPrinted>2016-03-14T09:19:00Z</cp:lastPrinted>
  <dcterms:modified xsi:type="dcterms:W3CDTF">2021-06-07T09:27:00Z</dcterms:modified>
  <cp:revision>8</cp:revision>
  <dc:subject/>
  <dc:title>МУНИЦИПАЛЬНОЕ АВТОНОМНОЕ ДОШКОЛЬНОЕ ОБРАЗОВАТЕЛЬНОЕ УЧРЕЖДЕНИЕ ДЕТСКИЙ САД «ЗОЛОТОЙ КЛЮЧИК» ОБЩЕРАЗВИВАЮЩИЙ ВИД</dc:title>
</cp:coreProperties>
</file>