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me127"/>
      <w:bookmarkEnd w:id="0"/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  <w:bCs/>
          <w:iCs/>
        </w:rPr>
        <w:t xml:space="preserve">№ </w:t>
      </w:r>
      <w:r>
        <w:rPr>
          <w:rFonts w:cs="Times New Roman" w:ascii="Times New Roman" w:hAnsi="Times New Roman"/>
          <w:b/>
          <w:bCs/>
        </w:rPr>
        <w:br/>
        <w:t>об образовании по 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ксимо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«_____» 20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6942901"/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 образовательное  учреждение Детский  сад «Золотой ключик» общеразвивающего  вида,  осуществляющее образовательную деятельность (далее — образовательная организация) на основании лицензии от "27" ноября 2017 года № 2929, выданной МОиН РБ, именуемое в дальнейшем "Исполнитель", в лице  заведующего Мурзиной В.Ю.,  действующего на основании Устава МБДО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/С «Золотой ключик», и 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 дальнейшем «Заказчик», действующий(ая) в 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</w:rPr>
        <w:t>ФИО,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 адрес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 Предметом Договора являются оказание образовательной организацией Воспитаннику образовательных услуг в рамках реализации </w:t>
      </w:r>
      <w:r>
        <w:rPr>
          <w:rFonts w:cs="Times New Roman" w:ascii="Times New Roman" w:hAnsi="Times New Roman"/>
          <w:b/>
          <w:bCs/>
        </w:rPr>
        <w:t xml:space="preserve">основной/адаптированной </w:t>
      </w:r>
      <w:r>
        <w:rPr>
          <w:rFonts w:cs="Times New Roman" w:ascii="Times New Roman" w:hAnsi="Times New Roman"/>
          <w:bCs/>
          <w:i/>
        </w:rPr>
        <w:t>(подчеркнуть нужное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Форма обучения </w:t>
      </w:r>
      <w:r>
        <w:rPr>
          <w:rFonts w:cs="Times New Roman" w:ascii="Times New Roman" w:hAnsi="Times New Roman"/>
          <w:iCs/>
        </w:rPr>
        <w:t>очна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bCs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Cs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1.4. Срок освоения образовательной программы (продолжительность обучения) на момент подписания настоящего Договора составляет____</w:t>
      </w:r>
      <w:r>
        <w:rPr>
          <w:rFonts w:cs="Times New Roman" w:ascii="Times New Roman" w:hAnsi="Times New Roman"/>
          <w:b/>
          <w:bCs/>
        </w:rPr>
        <w:t xml:space="preserve"> календарных ле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5. Режим пребывания Воспитанника в образовательной организации – </w:t>
      </w:r>
      <w:r>
        <w:rPr>
          <w:rFonts w:cs="Times New Roman" w:ascii="Times New Roman" w:hAnsi="Times New Roman"/>
          <w:iCs/>
        </w:rPr>
        <w:t>полный день (12-часовое пребывание)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 групп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</w:t>
        <w:tab/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на обучение по дополнительным образовательным программ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 Исполнителя информац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4. Выбирать виды дополнительных образовательных услуг, в том числе оказываемых Исполнителем Воспитаннику за рамками образовательной деятельности на без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 Воспитанником в образовательной организации в период его адаптации в 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7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сполнитель обяза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3.3. Довести до Заказчика информацию, содержащую сведения о предоставлении дополнитель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учитывать 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8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 утвержденному в установленном порядке примерному меню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1. Переводить Воспитанника в 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3. Обеспечить соблюдение требований законодательства в сфере персональных данных в части сбора, хранения и обработки персональных данных Заказчика и Воспитан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2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3. Незамедлительно сообщать Исполнителю об изменении контактного телефона и 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5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6. Представлять справку после перенесенного заболевания, а также отсутствия ребенка более 5 дней (за исключением выходных и праздничных дней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 порядок оплаты за присмотр и уход за 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2"/>
      <w:bookmarkEnd w:id="4"/>
      <w:r>
        <w:rPr>
          <w:rFonts w:cs="Times New Roman" w:ascii="Times New Roman" w:hAnsi="Times New Roman"/>
          <w:sz w:val="24"/>
          <w:szCs w:val="24"/>
        </w:rPr>
        <w:t>3.1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У устанавливается постановлением администрации МО «Муйский район» ежегод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 реализацию образовательной программы дошкольного образования, а также расходов на содержание недвижимого имущества образовательной организации в родительскую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не позднее 15-го числа расчетного месяца,   в безналичном порядке на расчетный счет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ветственность за неисполнение или ненадлежащее</w:t>
        <w:br/>
        <w:t>исполнение обязательств по Договору,</w:t>
        <w:br/>
        <w:t>порядок разрешения спор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За неисполнение либо ненадлежащее исполнение обязательств по настоящему Договору Исполнитель и Заказчик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Основания изменения и 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6.1. Условия, на которых заключен настоящий Договор, могут быть изменены по соглашению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Настоящий Договор может быть расторгнут по соглашению Сторон. По инициативе одной из Сторон настоящий Договор может быть расторгнут по 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7.1. Настоящий договор вступает в силу с момента его подписания и действует в течение посещения ребенком ДОУ и прекращается в связи с отчислением ребенка из учреждения в связи с получением образования (завершение обучения); по инициативе родителя (законного представителя) или по обстоятельствам, не зависящим от воли родителей (законных представителей) несовершеннолетнего ребенка и МБДОУ, в том числе в случае ликвидации дошкольного учре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Настоящий Договор составлен в экземплярах, имеющих равную юридическую силу, по одному для каждой из 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Стороны обязуются письменно извещать друг друга о смене реквизитов, адресов и иных существенных измен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Все споры и 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5. Споры, не урегулированные путем переговоров, разрешаются в 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6. Ни одна из Сторон не вправе передавать свои права и обязанности по 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II. Реквизиты и подписи Сторон</w:t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310"/>
        <w:gridCol w:w="2310"/>
        <w:gridCol w:w="2310"/>
      </w:tblGrid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 Детский сад «Золотой ключик» общеразвивающего вид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сто нахождения:</w:t>
              <w:br/>
              <w:t xml:space="preserve">671560, РБ Му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гт. Таксимо, ул. Школьная, 4 а                                                                                   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 жительства:</w:t>
              <w:br/>
            </w:r>
          </w:p>
        </w:tc>
      </w:tr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акты:</w:t>
              <w:br/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iCs/>
              </w:rPr>
              <w:t>://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bur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zoloto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iCs/>
              </w:rPr>
              <w:t>/</w:t>
              <w:br/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zolotoy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klychik</w:t>
            </w:r>
            <w:r>
              <w:rPr>
                <w:rFonts w:cs="Times New Roman" w:ascii="Times New Roman" w:hAnsi="Times New Roman"/>
                <w:bCs/>
                <w:iCs/>
              </w:rPr>
              <w:t>_82@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iCs/>
              </w:rPr>
              <w:br/>
              <w:t xml:space="preserve">тел. 8 (301-32) 54-5-00; 54-4-92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актный телефон:</w:t>
              <w:br/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нковские реквизиты:</w:t>
              <w:br/>
              <w:t>Получатель: Администрация муниципального образования "Муйский район" Республики Бурятия (МБДОУ Д/С "ЗОЛОТОЙ КЛЮЧИК", л/с 20026Ю23860)</w:t>
              <w:tab/>
              <w:br/>
              <w:t>Банк: 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ИК: 018142016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/с: 032346438163500002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/с: 40102810545370000068 </w:t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Н 031300358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ПП 031301001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БК: 000000000000000001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МО 8163515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я, номер паспорта, кем и когда выдан.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р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.Ю.Мур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</w:tr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  <w:bookmarkStart w:id="5" w:name="Par246"/>
      <w:bookmarkStart w:id="6" w:name="Par246"/>
      <w:bookmarkEnd w:id="6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7:00Z</dcterms:created>
  <dc:creator>ebars</dc:creator>
  <dc:description/>
  <cp:keywords/>
  <dc:language>en-US</dc:language>
  <cp:lastModifiedBy>Пользователь Windows</cp:lastModifiedBy>
  <cp:lastPrinted>2021-06-22T12:25:00Z</cp:lastPrinted>
  <dcterms:modified xsi:type="dcterms:W3CDTF">2021-06-24T08:31:00Z</dcterms:modified>
  <cp:revision>30</cp:revision>
  <dc:subject/>
  <dc:title/>
</cp:coreProperties>
</file>