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lang w:val="ru-RU"/>
        </w:rPr>
      </w:pPr>
      <w:r>
        <w:rPr>
          <w:rFonts w:eastAsia="Andale Sans UI;Times New Roman"/>
          <w:b/>
          <w:bCs/>
          <w:kern w:val="2"/>
          <w:lang w:val="ru-RU"/>
        </w:rPr>
        <w:t xml:space="preserve">Республика Бурятия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lang w:val="ru-RU"/>
        </w:rPr>
      </w:pPr>
      <w:r>
        <w:rPr>
          <w:rFonts w:eastAsia="Andale Sans UI;Times New Roman"/>
          <w:b/>
          <w:bCs/>
          <w:kern w:val="2"/>
          <w:lang w:val="ru-RU"/>
        </w:rPr>
        <w:t>Администрация муниципального образования «Муйский район»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lang w:val="ru-RU"/>
        </w:rPr>
      </w:pPr>
      <w:r>
        <w:rPr>
          <w:rFonts w:eastAsia="Andale Sans UI;Times New Roman"/>
          <w:b/>
          <w:bCs/>
          <w:kern w:val="2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lang w:val="ru-RU"/>
        </w:rPr>
      </w:pPr>
      <w:r>
        <w:rPr>
          <w:rFonts w:eastAsia="Andale Sans UI;Times New Roman"/>
          <w:b/>
          <w:bCs/>
          <w:kern w:val="2"/>
          <w:lang w:val="ru-RU"/>
        </w:rPr>
        <w:t xml:space="preserve">Детский сад “Золотой ключик” общеразвивающего вида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lang w:val="ru-RU"/>
        </w:rPr>
      </w:pPr>
      <w:r>
        <w:rPr>
          <w:rFonts w:eastAsia="Andale Sans UI;Times New Roman"/>
          <w:b/>
          <w:bCs/>
          <w:kern w:val="2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lang w:val="ru-RU"/>
        </w:rPr>
      </w:pPr>
      <w:r>
        <w:rPr>
          <w:rFonts w:eastAsia="Andale Sans UI;Times New Roman"/>
          <w:b/>
          <w:bCs/>
          <w:kern w:val="2"/>
          <w:lang w:val="ru-RU"/>
        </w:rPr>
        <w:t>БуряадУлас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lang w:val="ru-RU"/>
        </w:rPr>
      </w:pPr>
      <w:r>
        <w:rPr>
          <w:rFonts w:eastAsia="Andale Sans UI;Times New Roman"/>
          <w:b/>
          <w:bCs/>
          <w:kern w:val="2"/>
          <w:lang w:val="ru-RU"/>
        </w:rPr>
        <w:t>«Муяынаймаг» гэһэннютагайзасагайбайгууламжынзахиргаан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lang w:val="ru-RU"/>
        </w:rPr>
      </w:pPr>
      <w:r>
        <w:rPr>
          <w:rFonts w:eastAsia="Andale Sans UI;Times New Roman"/>
          <w:b/>
          <w:bCs/>
          <w:kern w:val="2"/>
          <w:lang w:val="ru-RU"/>
        </w:rPr>
        <w:t>Юрэнхыхүгжэлтынтүхэлэйһургуулиинурдахиболбосоролойнютагайзасагай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16"/>
          <w:szCs w:val="16"/>
          <w:lang w:val="ru-RU"/>
        </w:rPr>
      </w:pPr>
      <w:r>
        <w:rPr>
          <w:rFonts w:eastAsia="Andale Sans UI;Times New Roman"/>
          <w:b/>
          <w:bCs/>
          <w:kern w:val="2"/>
          <w:lang w:val="ru-RU"/>
        </w:rPr>
        <w:t>бюджедэйэмхизургаан - хүүгэдэйсэсэрлиг «Золотой ключик»</w:t>
      </w:r>
    </w:p>
    <w:p>
      <w:pPr>
        <w:pStyle w:val="Normal"/>
        <w:jc w:val="both"/>
        <w:rPr>
          <w:rFonts w:eastAsia="Andale Sans UI;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ПЛАНЕТА ДРУЖБЫ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формированию этнокультурного воспитания дошколь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реализации проекта с 03.09. 18 по  31.12.19г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drawing>
          <wp:inline distT="0" distB="0" distL="0" distR="0">
            <wp:extent cx="286575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ru-RU"/>
        </w:rPr>
        <w:t>Авторы составители: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занцева Н.В. старший воспитатель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ранова Т.А. - воспитател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Условия социокультурной интеграции, модернизация российского образования определяют потребность современного общества в компетентных специалистах, обладающих не только профессиональными умениями, но и духовно-нравственным потенциалом, социально-созидательными качествами и способами взаимодействия, что актуализирует проблему этнокультурного воспитания как составляющей культуры в целом. В связи с этим необходим поиск эффективных педагогических путей решения данной пробл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Исследование проблемы развития этнокультурного воспитания подтверждает, что данная область научного знания и практического применения представляет значимую проблему. </w:t>
      </w:r>
    </w:p>
    <w:p>
      <w:pPr>
        <w:pStyle w:val="Style13"/>
        <w:shd w:fill="F4F7F8" w:val="clear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дошкольном возрасте закладываются основы личностной культуры, формируются ценностные ориентации, усваиваются правила человеческого общежития, развиваются элементы национального самосознания, воспитывается дружеское отношение к окружающим людям (Т. Ф. Бабынина, М. И. Богомолова, З. А. Богатеева, С. А. Козлова, Э. К. Суслова и др.). Эффективность этих процессов определяется специально организованной деятельностью, образовательной средой, созданием этнопедагогических технологий, которые базируются на концепциях гуманистического воспитания (Е. В. Бондаревская, Н. И. Ильин и др.), на признании детства как культурно-исторического феномена (Д. Б. Эльконин, В. Т. Кудрявцева).</w:t>
      </w:r>
    </w:p>
    <w:p>
      <w:pPr>
        <w:pStyle w:val="Style13"/>
        <w:shd w:fill="F4F7F8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этнопедагогических технологий в дошкольном возрасте являются приобщение детей к культуре своего народа; развитие национального самосознания; воспитание доброжелательного отношения к представителям разных этнических групп; развитие устойчивого интереса к познанию и принятию иных культурных национальных ценностей, формирование этнокультурной компетентности.</w:t>
      </w:r>
    </w:p>
    <w:p>
      <w:pPr>
        <w:pStyle w:val="Style13"/>
        <w:shd w:fill="F4F7F8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ое представление – это не просто представление об истории и культуре других наций и народностей, это признание этнокультурного разнообразия нормой, обусловленной самой природой человеческого бытия. Дошкольный возраст, как известно, характеризуется интенсивным вхождением в социальный мир, формированием у детей начальных представлений о себе и обществе, чувствительностью и любознательностью. С учётом этого можно сделать вывод о благоприятных перспективах и актуальности формирования у дошкольников этнокультурных представлений .</w:t>
      </w:r>
    </w:p>
    <w:p>
      <w:pPr>
        <w:pStyle w:val="Style13"/>
        <w:shd w:fill="F4F7F8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отребность развивающейся личности, специфику социального окружения, полиэтничность общества, задачи воспитания, основополагающими принципами создания этнопедагогических технологий, являются:</w:t>
      </w:r>
    </w:p>
    <w:p>
      <w:pPr>
        <w:pStyle w:val="Style13"/>
        <w:shd w:fill="F4F7F8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ий, при этом подходе результат личностно-ориентированного образования – это человек культуры, который гармонично сочетает в своем личностном образе общечеловеческую нравственность, национальную и индивидуальную самобытность (Е. В. Бондаревская);</w:t>
      </w:r>
    </w:p>
    <w:p>
      <w:pPr>
        <w:pStyle w:val="Style13"/>
        <w:shd w:fill="F4F7F8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ародности – развитие ребенка как личности, восходящей от родной этнической культуры к мировой через общероссийскую в системе целостного, вертикального, непрерывного образования, начиная с дошкольного возраста;</w:t>
      </w:r>
    </w:p>
    <w:p>
      <w:pPr>
        <w:pStyle w:val="Style13"/>
        <w:shd w:fill="F4F7F8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иродосообразности – учет в образовательном процессе возрастных и индивидуальных особенностей ребенка, целостное развитие личности, расширение ее кругозора, формирование мировоззрения, развитие самосознания;</w:t>
      </w:r>
    </w:p>
    <w:p>
      <w:pPr>
        <w:pStyle w:val="Style13"/>
        <w:shd w:fill="F4F7F8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мпетентности, компетентность – базисная характеристика личности, отражающая достижения человека в развитии отношения с другими людьми .</w:t>
      </w:r>
    </w:p>
    <w:p>
      <w:pPr>
        <w:pStyle w:val="Style13"/>
        <w:shd w:fill="F4F7F8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ая компетентность рассматривается в структуре общей социальной компетентности дошкольника, которая является одним из показателей готовности ребенка к школьному об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нашего детского сада неразрывно связана с историей Байкало-Амурской магистрали, с историей поселка Таксимо, со строителями, связавшую свою жизнь с БАМом. Таксимо – многонациональный поселок со славным, патриотическим прошлым. Микрорайоны поселка до сих пор в обиходе носят названия многонациональных отрядов стро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Идея нашего проекта заключается в организации значимой, мотивированной деятельности для взрослых и детей - в создании музея семьи, национальных мини-музеев. Участники проекта погружаются в поисковую, исследовательскую, творческую деятельность, собирают семейные реликвии, проектируют содержание, дизайн «своего» музея, способ его презентации  исподволь погружаются в родную культур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Мы раскрываем поведенческий аспект этнокультурного воспитания педагога, в основе которого лежат деятельностные и поведенческие нормы, духовные и социальные ценности, обеспечивающие созидательное существование и взаимодействие субъектов образования в различных видах образовательной деятельности. 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Практическая значимость нашего проекта заключается в том, что его результаты могут быть использованы при организации целостной системы повышения уровня Этнокультурного образование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разработке модифицированных программ, проектов, педагогических семинаров, тренингов, содержания деятельности творческих мастерских. </w:t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Нарушились традиции, порвались нити, которые связывали младшие и старшие поколения. Безжалостное обрубание своих корней, отказ от народности в воспитательном процессе ведёт к потере ценностных ориентиров, без духовности общества. Воспитание детей в духе и на материале традиционной национальной культуры, восстановление системы преемственности народных традиций является одним из способов преодоления кризисной ситуаций. Это и послужило выбору темы моего проекта, повышения уровня этнокультурного воспитания членов обще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Объект проекта: развитие этнокультурного воспитания участников образовательного процесса: воспитанников, их родителей (законных представителей), педагогов , представителей социу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 проекта:</w:t>
      </w:r>
      <w:r>
        <w:rPr>
          <w:sz w:val="28"/>
          <w:szCs w:val="28"/>
          <w:lang w:val="ru-RU"/>
        </w:rPr>
        <w:t xml:space="preserve"> модель и педагогические условия развития этнокультурного воспит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 использование технологии музейной педагогики как средства развития этнокультурного воспитания участников образовательного процесс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Задачи.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понятие «этнокультурное воспитание», показатели и критерии ее проявления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Положение о музее семьи, мини-музеях по национальным культурам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ить педагогические условия, обеспечивающие взаимодействие участников образовательного процесса на основе смысложизненных ценностей и качеств – </w:t>
      </w:r>
      <w:r>
        <w:rPr>
          <w:color w:val="333333"/>
          <w:sz w:val="28"/>
          <w:szCs w:val="28"/>
          <w:shd w:fill="FFFFFF" w:val="clear"/>
          <w:lang w:val="ru-RU"/>
        </w:rPr>
        <w:t>уважение народных традиций</w:t>
      </w:r>
      <w:r>
        <w:rPr>
          <w:color w:val="000000"/>
          <w:sz w:val="28"/>
          <w:szCs w:val="28"/>
          <w:shd w:fill="FFFFFF" w:val="clear"/>
          <w:lang w:val="ru-RU"/>
        </w:rPr>
        <w:t>, толерантное отношение к представителям других национальностей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план мероприятий по реализации проекта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информационную поддержку реализации проекта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овать результаты реализации проекта в форме «Фестиваля дружбы»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Опубликовать материалы проекта и результаты его реализации в сборниках материалов научно-практических конференций, методических рекомендациях, на сайте ДО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потеза: развитие этнокультурного воспитания участников образовательного процесса  будет более эффективным, если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ная модель реализуется в совместной, значимой, мотивированной деятельности всех участников проект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выделенные компоненты, критерии, показатели проявления этнокультурного воспитания способствуют эффективному взаимодействию, сотрудничеству всех субъектов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разработанная программа реализации проекта по развитию этнокультурного воспитания способствует обогащению смысложизненных и   профессиональных ценностей, совершенствованию качеств, умений, приемов и способов взаимодействия участников проекта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, сохранение и приумножение традиций толерантности в детском саду способствуют самореализации педагога и других субъектов образования в духе толерантности. (продолжить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Модель развития этнокультурного воспитания  включает: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цель (развитие этнокультурного воспитания  )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компоненты (ценностно-смысловой, технолого - операциональный,      эмоционально-волевой)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критерии: гуманистическая направленность; самореализация в духе этнокультурного воспитания, теоретическая и практическая готовность к сотрудничеству с многообразным миром людей и культур, социокультурная активность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Риски и пути их преодол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и преодо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сивность участников образовательного процесса, в частности родителей, представителей социу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стартовое событие, которое явится ведущим мотивом активного участия в проек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овать </w:t>
            </w:r>
            <w:r>
              <w:rPr>
                <w:sz w:val="28"/>
                <w:szCs w:val="28"/>
              </w:rPr>
              <w:t>PR</w:t>
            </w:r>
            <w:r>
              <w:rPr>
                <w:sz w:val="28"/>
                <w:szCs w:val="28"/>
                <w:lang w:val="ru-RU"/>
              </w:rPr>
              <w:t>- компанию, информационную поддержку реализации проек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остаточность материальных ресур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дополнительных средств через организацию марафона, добровольных пожертвований, спонсорской помощи, организация ярмарок-продаж и других средств фандрайзинг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ые результ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В этнокультурном воспитании, под которой мы понимаем совокупность способов взаимодействия субъектов образовательного процесса в различных видах деятельности, основанную на созидательных (смысложизненных и профессиональных) ценностях и духовно-нравственных качествах - гуманности, открытости, терпимости выделены следующие компоненты: ценностно-смысловой, технолого-операциональный, эмоционально-волевой.           Ценностно-смысловой компонент отражает направленность на принятие Другого (Иного) и стремление к самореализации. Это проявляется в признании многообразия форм самовыражения собственной индивидуальности; в стремлении создавать зону в этом направлении  и осуществлять социально-значимые деяния, способствующие этнокультурное воспит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о-операциональный компонент раскрывает систему знаний, умений, приемов и способов транслировать открытость, терпимость, гуманность в профессиональной и общественной деятельности и общении. Это проявляется в субъект-субъектном способе взаимодействия и сотрудничестве; в умениях вести диалог, проявляя уважение к Другому как равнодостойному; оказывать поддержку; позитивно принимать индивидуальность каждого; воплощать собственный потенциал, не нарушая прав личности других участников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Эмоционально-волевой компонент раскрывается в терпимой позиции, в социокультурной активности. Это проявляется также во владении педагогом приемами самоконтроля и саморегуляции, самоанализа и самокоррекции; в умениях конструктивно разрешать конфликты, критически осмысливать педагогические ситуации, проявлять гибкость в выборе реагирования, а также в эмпатии, активности и созидательности в укреплении межкультурных и межэтнических связ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В качестве основных функций этнокультурного образования мы выделяе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оциализирующую, развивающую, воспитательную, созидательну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тимулирующую и функцию преемственности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изирующая функция направлена на обеспечение не только адаптации, но и индивидуализации, успешной интеграции в образовательную среду, в поликультурное и многонациональное сообщество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ющая функция стимулирует непрерывное духовно-нравственно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и обогащение, личностный рост субъектов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я преемственности толерантной культуры заключается в сохранении, передаче и приумножении участниками образовательного процесса традиций толерантной культуры в различных видах деятельности, и позволяет им транслировать ее богатство окружающими людь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ая функция направлена на приобщение субъекто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образовательного процесса к духовно-нравственному опыту поколений,   на формирование ценностного отношения к людям, труду, жизнедеятельности в целом с учетом общественных норм и принципов этнокультурного образ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мулирующая функция мобилизует активность в совершенствовании собственной личности, в реализации способов толерантного взаимодейств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созидательная функция заключается в формировании отношений открытости, терпимости, внимания друг к другу, в создании атмосферы сотрудничества, взаимоуважения, бесконфликтного общения, в обеспечении наиболее полной самореализации всех участников образовательного процесс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Данные функции этнокультурного образования указывают на ее роль и предназначение раскрывают взаимосвязь и взаимодействие компонентов толерантной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Планета  дружбы" по формированию этнокультур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Актуальность проекта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этнокультурного образования, веротерпимости, миролюбия, противодействие и конструктивная профилактика различных видов экстремизма имеет для многонациональной России особую актуальность. Это обусловлено сохраняющейся социальной напряженностью в обществе, продолжающимися межэтническими и межконфессиональными конфликтами, попытками использования этих конфликтов для смены политического режима, ростом сепаратизма и национального экстремизма, являющихся прямой угрозой безопасности страны. Наиболее рельефно все это проявилось в 1998-1999 годах в действиях террористов на Северном Кавказе, всплесках ксенофобии, фашизма, фанатизма и фундаментализма. Эти явления в крайних формах своего проявления выражаются в терроризме, который в, свою очередь, усиливает деструктивные процессы в обществе. Сегодня всё большее распространение в детской, особенно под</w:t>
        <w:softHyphen/>
        <w:t>ростковой среде, получают недоброжелательность, озлобленность, агрессивность. Причин тому много. Взаимная нетерпимость и культурный эгоизм через социальное окружение детей, семью все чаще проникаю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детские образовательные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Анализ работы детского сада показывает, что воспитание детей сегодня отстаёт от реальных потребностей практики воспитания дошкольников и современных требований общества. Изучение опыта работы воспитателей позволяет сделать вывод о том, что вопросы организации воспитания дошкольников по этнокультурному образованию вызывают затруднения как у начинающих воспитателей, так и у воспитателей с большим педагогическим стажем. Отмечается недостаточная развивающая и обучающая среда в группах по данной проблеме. По результатам диагностики, опроса родителей, сотрудников МБДОУ  Д/С «Золотой ключик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ыявлено низкое самосознание взрослых к осознанному отношению этнокультурного образования. Остро обозначается сегодня проблема в семье. Наблюдается низкий уровень этнокультурного самосознания современных родителей. Социальные проблемы не позволяют родителям уделять достаточно внимания детям – формированию их мировозз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Общество начинает ясно понимать, что человеческая добродетель: искусство жить в мире разных людей и идей, способность иметь права и свободы, при этом, не нарушая прав и свобод других людей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разрывно связаны с социальной ответственностью, которая не может утверждаться без средств, обеспечивающих развитие толерантного человека. Дать новый импульс на пути к столь желанным переменам и как можно быстрее закрепить их в обществе поможет разработка новых технологий воспит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еловека в духе этнокультурного образования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Главная задача государства и общества по отношению к детям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обеспечение оптимальных условий для развития их индивидуальных способностей, возможности саморегуляции вне зависимости от психифизических особенностей,</w:t>
      </w:r>
      <w:r>
        <w:rPr>
          <w:sz w:val="28"/>
          <w:szCs w:val="28"/>
        </w:rPr>
        <w:t xml:space="preserve"> т.е. защита права каждого ребенка на любом этапе его развития и формирования у него основы уважительного отношения к правам окружающих, приобщение к общечеловеческим ценностям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культурный человек – это не только человек образованный, но и обладающий чувством самоуважения и уважаемый окружающими. Важно формировать у подрастающего поколения умения строить взаимоотношения в процессе взаимодействия с окружающими на основе сотрудничества и взаимопонимания, готовности принять других людей, их взгляды, обычаи и привычки такими, какие они есть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современного образовательного учреждения состоит в том, чтобы из его стен вышли воспитанники не только с багажом знаний, умений, навыков, но люди самостоятельные, обладающие </w:t>
      </w:r>
      <w:r>
        <w:rPr>
          <w:bCs/>
          <w:sz w:val="28"/>
          <w:szCs w:val="28"/>
        </w:rPr>
        <w:t>этнокультурным образованием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Бурятия – многонациональная республика, поэтому уже с дошкольного возраста нужно приобщать детей не только к культуре своего народа, но и к уважительному, доброму отношению к представителям других культур. Муйский район – северная окраина нашей республики, самый молодой «Золотой край», имеющий богатую  историю о БАМ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публичная память о БАМе представлена небольшими экспозициями в музеях  бывших бамовских поселков, редкими публикациями в прессе, сохранившимися на бывших станциях БАМа памятниками и деятельностью бамовских ассоциаций. А ведь  ударная комсомольско-молодежная стройка — Байкало-Амурская магистраль, где трудился народ  всех союзных республик,— подлинный пример братства и дружбы народов нашего многонационального государства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, считаю не мало важным в воспитание наших дошкольников,  получать знания  о  строителях Байкало-Амурской  магистрали. 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етодических разработок по воспитанию у детей нравственных ценностей в настоящее время недостаточно, не всегда они несут в своем содержании региональный компонент приемлемый для работы с нашими детьми. Именно социальная потребность, пробелы в работе нашего педагогического коллектива с детьми побудили меня начать разработку данного проекта. Работа будет организована с анализа состояния работы ДОУ по этнокультурному образованию воспитанников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ходе анализа деятельности педагогического коллектива МБДОУ Д/С «Золотой ключик», были выявлены проблемы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. Недостаточная компетентность педагогического коллектива по данной проблеме, слабое владение современными технологиями и программами по социально – нравственному воспитанию детей, отсюда нет качественной системы в воспитательном – образовательном процессе ДО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лабая методическая база ДО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едостаточная развивающая и обучающая среда в группах по данной проблем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4. По результатам диагностики, опроса родителей, сотрудников ДОУ – низкое самосознание взрослых к осознанному отношению по этнокультурному образованию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5. Остро обозначается сегодня проблема этнокультурного образования. Наблюдается низкий уровень этнического самосознания современных родителей. Социальные проблемы не позволяют родителям уделять достаточно внимания детям – формированию их мировоззрения, воспитанию нравственности, толерантной культуры повед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данных проблем составляют цель исследования, которые легли в основу </w:t>
      </w:r>
      <w:r>
        <w:rPr>
          <w:b/>
          <w:bCs/>
          <w:sz w:val="28"/>
          <w:szCs w:val="28"/>
        </w:rPr>
        <w:t>проекта “ Планета дружбы”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Формирование основ этнокультурного образования дошкольника, педагога и родителя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анного проекта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. Создать условия в ДОУ для формирования этнокультурного образования детей, педагогов, родителе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2. Организовать системную работу в ДОУ по формированию позитивного отношения к окружающему миру и истории развития БАМа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3. Содействовать формированию этнокультурного образования дошкольника, формированию активной позиции родителей и сотрудников по воспитанию и обучению дете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роект составлен для детей 4-7 лет. Модель формирования этнокультурного образования разрабатывается педагогическим коллективом, содержание воспитательно-образовательного процесса опирается на использование инновационных педагогических технолог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ект проектной деятельности:</w:t>
      </w:r>
      <w:r>
        <w:rPr>
          <w:sz w:val="28"/>
          <w:szCs w:val="28"/>
          <w:lang w:val="ru-RU"/>
        </w:rPr>
        <w:t xml:space="preserve"> процесс формирования этнокультурного образования у дошкольников 4-7 лет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едмет проектной деятельности:</w:t>
      </w:r>
      <w:r>
        <w:rPr>
          <w:sz w:val="28"/>
          <w:szCs w:val="28"/>
          <w:lang w:val="ru-RU"/>
        </w:rPr>
        <w:t xml:space="preserve"> организационно – педагогические условия формирования этнокультурного образования у детей 4-7 ле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и и этапы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прель  2018 – декабрь 2019г.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1 этап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Подготовительны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 -  аналитическая деятельность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апрель  2018г.)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определение исходного состояния работы по формированию этнокультурного образования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ошкольников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программы действий по реализации проекта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2 этап </w:t>
      </w: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Основ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рганизационно-методическая, техническ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май  – сентябрь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 2018г.)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организация обучения педагогов  по проблеме (консультации, педсовет, семинар, мастер – классы, проектная деятельность)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создание психолого-педагогическ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дико-социальной службы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абот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одительского клуба с целью оптимизации и коррекции детско-родительских отношений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систем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иагностики и мониторинга развития основ этнокультурного образования у детей, стилей взаимодействия взрослых и детей в МБДОУ и семье, уровней усво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одифицированной программы «Я и мир вокруг нас»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ход в СМИ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пытно – экспериментальная и учебно-методическая деятельность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октябрь -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 декабрь 2019г.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консультативно-просветительской помощи родителям (консультации, тренинги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внедрение системы диагностики и мониторинга развития основ этнокультурного образования у детей, стилей взаимодействия взрослых и детей в МБДОУ и семье, уровней усво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одифицированной программы «Я и мир вокруг нас»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вовлечение родителей, воспитателей МДОУ в единую деятельность по воспитанию этнокультурного образования у детей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освоение технологий этнокультурного образования у детей педагогами МБДОУ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создание предметно-развивающей среды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Клуб «Все обо всем» совместно с педагогом -  психологом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«Первоклашка» - (школа родителей будущих первоклассников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«Национальные блюда»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и исследовательская деятельность: (май – декабрь 2019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 основе содержания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редставлений ребенка о себе, как уникальной самоценной, неповторимой личност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едставлений о других людях на основе сопоставления себя с други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знаний о других людях в соответствии с базисной программой (особенности культуры, быта, традиции Бамовцев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Дошкольный возраст является сенситивным для формирования всех нравственных качеств, в том числе и этнокультурного образования. В условиях воспитания современной семьи вырастает новое поколение детей, не умеющих выстаивать отношение со сверстниками, со старшим поколением. Поэтому важно объединение усилий семьи детского сада и социальных институт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воспитанниками ДОУ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ажным условием для успешности реализации проекта  является исходные функции показателей этнокультурного образования у детей. Полученные первичные результаты являются отчетом для прогнозирования развития особенностей личности ребенка, подбора оптимального содержания обучения и воспитания, средств и приемов психолого-педагогического воздействия, использования инновационных технологий и национального регионального компонента. В связи этим особую важность приобретает формирование навыков успешного социального развития через следующие основные виды активной деятельности ребенка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Игровая деятельность </w:t>
      </w:r>
      <w:r>
        <w:rPr>
          <w:sz w:val="28"/>
          <w:szCs w:val="28"/>
        </w:rPr>
        <w:t>– система применение игр и упражнений на развитие социальных эмоций, а так же освоение и закрепление социальных норм поведения в социуме через сюжетно – ролевые игры, театральную деятельность, дидактически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lang w:val="ru-RU"/>
        </w:rPr>
        <w:t>Чтение художественной литературы</w:t>
      </w:r>
      <w:r>
        <w:rPr>
          <w:sz w:val="28"/>
          <w:szCs w:val="28"/>
          <w:lang w:val="ru-RU"/>
        </w:rPr>
        <w:t xml:space="preserve"> из серии “Развитие безусловного принятия себя и другого человека”, устный народный фольклор народов Бурятии. Работая над проектом, я  запланировала  чтение  художественных произведений и составили рекомендательный список по теме «Сотрудничество»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истема блочных организующих моментов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ероприятия  строятся</w:t>
      </w:r>
      <w:r>
        <w:rPr>
          <w:sz w:val="28"/>
          <w:szCs w:val="28"/>
        </w:rPr>
        <w:t xml:space="preserve"> на гуманистической позиции, субъект - субъектном подходе во взаимодействии с детьми, что предполагает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у высказываний и поведение ребенка в разных формах педагогического процесса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е взаимных оценок и суждений взрослого и ребенка по разным поводам, воспроизведение по ходу такого взаимодействия индивидуального опыта,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Содержание организующих моментов</w:t>
      </w:r>
      <w:r>
        <w:rPr>
          <w:sz w:val="28"/>
          <w:szCs w:val="28"/>
        </w:rPr>
        <w:t xml:space="preserve"> ориентировано на развитие интереса к человеку, обществу, учет личных качеств и формирование навыков и норм поведения с другими людьми, что приводит к осознанию и накоплению своего жизненного опыта. Это позволяет активизировать интерес дошкольника вначале к самому себе, потом к своему окружению, семье, обществ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организующие моменты позволят реализовать стратегию обществоведческого образования и позволят сконструировать педагогический процесс с учетом минимальной нагрузки на детей, предусматривает баланс между специальными организованными видами деятельности и двигательной и интеллектуальной активностью дошкольника.</w:t>
      </w:r>
    </w:p>
    <w:p>
      <w:pPr>
        <w:pStyle w:val="Style13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пределение изучаемого материала по месяцам предполагает одно специально организованного занятия, как занятие познавательного цикла, а также и двух-трех игр или упражнений для закрепления изучаемого материала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 детей активную познавательно – исследовательскую деятельность в освоении  знаний о  строительстве БАМа и норм социальной культуры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Разработка  проектов “ Очень горжусь, что живу я на БАМЕ”, “Герб нашего детского сада”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старших группах “Летописи  первопроходцев БАМа”, “Генеалогическое древо моей семьи”, «Герб моей семьи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Фестиваль «Дружбы народов»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Издание групповых тематических газет и плакатов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возможность каждому ребенку высказаться по волнующейся его проблеме, проявить свое творчество и фантазию, свои мысли и чувства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>Тренинги</w:t>
      </w:r>
      <w:r>
        <w:rPr>
          <w:sz w:val="28"/>
          <w:szCs w:val="28"/>
        </w:rPr>
        <w:t xml:space="preserve"> со старшими дошкольниками по освоению социальных норм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ешение проявления агрессивности у детей по принципу “ Здесь и  сейчас”,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онно-развивающая работа с детьми по поведению и  взаимодействию друг с другом и т.д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>Целевые экскурсии по поселку Таксимо</w:t>
      </w:r>
      <w:r>
        <w:rPr>
          <w:sz w:val="28"/>
          <w:szCs w:val="28"/>
        </w:rPr>
        <w:t>, посещение музеев, встреча с первопроходцами БАМа, почетными людьми нашего посел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влечение спонсорской помощ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. Цели привлечения спонсора  (денежные средст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 Определение минимальной суммы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Расчет  затрат на открытие музейной комнаты «Азбука БАМа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Добровольное пожертвование родителей на малый туризм (на приобретение  спортивного и туристического оборудования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6 Финансовая помощь на приобретения   литературы о БАМе и этнокультурном образовании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 целях координации и контроля реализации проекта</w:t>
      </w:r>
      <w:r>
        <w:rPr>
          <w:sz w:val="28"/>
          <w:szCs w:val="28"/>
        </w:rPr>
        <w:t xml:space="preserve"> ежеквартально будут проводиться совещания участников проекта, контрольные срезы и проверки соответствия проведения работы по плану, отслеживание количества и качества показателей по его выполнению, с анализом пробле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же, работа по проекту предполагает работу с социумом</w:t>
      </w:r>
      <w:r>
        <w:rPr>
          <w:sz w:val="28"/>
          <w:szCs w:val="28"/>
        </w:rPr>
        <w:t xml:space="preserve">: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заимодействие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йская   городская  библиотека «п.Таксимо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тр детского и юношеского  туризма и  экскурсий (музейной комнатой  Первостроителей БАМа) 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Таксимовская средняя общеобразовательная школа № 1. 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ДК «Верас» (</w:t>
      </w:r>
      <w:r>
        <w:rPr>
          <w:sz w:val="28"/>
          <w:szCs w:val="28"/>
        </w:rPr>
        <w:t>Ансамбль  «Нааран Туя» и  «Добродея»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теранский клуб «Комсомолец  Бурятии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3 этап – Итоговый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олагаемые результаты работы по проек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 ноябрь - декабрь 2019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.Обобщение опы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результатов осуществляемой  деятельности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2. Повышение профессиональной компетентности и мастерства среди педагогов по формированию основ этнокультурного образования у дошкольников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3. Повышение уровня знания о культуре своего народа  и развитии строительства БАМа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4.Повышение уровня этнокультурного образования педагогов и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.Создание музейной комнаты « Азбука БАМа 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Разработка проектов “ Очень горжусь, что живу я на БАМе”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зготовление “Герба нашего детского сада”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пуск сборника учебно - методических разработок по  формированию этнокультурного образования 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ru-RU"/>
        </w:rPr>
        <w:t>План мероприятий для дошкольни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«Дни этнокультурного образования в ДОУ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 - 2019 гг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3938"/>
        <w:gridCol w:w="1304"/>
        <w:gridCol w:w="1622"/>
        <w:gridCol w:w="213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– путешествие: «Бурятия – республика моя на большой ладони у России»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е средние  группы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 Воспитатели</w:t>
            </w:r>
          </w:p>
        </w:tc>
      </w:tr>
      <w:tr>
        <w:trPr>
          <w:trHeight w:val="184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ующие моменты с  детьми по воспитанию толерантности «Учимся быть терпимыми»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е средние  группы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спитатели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День русского народ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суг по   этнокультурному образованию в игровой фор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е средние группы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 –психолог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чение «Сурхарбан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ое изготовление плаката «Мы разные, но вместе живем на БАМе!»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е средние группы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Воспитател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бурятского народ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 Фольклорный конкурс «Национальный костюм»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е средние группы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День Эвенкийского народ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исунков "Мой  толерантный  мир»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е средние группы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спитатель ИЗО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строителей БАМА разных национальносте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конкурс "Мой  толерантный  мир"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План  мероприятий для педагог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«Дни толерантности в ДОУ»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tbl>
      <w:tblPr>
        <w:tblW w:w="1002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8"/>
        <w:gridCol w:w="1402"/>
        <w:gridCol w:w="3720"/>
      </w:tblGrid>
      <w:tr>
        <w:trPr>
          <w:trHeight w:val="51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.</w:t>
            </w:r>
          </w:p>
        </w:tc>
      </w:tr>
      <w:tr>
        <w:trPr>
          <w:trHeight w:val="101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сультация на тему: «Этнокультурное образование проблема воспитания  дошкольнико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тарший воспитатель  </w:t>
            </w:r>
          </w:p>
        </w:tc>
      </w:tr>
      <w:tr>
        <w:trPr>
          <w:trHeight w:val="8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Конференция «БАМ- это Родина наших дет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Воспитатели</w:t>
            </w:r>
          </w:p>
        </w:tc>
      </w:tr>
      <w:tr>
        <w:trPr>
          <w:trHeight w:val="81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досуга « БАМ-это жизнь, это наша семь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нь июл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Воспитатели</w:t>
            </w:r>
          </w:p>
        </w:tc>
      </w:tr>
      <w:tr>
        <w:trPr>
          <w:trHeight w:val="73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а  «Толерантность в ДОУ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Воспитатели</w:t>
            </w:r>
          </w:p>
        </w:tc>
      </w:tr>
      <w:tr>
        <w:trPr>
          <w:trHeight w:val="132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ловая игра «Тест на этнокультурное образовани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использованием методов активного обучения педагог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дсовет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а тему: «Задачи формирования этнокультурного образования у дошкольнико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воспитатель </w:t>
            </w:r>
          </w:p>
        </w:tc>
      </w:tr>
      <w:tr>
        <w:trPr>
          <w:trHeight w:val="95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 – класс «Доброта спасет мир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Воспитатели</w:t>
            </w:r>
          </w:p>
        </w:tc>
      </w:tr>
      <w:tr>
        <w:trPr>
          <w:trHeight w:val="169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мещение на сайте  детского сада  (социальные сети)  презентации по  этнокультурному образованию и материала для проведения мероприятий в детском сад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изкие люди, близкими будьте» - круглый стол с родителями о проблемах межнациональных отнош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.</w:t>
            </w:r>
          </w:p>
        </w:tc>
      </w:tr>
      <w:tr>
        <w:trPr>
          <w:trHeight w:val="90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крытие музейной комнаты « Азбука БАМа 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81178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 xml:space="preserve">Алешина Н.В. Знакомство дошкольников с родным городом и страной (Патриотическое воспитание), 2011. 145 с. 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Алешина Н.В. Патриотическое воспитание дошкольников. Методическое пособие. 2005. 150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Андреева Н.Ф. Планирование работы по патриотическому воспитанию в ДОУ // Управление ДОУ. – 2005. – №1. – С. 2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ru-RU"/>
        </w:rPr>
        <w:t xml:space="preserve">Зеленова Н.Г., Осипова Л.Е. Мы живем в России М., 2011. </w:t>
      </w:r>
      <w:r>
        <w:rPr>
          <w:rStyle w:val="C4"/>
          <w:color w:val="000000"/>
          <w:sz w:val="28"/>
          <w:szCs w:val="28"/>
        </w:rPr>
        <w:t>156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ru-RU"/>
        </w:rPr>
        <w:t xml:space="preserve">Как научить детей любить Родину. Руководство для воспитателей и учителей/авторы составители: Ю.Е. </w:t>
      </w:r>
      <w:r>
        <w:rPr>
          <w:rStyle w:val="C4"/>
          <w:color w:val="000000"/>
          <w:sz w:val="28"/>
          <w:szCs w:val="28"/>
        </w:rPr>
        <w:t> Антонов, Л.В.,2003. 1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Князева О. Л., Маханева М. Д. Приобщение детей к истокам русской народной культуры. СПб.: Детство-Пресс, 1998. 21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Ковалева Г.А. Воспитывая маленького гражданина: Практическое пособие для работников ДОУ. 2003. 18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Козлова С. Нравственное воспитание детей в современном мире // Дошкольное воспитание. – 2001. – №9. – С. 12-2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Комарова Т. С. Народное искусство в воспитании дошкольников. М.: Педагогическое общество России, 2005. 19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Комратова Н.Г., Грибова Л.Ф. Моя малая Родина // Управление ДОУ. – 2005. – №1. – С. 24-29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ru-RU"/>
        </w:rPr>
        <w:t xml:space="preserve">Комратова, Н.Г. Дошкольное детство и основы национальной культуры Текст. / Н.Г. Комратова // Дошкольное воспитание. </w:t>
      </w:r>
      <w:r>
        <w:rPr>
          <w:rStyle w:val="C4"/>
          <w:color w:val="000000"/>
          <w:sz w:val="28"/>
          <w:szCs w:val="28"/>
        </w:rPr>
        <w:t>2008. №9. - С.92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Корчаловская Н. В. Комплексные занятия по развитию творческих способностей дошкольников. М.: Феникс, 2003. 18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 xml:space="preserve">Лаврова </w:t>
      </w: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  <w:lang w:val="ru-RU"/>
        </w:rPr>
        <w:t xml:space="preserve">Л.Н. </w:t>
      </w: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  <w:lang w:val="ru-RU"/>
        </w:rPr>
        <w:t xml:space="preserve">Проектная </w:t>
      </w: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  <w:lang w:val="ru-RU"/>
        </w:rPr>
        <w:t xml:space="preserve">деятельность </w:t>
      </w: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  <w:lang w:val="ru-RU"/>
        </w:rPr>
        <w:t xml:space="preserve">с </w:t>
      </w: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  <w:lang w:val="ru-RU"/>
        </w:rPr>
        <w:t xml:space="preserve">дошкольниками </w:t>
      </w: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  <w:lang w:val="ru-RU"/>
        </w:rPr>
        <w:t xml:space="preserve">по краеведению: учебно-методическое пособие / Л.Н.Лаврова, И.В.Чеботарёв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Маханева М.Д. Нравственно-патриотическое воспитание дошкольников // Управление ДОУ. – 2005. – №1. – С.56-6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Ознакомление с окружающим миром. Потолицына Н.Б., Хабарова Т.В., Гудырева Л.Н., Щеглова Н.В., Зайцева Н.Ф., Сыктывкар, 2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ru-RU"/>
        </w:rPr>
        <w:t xml:space="preserve">Пантелеева Н.Г. Знакомим детей с малой родиной: Методическое пособие. </w:t>
      </w:r>
      <w:r>
        <w:rPr>
          <w:rStyle w:val="C4"/>
          <w:color w:val="000000"/>
          <w:sz w:val="28"/>
          <w:szCs w:val="28"/>
        </w:rPr>
        <w:t>М.: ТЦ Сфера, 2015.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ru-RU"/>
        </w:rPr>
        <w:t xml:space="preserve">С чего начинается Родина? / Под ред. Л.А. Кондрыкинской. М.: ТЦ – Сфера. </w:t>
      </w:r>
      <w:r>
        <w:rPr>
          <w:rStyle w:val="C4"/>
          <w:color w:val="000000"/>
          <w:sz w:val="28"/>
          <w:szCs w:val="28"/>
        </w:rPr>
        <w:t>2005. 192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Сакавичене О.В. Патриотическое воспитание дошкольников // Дошкольное воспитание. – 2006. – №2. – С. 34-4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ru-RU"/>
        </w:rPr>
        <w:t xml:space="preserve">Скоролупова О. А. Знакомство детей дошкольного возраста с русским народным декоративно-прикладным искусством. </w:t>
      </w:r>
      <w:r>
        <w:rPr>
          <w:rStyle w:val="C4"/>
          <w:color w:val="000000"/>
          <w:sz w:val="28"/>
          <w:szCs w:val="28"/>
        </w:rPr>
        <w:t>М.: Скрипторий, 2003. 19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 xml:space="preserve">Федорова Л.Ф. План патриотического воспитания детей подготовительной к школе группы // Управление ДОУ-2005. –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  <w:lang w:val="ru-RU"/>
        </w:rPr>
        <w:t>№1. – С. 23-3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Фольклор – музыка – театр: Программа и конспекты занятий педагогов, работающих с дошкольниками: программно - методическое пособие \ Под ред. С. И. Мерзляковой., 1999. 32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ru-RU"/>
        </w:rPr>
        <w:t xml:space="preserve">Швайко Г. С. Занятия по изобразительной деятельности в детском саду (старшая группа). М.: Гуманитарный издательский центр </w:t>
      </w:r>
      <w:r>
        <w:rPr>
          <w:rStyle w:val="C4"/>
          <w:color w:val="000000"/>
          <w:sz w:val="28"/>
          <w:szCs w:val="28"/>
        </w:rPr>
        <w:t>Владос, 2001. 240 с.</w:t>
      </w:r>
    </w:p>
    <w:p>
      <w:pPr>
        <w:pStyle w:val="C42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4"/>
          <w:b/>
          <w:i/>
          <w:color w:val="000000"/>
          <w:sz w:val="28"/>
          <w:szCs w:val="28"/>
        </w:rPr>
        <w:t>Электронные информационные ресурс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едеральный закон № 273-ФЗ «Об образовании в Российской Федерации».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цепция этнокультурного образования в РФ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900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Государственная программа «Патриотическое воспитание граждан</w:t>
      </w:r>
    </w:p>
    <w:p>
      <w:pPr>
        <w:pStyle w:val="C4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Российской  Федерации  на  2016-2020  годы». </w:t>
      </w:r>
    </w:p>
    <w:p>
      <w:pPr>
        <w:pStyle w:val="C80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37"/>
          <w:color w:val="000000"/>
          <w:sz w:val="28"/>
          <w:szCs w:val="28"/>
        </w:rPr>
        <w:t> </w:t>
      </w:r>
    </w:p>
    <w:p>
      <w:pPr>
        <w:pStyle w:val="C42"/>
        <w:shd w:fill="FFFFFF" w:val="clear"/>
        <w:spacing w:lineRule="auto" w:line="360" w:before="0" w:after="0"/>
        <w:rPr/>
      </w:pPr>
      <w:r>
        <w:rPr>
          <w:rStyle w:val="C37"/>
          <w:color w:val="000000"/>
          <w:sz w:val="28"/>
          <w:szCs w:val="28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080" w:right="1286" w:gutter="0" w:header="0" w:top="1134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4">
    <w:name w:val="c4"/>
    <w:basedOn w:val="Style12"/>
    <w:qFormat/>
    <w:rPr/>
  </w:style>
  <w:style w:type="character" w:styleId="C19">
    <w:name w:val="c1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37">
    <w:name w:val="c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8">
    <w:name w:val="c148"/>
    <w:basedOn w:val="Normal"/>
    <w:qFormat/>
    <w:pPr>
      <w:spacing w:before="280" w:after="280"/>
    </w:pPr>
    <w:rPr>
      <w:lang w:val="ru-RU"/>
    </w:rPr>
  </w:style>
  <w:style w:type="paragraph" w:styleId="C126">
    <w:name w:val="c126"/>
    <w:basedOn w:val="Normal"/>
    <w:qFormat/>
    <w:pPr>
      <w:spacing w:before="280" w:after="280"/>
    </w:pPr>
    <w:rPr>
      <w:lang w:val="ru-RU"/>
    </w:rPr>
  </w:style>
  <w:style w:type="paragraph" w:styleId="C44">
    <w:name w:val="c44"/>
    <w:basedOn w:val="Normal"/>
    <w:qFormat/>
    <w:pPr>
      <w:spacing w:before="280" w:after="280"/>
    </w:pPr>
    <w:rPr>
      <w:lang w:val="ru-RU"/>
    </w:rPr>
  </w:style>
  <w:style w:type="paragraph" w:styleId="C42">
    <w:name w:val="c42"/>
    <w:basedOn w:val="Normal"/>
    <w:qFormat/>
    <w:pPr>
      <w:spacing w:before="280" w:after="280"/>
    </w:pPr>
    <w:rPr>
      <w:lang w:val="ru-RU"/>
    </w:rPr>
  </w:style>
  <w:style w:type="paragraph" w:styleId="C80">
    <w:name w:val="c80"/>
    <w:basedOn w:val="Normal"/>
    <w:qFormat/>
    <w:pPr>
      <w:spacing w:before="280" w:after="280"/>
    </w:pPr>
    <w:rPr>
      <w:lang w:val="ru-RU"/>
    </w:rPr>
  </w:style>
  <w:style w:type="paragraph" w:styleId="Searchexcerpt">
    <w:name w:val="search-excerp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4:00Z</dcterms:created>
  <dc:creator>Олег</dc:creator>
  <dc:description/>
  <cp:keywords/>
  <dc:language>en-US</dc:language>
  <cp:lastModifiedBy>Пользователь Windows</cp:lastModifiedBy>
  <cp:lastPrinted>2019-10-03T10:45:00Z</cp:lastPrinted>
  <dcterms:modified xsi:type="dcterms:W3CDTF">2022-03-28T10:09:00Z</dcterms:modified>
  <cp:revision>9</cp:revision>
  <dc:subject/>
  <dc:title>Проект-программа</dc:title>
</cp:coreProperties>
</file>