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воспитателя: Тарановой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нятия: «Идем в гости к зай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: вторая младшая (3-4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сенсорных эталонов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ния детей сравнивать две группы предметов на основе взаимного сопоставления (больше, меньше, поровну, сколько, столько же), по средствам игровой деятельности с применением технологии проблем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тская 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мочь зайчику навести поряд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и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репить понятия много, один, по одному, ни одного, поровну ; понимать вопрос «Скольк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реплять умение видеть общий признак предметов группы;</w:t>
        <w:br/>
        <w:t>Закреплять умение составлять группы из однородных предметов и выделять из них отдельные предм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 узнавать и называть основные геометрические фигуры: (круг, треугольник, квадрат);</w:t>
        <w:br/>
        <w:t>закреплять умение сравнивать предметы контрастных и одинаковых размеров (по высоте, ширине, длине, в целом);</w:t>
        <w:br/>
        <w:t>закреплять умение ориентироваться в пространстве: впереди, сзади, справа, слева;</w:t>
        <w:br/>
        <w:t>закреплять умение различать ц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:</w:t>
        <w:br/>
        <w:t>воспитывать желание помогать другим, коммуникативность, отзывчивость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ывать умение слушать и слышать воспитателя, действовать по словесной инструкции взросл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развивающие:</w:t>
        <w:br/>
      </w:r>
      <w:r>
        <w:rPr>
          <w:rFonts w:cs="Times New Roman" w:ascii="Times New Roman" w:hAnsi="Times New Roman"/>
          <w:sz w:val="24"/>
          <w:szCs w:val="24"/>
        </w:rPr>
        <w:t>развивать речь и речевую активность, внимание, память;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слуховое и зрительное внимание, воображение;</w:t>
        <w:br/>
      </w:r>
      <w:r>
        <w:rPr>
          <w:rFonts w:cs="Times New Roman" w:ascii="Times New Roman" w:hAnsi="Times New Roman"/>
          <w:sz w:val="24"/>
          <w:szCs w:val="24"/>
        </w:rPr>
        <w:t>развивать наблюдательность, мыслительную активность;</w:t>
        <w:br/>
        <w:t>развивать логическое мыш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 занятия</w:t>
      </w:r>
      <w:r>
        <w:rPr>
          <w:rFonts w:cs="Times New Roman" w:ascii="Times New Roman" w:hAnsi="Times New Roman"/>
          <w:sz w:val="24"/>
          <w:szCs w:val="24"/>
        </w:rPr>
        <w:t>: закрепление знаний детей о цветовых различиях, геометрических фигурах, о понятиях один, много, ни одного, закрепление умения ориентироваться в пространстве: впереди, сзади, справа, слева, закрепление умения сравнивать предметы контрастных и одинаковых размеров (по высоте, ширине, длине, в цело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ительная работа</w:t>
      </w:r>
      <w:r>
        <w:rPr>
          <w:rFonts w:cs="Times New Roman" w:ascii="Times New Roman" w:hAnsi="Times New Roman"/>
          <w:sz w:val="24"/>
          <w:szCs w:val="24"/>
        </w:rPr>
        <w:t>: рассматривание с ребятами иллюстраций про чистоту в доме, беседы о правилах приема г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>: бумага, игрушечные морковки, корзинка, тканевые отрезы (платочки), тарелочки, геометрические фигуры, ме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00"/>
        <w:gridCol w:w="2552"/>
        <w:gridCol w:w="3969"/>
        <w:gridCol w:w="2268"/>
        <w:gridCol w:w="1964"/>
        <w:gridCol w:w="20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продолжи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формы, прием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деятельность 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отивационный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правленного внимания и формирование интереса у детей к тем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u w:val="single"/>
              </w:rPr>
              <w:t>Приветствие</w:t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-ребята, какое у вас настроение?</w:t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-у меня тоже хорошее. Давайте поделимся хорошим настроением с нашими гостями и друг с другом. Возьмитесь за руки, улыбнитесь друг другу.</w:t>
              <w:br/>
              <w:t>«Дружно за руки возьмемся и друг другу улыбнемся»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-Ребята, посмотрите, нам сегодня прислали письмо, давайте прочитаем и узнаем от кого это письмо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u w:val="single"/>
              </w:rPr>
              <w:t>Читаю письмо: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br/>
              <w:t>«Здравствуйте, ребята, пишет вам  ваш друг – зайчик. Я приглашаю вас к себе в гости на чаепитие, до встречи!»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-так это от нашего зайки письмо, что он нам пишет, ребята?</w:t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-ну что, пойдем к зайке в гости? Пора отправляться в путь! </w:t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ята, а в гости разве ходят с пустыми руками, нужно взять какое-то угощение? Как вы думаете, чему обрадуется зайка, что он любит?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Конечно, давайте возьмем с собой угощение!.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етод (постановка задачи в игровой форме), словесный метод (прямые конкретные вопросы, беседа), сюрпризный момент, инструкц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шее, дава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лыбаются друг другу и воспита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зовет нас в гости.</w:t>
              <w:br/>
              <w:t>Да! Пойдем в гости к за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любит есть морковку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строены на занятие, интерес сформиров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сравнивать предметы контрастных размеров (по ширине, в целом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Дорога к зайчику лежит через лес, нам нужно найти тропинку, которая приведет к зайчику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Ребята, а тут две дорожки, как вы думаете по какой нам пойти? Посмотрите внимательно, может там есть какая-то подсказка?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А какая это тропинка широкая или узкая?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- вот и домик зайчика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 (устное изложение, беседа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идти по этой тропинке, потому то здесь следы зай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узкая тропинка, а для медведя широкая троп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о умение сравнивать предметы по ширин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становк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, формулировка проблемы в доступной для детей фо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й,  посмотрите, ребята, какой же тут беспорядок, ах зайчик, зайчик, разве так можно встречать гостей? Ребята, можно так встречать гостей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почем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йчик : Ой, а я не умею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ята, а вы умеете наводить порядок? А можете зайчику помочь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 (беседа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льзя, нужно всегда наводить чист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оможем зайчику прибратьс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знакомления с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определенного объема знаний и представлений цветовых различиях,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нятиях много, один, по одному, ни одного, поровну ; понимать вопрос «Сколько?», 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составлять группы из однородных предметов и выделять из них отдельные предметы, закрепление умения сравнивать предметы контрастных раз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Ребята, посмотрите, сколько у зайки разных платочков, но какие о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язные, можно такими платочками пользоваться, а что нужно с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с вами постираем платочки, берит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а какого цвета у тебя платочек?, а у тебя Петя?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а а  сколько у тебя платочков? А у тебя Кирилл? А вместе у нас сколько платочков Саш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, молод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мы постирали платочки, теперь, что нужно сделать?</w:t>
              <w:br/>
              <w:t>- правильно, повесить платочки сушиться.</w:t>
              <w:br/>
              <w:t xml:space="preserve">-сколько платочков Саша повесил? </w:t>
              <w:br/>
              <w:t>- а сейчас? А сколько всего платочков сушить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, 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ебята, все платочки чистые, пора дальше наводить порядок. Посмотрите, на полу раскиданы кубики и мячики, давайте разберем их по корзин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ики в корзину по больше, а мячики в корзину по мень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олодцы, все соб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бята, как вы думаете, не пора ли нам попить чай с зайчик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ечно, зайчик нас ждет, проходите к столам,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Ребята посмотрите, к зайчику в гости пришли зайчата. Давайте угостим и их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Катя раздай каждому зайчику по  тарелочке с морковкой. Катя раздай зайчикам по тарелочки с морковкой. (Катя раскладывает). Сколько, Катя, не хватает морковок?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Воспитатель: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Один зайчик ушел погулять, зайчиков стало больше или меньше?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Воспитатель: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А сколько морковок?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Воспитатель: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Зайчиков и морковок поровну или нет?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Воспитатель: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се зайчики съели морковку. Сколько осталось морковок?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Ну вот зайки съели угощение, пора и поиграть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rStyle w:val="C2"/>
                <w:color w:val="FF0000"/>
              </w:rPr>
            </w:pPr>
            <w:r>
              <w:rPr>
                <w:b/>
                <w:color w:val="000000"/>
                <w:shd w:fill="FFFFFF" w:val="clear"/>
              </w:rPr>
              <w:t>Физминутка «Вот какие зайки»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, два, три, четыре, пя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шли зайки погулять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т какие зайки, зайки-побегайк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ели зайчики в кружок, роют лапкой корешок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т какие лапки, острые царапк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т бежит лисичка, хитрая сестричк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ячьтесь, прячьтесь зайки, зайки-побегайки.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смотрите какой красивый мешочек, что же в нем леж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ыпает фигуры) Ребята, 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евается эта геотермическая фигура, Вероника, Дамир, Алина, Тиму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лодцы, ребята как много вы всего знаете и веселиться уме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 наш  зайчик, тоже  знает одну очень интересную игру, называется она «Весёлые ладош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вайте поиграем. -хлопните над головой; -хлопните за спиной; -хлопните внизу; -хлопните перед собой; -хлопните справа, слева. Какие вы молодцы, зайчик очень доволен.  Ребята мы уже что то загостились у зайчика, пора нам отправляться в детский сад, а ты зайка в следующий раз, когда будешь приглашать гостей наведи чистоту и порядок в своем домике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 (беседа), наглядный метод (наблюдение, работа по образцу), практический метод (опыт), сюрпризный момен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нужно постир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, желтый, кр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один пла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 меня 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месте у нас много плато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весил один пла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сего у нас сушатся много плато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идем пить чай с зайчик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Катя: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Одной!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Дети: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Зайчиков стало меньше.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Дети: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Столько же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Дети: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Зайчиков и морковок поровну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Дети: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Ни одной.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яют физминутку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знаем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о разные фигуры!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угольник, квадрат, прямоугольник,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игру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о представление детей о цветовых различиях, о различии геометрических фигур, закреплены и усвоены различные понятия (больше, меньше, один, много, ни одного, поровну и т.д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, обобщение полученного опыта, формирование элементарных навыков само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4F4F4" w:val="clear"/>
              <w:spacing w:before="90" w:after="90"/>
              <w:rPr>
                <w:color w:val="212529"/>
              </w:rPr>
            </w:pPr>
            <w:r>
              <w:rPr>
                <w:color w:val="212529"/>
              </w:rPr>
              <w:t>Вот  мы и вернулись в детский сад. Давайте встанем в круг и возьмемся за руки.</w:t>
            </w:r>
          </w:p>
          <w:p>
            <w:pPr>
              <w:pStyle w:val="Style22"/>
              <w:shd w:fill="F4F4F4" w:val="clear"/>
              <w:spacing w:before="90" w:after="90"/>
              <w:rPr>
                <w:color w:val="212529"/>
              </w:rPr>
            </w:pPr>
            <w:r>
              <w:rPr>
                <w:color w:val="212529"/>
              </w:rPr>
              <w:t>-Вот и закончилось наше путешествие.</w:t>
            </w:r>
          </w:p>
          <w:p>
            <w:pPr>
              <w:pStyle w:val="Style22"/>
              <w:shd w:fill="F4F4F4" w:val="clear"/>
              <w:spacing w:before="90" w:after="90"/>
              <w:rPr>
                <w:color w:val="FF0000"/>
              </w:rPr>
            </w:pPr>
            <w:r>
              <w:rPr>
                <w:color w:val="FF0000"/>
              </w:rPr>
              <w:t>-Ой, вы слышите, кто-то там плачет?</w:t>
            </w:r>
          </w:p>
          <w:p>
            <w:pPr>
              <w:pStyle w:val="Style22"/>
              <w:shd w:fill="F4F4F4" w:val="clear"/>
              <w:spacing w:before="90" w:after="90"/>
              <w:rPr/>
            </w:pPr>
            <w:r>
              <w:rPr>
                <w:color w:val="FF0000"/>
              </w:rPr>
              <w:t>-Ребята, да это же наша кукла Маша! Она  хотел вместе с нами пойти в гости к зайчику, но опоздала. Давайте расскажем Маше, как мы сходили в гости, чем занимались?</w:t>
            </w:r>
          </w:p>
          <w:p>
            <w:pPr>
              <w:pStyle w:val="Style22"/>
              <w:shd w:fill="F4F4F4" w:val="clear"/>
              <w:spacing w:before="90" w:after="90"/>
              <w:rPr>
                <w:color w:val="FF0000"/>
              </w:rPr>
            </w:pPr>
            <w:r>
              <w:rPr>
                <w:color w:val="FF0000"/>
              </w:rPr>
              <w:t>Тимофей, что мы делали в гостях у зайки? Катя, а еще чем мы помогали зайке?</w:t>
            </w:r>
          </w:p>
          <w:p>
            <w:pPr>
              <w:pStyle w:val="Style22"/>
              <w:shd w:fill="F4F4F4" w:val="clear"/>
              <w:spacing w:before="90" w:after="90"/>
              <w:rPr>
                <w:color w:val="FF0000"/>
              </w:rPr>
            </w:pPr>
            <w:r>
              <w:rPr>
                <w:color w:val="FF0000"/>
              </w:rPr>
              <w:t>-Молодцы ребята, а ты Маша, больше не опаздывай. (ИНТЕРЕСНЫЙ МОМЕНТ РЕФЛЕК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 (беседа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лач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огали зайчику наводить чистоту.</w:t>
              <w:br/>
              <w:t>Мы стирали платочки.</w:t>
              <w:br/>
              <w:t>Убирали игрушк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вели тоги своей деятельности, оказались в ситуации успеха, довольны собой и своей работ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84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basedOn w:val="Style5"/>
    <w:qFormat/>
    <w:rPr/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admin</dc:creator>
  <dc:description/>
  <cp:keywords/>
  <dc:language>en-US</dc:language>
  <cp:lastModifiedBy>Пользователь Windows</cp:lastModifiedBy>
  <cp:lastPrinted>2018-09-25T11:38:00Z</cp:lastPrinted>
  <dcterms:modified xsi:type="dcterms:W3CDTF">2022-03-31T07:39:00Z</dcterms:modified>
  <cp:revision>16</cp:revision>
  <dc:subject/>
  <dc:title/>
</cp:coreProperties>
</file>