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</w:rPr>
        <w:t xml:space="preserve">Республика Бурятия </w:t>
      </w:r>
    </w:p>
    <w:p>
      <w:pPr>
        <w:pStyle w:val="Normal"/>
        <w:widowControl w:val="false"/>
        <w:suppressAutoHyphens w:val="true"/>
        <w:spacing w:lineRule="atLeast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</w:rPr>
        <w:t>Администрация муниципального образования «Муйский район»</w:t>
      </w:r>
    </w:p>
    <w:p>
      <w:pPr>
        <w:pStyle w:val="Normal"/>
        <w:widowControl w:val="false"/>
        <w:suppressAutoHyphens w:val="true"/>
        <w:spacing w:lineRule="atLeast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widowControl w:val="false"/>
        <w:suppressAutoHyphens w:val="true"/>
        <w:spacing w:lineRule="atLeast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</w:rPr>
        <w:t xml:space="preserve">Детский сад “Золотой ключик” общеразвивающего вида </w:t>
      </w:r>
    </w:p>
    <w:p>
      <w:pPr>
        <w:pStyle w:val="Normal"/>
        <w:widowControl w:val="false"/>
        <w:suppressAutoHyphens w:val="true"/>
        <w:spacing w:lineRule="atLeast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</w:rPr>
        <w:t>Буряад Улас</w:t>
      </w:r>
    </w:p>
    <w:p>
      <w:pPr>
        <w:pStyle w:val="Normal"/>
        <w:widowControl w:val="false"/>
        <w:suppressAutoHyphens w:val="true"/>
        <w:spacing w:lineRule="atLeast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</w:rPr>
        <w:t>«Муяын аймаг» гэһэн нютагай засагай байгууламжын захиргаан</w:t>
      </w:r>
    </w:p>
    <w:p>
      <w:pPr>
        <w:pStyle w:val="Normal"/>
        <w:widowControl w:val="false"/>
        <w:suppressAutoHyphens w:val="true"/>
        <w:spacing w:lineRule="atLeast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</w:rPr>
        <w:t xml:space="preserve">Юрэнхы хүгжэлтын түхэлэй һургуулиин урдахи болбосоролой нютагай засагай </w:t>
      </w:r>
    </w:p>
    <w:p>
      <w:pPr>
        <w:pStyle w:val="Normal"/>
        <w:widowControl w:val="false"/>
        <w:suppressAutoHyphens w:val="true"/>
        <w:spacing w:lineRule="atLeast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16"/>
          <w:szCs w:val="16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</w:rPr>
        <w:t>бюджедэй эмхи зургаан - хүүгэдэй сэсэрлиг «Золотой ключи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овано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рший 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БДОУ Д/с «Золотой ключи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занцева Н.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раткосрочный 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Тема «Будь здоров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оспита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Таранова Татьяна Анатоль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Тема «Будь здоров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дошкольный возра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 проекта</w:t>
      </w:r>
      <w:r>
        <w:rPr>
          <w:rFonts w:cs="Times New Roman" w:ascii="Times New Roman" w:hAnsi="Times New Roman"/>
          <w:sz w:val="28"/>
          <w:szCs w:val="28"/>
        </w:rPr>
        <w:t>: здоровье сберегающий, групповой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должительность проекта</w:t>
      </w:r>
      <w:r>
        <w:rPr>
          <w:rFonts w:cs="Times New Roman" w:ascii="Times New Roman" w:hAnsi="Times New Roman"/>
          <w:bCs/>
          <w:sz w:val="28"/>
          <w:szCs w:val="28"/>
        </w:rPr>
        <w:t>: краткосрочный  (1 меся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</w:t>
      </w:r>
      <w:r>
        <w:rPr>
          <w:rFonts w:cs="Times New Roman" w:ascii="Times New Roman" w:hAnsi="Times New Roman"/>
          <w:sz w:val="28"/>
          <w:szCs w:val="28"/>
        </w:rPr>
        <w:t>: с 01.11.18 г. по 30.11.18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</w:t>
      </w:r>
      <w:r>
        <w:rPr>
          <w:rFonts w:cs="Times New Roman" w:ascii="Times New Roman" w:hAnsi="Times New Roman"/>
          <w:sz w:val="28"/>
          <w:szCs w:val="28"/>
        </w:rPr>
        <w:t>:  воспитатели, дети средней группы, родители, музыкальный работник, инструктор по физкульту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а: </w:t>
      </w:r>
      <w:r>
        <w:rPr>
          <w:rFonts w:cs="Times New Roman" w:ascii="Times New Roman" w:hAnsi="Times New Roman"/>
          <w:sz w:val="28"/>
          <w:szCs w:val="28"/>
        </w:rPr>
        <w:t>незаинтересованность родителей в организации  двигательной  деятельности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пробле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сведомленность родителей о  важности  совместной  двигательной   деятельности   с дет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ость знаний родителей о физических навыках и умениях детей данного возраст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елание  родителей организовывать двигательную деятельность с дет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нимание родителей к здоровому образу жизни  в семь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повысить стремление родителей использовать двигательную деятельность  с детьми для  формирования основ здорового образа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представление родителям о значимости совместной двигательной  деятельности  с детьми. 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ить знания родителей о физических умениях и навыках детей, 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озданию активной позиции родителей  в совместной двигательной деятельности с детьми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ть родителей укреплять  здоровый  образ жизни  в семь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виз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воспитание – это то, что обеспечивает здоровье и доставляет рад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работе с деть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ЕЖЕДНЕВНАЯ ПРОФИЛАКТИЧЕСКАЯ РАБО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ая гимнастика (дыхательная, улучшение осанки, плоскостопия, зрени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астика пробуждения, дорожка «здоровья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ушное контрастное закали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ЕСЕД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ение: «Чтоб здоровым быть всегда, нужно заниматься!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итамины я люблю - быть здоровым я хочу». </w:t>
      </w:r>
      <w:r>
        <w:rPr>
          <w:rFonts w:cs="Times New Roman" w:ascii="Times New Roman" w:hAnsi="Times New Roman"/>
          <w:b/>
          <w:i/>
          <w:sz w:val="28"/>
          <w:szCs w:val="28"/>
        </w:rPr>
        <w:t>(Приложение №1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еседа о здоровье, о чистоте» Решение провокационных вопросов, проблемных ситуаций </w:t>
      </w:r>
      <w:r>
        <w:rPr>
          <w:rFonts w:cs="Times New Roman" w:ascii="Times New Roman" w:hAnsi="Times New Roman"/>
          <w:b/>
          <w:i/>
          <w:sz w:val="28"/>
          <w:szCs w:val="28"/>
        </w:rPr>
        <w:t>(Приложение № 2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треча с «Витамином», который рассказывает о значении питания в жизни человека (дидактические игры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седа-игра, включающая прибаутки, используемые при мытье рук умывании (потешки) </w:t>
      </w:r>
      <w:r>
        <w:rPr>
          <w:rFonts w:cs="Times New Roman" w:ascii="Times New Roman" w:hAnsi="Times New Roman"/>
          <w:b/>
          <w:i/>
          <w:sz w:val="28"/>
          <w:szCs w:val="28"/>
        </w:rPr>
        <w:t>(Приложение № 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азка-беседа «В СТРАНЕ БОЛЮЧКЕ». </w:t>
      </w:r>
      <w:r>
        <w:rPr>
          <w:rFonts w:cs="Times New Roman" w:ascii="Times New Roman" w:hAnsi="Times New Roman"/>
          <w:b/>
          <w:i/>
          <w:sz w:val="28"/>
          <w:szCs w:val="28"/>
        </w:rPr>
        <w:t>(Приложение № 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НЯТ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урное занятие «В стране здоровь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аз открытого заняти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ой веселый звонкий мяч</w:t>
      </w:r>
      <w:r>
        <w:rPr>
          <w:rFonts w:cs="Times New Roman" w:ascii="Times New Roman" w:hAnsi="Times New Roman"/>
          <w:b/>
          <w:sz w:val="28"/>
          <w:szCs w:val="28"/>
        </w:rPr>
        <w:t>» (Приложение № 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южетно ролевые игры: «Поликлиника», «Аптека»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дактические игры «Мяч на поле», «Мяч в ворота» (на дыхание), упражнение «Найди два одинаковых мяча», «Что лишнее?» и д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на воздухе подвижной игры «Делай, как я», с мячом «Школа мяча», «Ловишки в кругу», «Черное и белое» и т.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матривание иллюстраций, фотографий  о здоровь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учивание пословиц, поговорок о здоровье. </w:t>
      </w:r>
      <w:r>
        <w:rPr>
          <w:rFonts w:cs="Times New Roman" w:ascii="Times New Roman" w:hAnsi="Times New Roman"/>
          <w:b/>
          <w:i/>
          <w:sz w:val="28"/>
          <w:szCs w:val="28"/>
        </w:rPr>
        <w:t>(Приложение №6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: К.Чуковский «Мойдодыр», «Вовкина победа» А. Кутафин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ставка рисунков о спор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работе с родителя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ыла  проведена консультация </w:t>
      </w:r>
      <w:r>
        <w:rPr>
          <w:rFonts w:cs="Times New Roman" w:ascii="Times New Roman" w:hAnsi="Times New Roman"/>
          <w:b/>
          <w:i/>
          <w:sz w:val="28"/>
          <w:szCs w:val="28"/>
        </w:rPr>
        <w:t>«Физоборудование своими рукам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дивидуальные беседы физических умениях и навыках каждого ребенка, о значимости совместной  двигательной  деятельности  с детьми и т.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глядность в виде информационных файлов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Народная мудрость гласит</w:t>
      </w:r>
      <w:r>
        <w:rPr>
          <w:rFonts w:cs="Times New Roman" w:ascii="Times New Roman" w:hAnsi="Times New Roman"/>
          <w:b/>
          <w:sz w:val="28"/>
          <w:szCs w:val="28"/>
        </w:rPr>
        <w:t>..»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ртотека «Сундучок бабушкиных рецептов»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а проведена выставка физкультурного оборудования, где  высказывались мнения о его важности, значимости в развитии ребенка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по совместной деятельности родителей и дете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вместное развлечение с детьми и родителям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Постарайся угадать, чем листочек может стать». (Приложение № 7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рганизована фотовыставка  </w:t>
      </w:r>
      <w:r>
        <w:rPr>
          <w:rFonts w:cs="Times New Roman" w:ascii="Times New Roman" w:hAnsi="Times New Roman"/>
          <w:b/>
          <w:sz w:val="28"/>
          <w:szCs w:val="28"/>
        </w:rPr>
        <w:t>«Путешествие в страну здоровь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 День открытых дверей, с использованием физкультурного оборудования, сделанных в совместной творческой деятельности родителей  с дет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оекта:</w:t>
      </w:r>
      <w:r>
        <w:rPr>
          <w:rFonts w:cs="Times New Roman" w:ascii="Times New Roman" w:hAnsi="Times New Roman"/>
          <w:sz w:val="28"/>
          <w:szCs w:val="28"/>
        </w:rPr>
        <w:t xml:space="preserve"> Проект </w:t>
      </w:r>
      <w:r>
        <w:rPr>
          <w:rFonts w:cs="Times New Roman" w:ascii="Times New Roman" w:hAnsi="Times New Roman"/>
          <w:b/>
          <w:sz w:val="28"/>
          <w:szCs w:val="28"/>
        </w:rPr>
        <w:t xml:space="preserve">«Будь здоров!» </w:t>
      </w:r>
      <w:r>
        <w:rPr>
          <w:rFonts w:cs="Times New Roman" w:ascii="Times New Roman" w:hAnsi="Times New Roman"/>
          <w:sz w:val="28"/>
          <w:szCs w:val="28"/>
        </w:rPr>
        <w:t>разрешил   проблему, реализовал поставленные задачи. 91%  родителей с огромным желанием приняли участие в спортивном развлечении; заинтересовались физоборудованием, изготовленного из бросового материала, выразили желание принять участие в его изготовлении для группы и дома. Родители поделились своими впечатлениями в тетради отзывов.  Оформление родителями с детьми фоторассказов «Путешествие в страну здоровья»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 стенд </w:t>
      </w:r>
      <w:r>
        <w:rPr>
          <w:rFonts w:cs="Times New Roman" w:ascii="Times New Roman" w:hAnsi="Times New Roman"/>
          <w:b/>
          <w:sz w:val="28"/>
          <w:szCs w:val="28"/>
        </w:rPr>
        <w:t>«Уголок Айболит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: «Витамины я люблю – быть здоровым я хочу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Научить ребёнка заботиться о своём здоровь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чера Кукла – мама рассказывала, что ее дети стали чаще болеть, им не хватает витаминов. Витамины очень нужны детям для укрепления организма. Её дети их очень любят. Витамины очень полезны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, ребята, пробовали витамин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тамины бывают не только в таблетк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А в каких продуктах есть витамины? Нужно есть больше овощей и фруктов.  В них много витаминов А, В, С, 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 каких продуктах они содержатся и для чего нуж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А - морковь, рыба, сладкий перец, яйца, петрушка. Важно для зр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В - мясо, молоко, орехи, хлеб, курица, горох (для сердц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С - цитрусовые, капуста, лук, редис, смородина (от простуды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Д - солнце, рыбий жир (для косточек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учшего запоминания использовать художественное сло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уныва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лыбка на лиц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принима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ы А, Б, 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спозаранк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за завтраком овсян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й хлеб полезен на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только по утр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 истину просту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идит только то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ует морковь сыру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сок морковный пьё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остуды и ангины помогают апельси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лучше съесть лимо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и очень кислый о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 зачитаю четверостишия о продуктах. Если в них говорится о полезных вещах, то вы все вместе говорите: «Правильно, правильно, совершенно верно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 если о том, что для здоровья вредно, вы  молчи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Ешь побольше апельсинов, пей морковный вкусный с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 ты точно будешь очень строен и выс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Если хочешь стройным быть, надо сладкое люби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шь конфеты, жуй ирис, строен, стань как кипари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Чтобы правильно питаться, вы запомните со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шьте фрукты, кашу с маслом, рыбу мед и виноград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Нет полезнее продуктов - вкусных овощей и фрук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реже и Ирине всем полезны витами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Наша Люба булки ела и ужасно растолсте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 в гости к нам прийти, да в дверь не может прополз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Если хочешь быть здоровым, правильно питай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шь побольше витаминов, с болезнями не знай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, обязательно скажу вашим мамам, что вы умеете выбирать полезные продукт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я предлагаю вам стать «садовниками здоровья», давайте вырастим чудо-дерево (на столе карточки с продуктами, дети выбирают нужные, вешают их на дерево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на дереве выросла морковь?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м полезно молоко?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й витамин в свекле?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овощи и фрукты защищают от вредных микробов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запомним навсегда, для здоровья нам нужна витаминная е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игровых ситуаций в повседневной жизни в формировании понятий о здоровом образе жизн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доровье </w:t>
      </w:r>
      <w:r>
        <w:rPr>
          <w:rFonts w:cs="Times New Roman" w:ascii="Times New Roman" w:hAnsi="Times New Roman"/>
          <w:sz w:val="28"/>
          <w:szCs w:val="28"/>
        </w:rPr>
        <w:t>- это счастье! Это когда ты весел и все у тебя получается. Здоровье нужно всем - и детям, и взрослым, и даже животным. В формировании понятий о здоровом образе жи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Что нужно делать, чтобы быть здоровым? Нужно хотеть и уметь заботиться о здоровье. Если не следить за своим здоровьем, можно его потерят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о здоровом образе жизни включает в себя много аспекто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b/>
          <w:sz w:val="28"/>
          <w:szCs w:val="28"/>
        </w:rPr>
        <w:t>, во-первых, соблюдение режима дня.</w:t>
      </w:r>
      <w:r>
        <w:rPr>
          <w:rFonts w:cs="Times New Roman" w:ascii="Times New Roman" w:hAnsi="Times New Roman"/>
          <w:sz w:val="28"/>
          <w:szCs w:val="28"/>
        </w:rPr>
        <w:t xml:space="preserve"> В детском саду режим соблюдается, а вот дома не всегда. (беседа с детьми о режиме дома и в детском саду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-вторых, это культурно-гигиенические навы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должны уметь правильно умыва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ля чего это надо делать? Чтобы быть чистым, хорошо выглядеть, чтобы было приятно, и кожа была здоровой, чтобы быть закаленным, чтобы смыть микроб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Для закрепления навыков,  используем  художественное слово. Например, отрывки из сказки Чуковского «Мойдодыр» и т.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ся мыло! Не ленис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скальзывай, не злис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зачем опять упал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мыть тебя сначал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микроба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очень маленькие и живые (рисунок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попадают в организм и вызывают боле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живут на грязных рук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боятся мы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кроб </w:t>
      </w:r>
      <w:r>
        <w:rPr>
          <w:rFonts w:cs="Times New Roman" w:ascii="Times New Roman" w:hAnsi="Times New Roman"/>
          <w:sz w:val="28"/>
          <w:szCs w:val="28"/>
        </w:rPr>
        <w:t>- ужасно вредное животно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рное и главное щекот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вот животное в живо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езет - и спокойно там жи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езет шалопай, и где захоч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ет по больному и щекоч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горд, что столько от него хлопо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сморк, и чихание, и по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дети, мыли руки перед ужино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братец лис, ты выглядишь простуженны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й-ка, у тебя горячий ло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е, в тебе сидит микроб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детьми рассматриваем  ситуации защиты от микробов и делайте </w:t>
      </w: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 xml:space="preserve">, который дети должны хорошо усвоить: </w:t>
      </w:r>
      <w:r>
        <w:rPr>
          <w:rFonts w:cs="Times New Roman" w:ascii="Times New Roman" w:hAnsi="Times New Roman"/>
          <w:b/>
          <w:sz w:val="28"/>
          <w:szCs w:val="28"/>
        </w:rPr>
        <w:t>не есть и не пить на улице; всегда мыть руки с мылом, вернувшись с улицы, перед едой, после туале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Что мы делаем, чтобы защитить себя от микробов? (есть только мытые овощи и фрукты; когда чихаешь или кашляешь, закрывать рот и нос платком; есть только из чистой посуды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читайте, сколько раз в день вы моете руки рук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-третьих, это гимнастика, физзанятия, закаливание и подвижные иг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человек будет заниматься спортом, он проживет дольш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очему так говорят: «Береги здоровье смолоду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трам зарядку дела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ь сильны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ь смелы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ню остатки с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яло в сторон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гимнастика нуж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здоро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м не боле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простужа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рядкой с тоб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занима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езно полоскать горло, обтираться полотенцем, чаще играть в подвижные игр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-четвертых, культура пит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обыгрывание ситуации «В гости к Мишутке»  и «Винни-Пух в гостях у Кролика»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 и обсуждение картинок к играм: «Осторожно, вирус»,  «Будь здоров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сюда вывод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льз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овать все подря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и пить на у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немыто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грязными рук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кус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дить животных во время е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много сладког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ужно есть больше овощей и фруктов.</w:t>
      </w:r>
      <w:r>
        <w:rPr>
          <w:rFonts w:cs="Times New Roman" w:ascii="Times New Roman" w:hAnsi="Times New Roman"/>
          <w:sz w:val="28"/>
          <w:szCs w:val="28"/>
        </w:rPr>
        <w:t xml:space="preserve">     В них много витаминов А, В, С, 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 каких продуктах они содержатся и для чего нуж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А - морковь, рыба, сладкий перец, яйца, петрушка. Важно для зр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В - мясо, молоко, орехи, хлеб, курица, горох (для сердц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С - цитрусовые, капуста, лук, редис, смородина (от простуды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Д - солнце, рыбий жир (для косточек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учшего запоминания использовать художественное сло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уныва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лыбка на лиц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принима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ы А, Б, 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спозаранк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за завтраком овсян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й хлеб полезен на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только по утр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 истину просту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идит только то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ует морковь сыру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сок морковный пьё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остуды и ангины помогают апельси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лучше съесть лимо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и очень кислый о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ешки при умыва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066"/>
      </w:tblGrid>
      <w:tr>
        <w:trPr>
          <w:trHeight w:val="552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дичка-водичка,</w:t>
              <w:br/>
              <w:t>Умой Настино личико,</w:t>
              <w:br/>
              <w:t>Настя кушала кашку,</w:t>
              <w:br/>
              <w:t>Испачкала мордашку.</w:t>
              <w:br/>
              <w:t>Чтобы девочка была</w:t>
              <w:br/>
              <w:t>Самой чистенькой всегда,</w:t>
              <w:br/>
              <w:t>Помоги, водичка,</w:t>
              <w:br/>
              <w:t>Умыть Настино личи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й, лады, лады, лады</w:t>
              <w:br/>
              <w:t>Не боимся мы воды,</w:t>
              <w:br/>
              <w:t>Чисто умываемся,</w:t>
              <w:br/>
              <w:t>Маме улыбаемся.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ище мойся, воды не бойся!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н откройся, нос умойся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йтесь сразу оба глаза!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йтесь уши, мойся шейка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йся шейка, хорошенько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йся, мойся, обливайс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язь смывайс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язь смывайся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водички, от водиц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ё улыбками искрится!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водички, от водиц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еселей цветы и птицы!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тя умываетс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лнцу улыбается!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водички, от водицы</w:t>
              <w:br/>
              <w:t xml:space="preserve">Всё улыбками искрится! </w:t>
              <w:br/>
              <w:t xml:space="preserve">От водички, от водицы </w:t>
              <w:br/>
              <w:t xml:space="preserve">Веселей цветы и птицы! </w:t>
              <w:br/>
              <w:t xml:space="preserve">Катя умывается, </w:t>
              <w:br/>
              <w:t>Солнцу улыбается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дичка, водичка,</w:t>
              <w:br/>
              <w:t>Умой Лешино личико,</w:t>
              <w:br/>
              <w:t>Чтобы глазоньки блестели,</w:t>
              <w:br/>
              <w:t>Чтобы щёчки краснели,</w:t>
              <w:br/>
              <w:t>Чтоб смеялся роток,</w:t>
              <w:br/>
              <w:t>Чтоб кусался зуб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ем, знаем, да-да-да</w:t>
              <w:br/>
              <w:t>Где ты прячешься, вода!</w:t>
              <w:br/>
              <w:t>Выходи, водица,</w:t>
              <w:br/>
              <w:t>Мы пришли умыться!</w:t>
              <w:br/>
              <w:t>Лейся на ладошку</w:t>
              <w:br/>
              <w:t>По-нем-ножку.</w:t>
              <w:br/>
              <w:t>Лейся, лейся, лейся</w:t>
              <w:br/>
              <w:t>По-сме-лей -</w:t>
              <w:br/>
              <w:t>Катя умывайся весе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ыло душистое, белое, мылко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ыло глядит на грязнулю с ухмылкою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сли б грязнуля вспомнил про мыло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ыло ег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конец, бы отмыл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ане Болючк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ень серьёзная сказка-беседа для дошкольник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Научить ребёнка заботиться о своём здоровь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начинаются сказки? В некотором царстве, За тридевять земель, Живало – бывало. Начнём и мы по-простому. Жили - были два братца. Один в школе учился, во втором классе, а другой ещё маленький - Петька да Антошка. Жили не тужили, да однажды Петька из школы пришёл, а братца Антошки дома нет. Искал его, искал не нашёл. Посмотрел на свою собачку Пыжика, а та вдруг заговорила голосом человечьим: Антошку утащила колдунья Ангина. Он напился холодного молока, да ещё на сквозняке постоял, и она тут как тут - схватит его за горло, не даёт ему дышать, глотать, хочет его погубить. А сама она такая красная, злая. Я на неё залаял, - только хуже сделал, - схватила колдунья Антошку и вылетела с ним в окно. Надо нам с тобой их догонять, пока следы свежие. Я вот чемоданчик нашёл, это доктор Айболит оставил мне на всякий случай. Из него само выскакивает то, что над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лго Петька собирался в путь дорожку - побежали с Пыжиком спасать Антошку: Бегут и по дороге встретили студента Фурацилина: «Куда бежим? - спрашивает он? - Антошку от Ангины спасать. - О! Так я вам помогу!!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регу он объясняет, что при ангине надо язык высовывать изо рта очень быстро и так часто делать - помогает. А ещё надо полоскать горло фурацилином. Тут Фурацилин достал ведёрко с водой, прыгнул с него, а потом выскочил и вот раствор готов. Тут собачка нашла Ангину - в кустах у дороги прячется. Фурацилин к ней подскочил, в ведёрко её опустил и как давай полоскать. Полоскал, - полоскал, и сделалась она из красной - розовая, а потом исчезла. Все радостно запрыгали ,но рано! Оглянулись - Антошки нет! Глядят, а его несёт какая - то высокая особа. Фурацилин говорит: «Это тётка Высокая Температура, а её дожидается дядька Озноб. Тётка эта вообще - то не плохая, но её схватила злющая королева страны Болючки. Простуда из нормальной превратила в высокую. Я с ней не могу бороться. Бегите сами, спасайте Антошку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ка и Пыжик догнали Высокую температуру в лесу на полянке. Она устала и отдыхала, спала, стоя у дерева. Антошка рядом лежит - красный. Из чемоданчика выскочили цветки липы. Сделали из них настой липовый, напоили братца, он начал бледнеть, а тётка стояла, стояла, да вдруг и упала. Превратилась в нормальную температу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жик начал учить Петьку, что при высокой температуре надо много пить липовый настой и чего-нибудь кислого, и она быстро превратится в нормальную. Петька взял на руки Антошку и принёс его домой, но из-за кустов выбежали два бородатых старика. Один из них постоянно чихал, а другой кашлял. Они подбежали к Петьке, схватили у него Антошку и моментально скрылись. Что же делать? Может поплакать? Вряд ли поможет. Пошли снова на поиски бра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встречу им девочка и мальчик, они представились ГВОЗДИЧКА и ЛИМОНЧИК. Лимончик подал Петьке кусок лимонной корочки, а Гвоздичка - гвоздику (пряность) и посоветовали: "Прежде чем бежать по следам этих стариков - пожуйте корочку и гвоздику и тогда для вас эти дедули не страшны. - А кто они? - это любимчики королевы Простуды - Насморк Апчхи и Кашель Кхей-Кхей. Они боятся меня и моей подружки. А теперь идите по этой кривой дорожке к городу Хлюпонос, в котором живут Апчхей и Кхей-Кх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, они подошли к стенам какого - то города. Постучали в ворота, а они такие мягкие, потрогали стену, а она как подушка. Тут к ним прилетела ворона и прокаркала, что они находятся у СТРАНЫ ВАТНЫХ ОДЕЯЛ. Жители страны, объяснила Ворона, хорошие ребята, но очень любят кутаться, т. к. панически боятся королеву Простуду. У них стены сделаны из подушек, улицы, города закрыты коврами, над городом крыша из стекла. А сами всегда одеты так:/ А. Барто "Сто одёжек"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ф на байке, три фуфайки, на подкладке платьиц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ф на шее, шаль большая, что за шарик катитьс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одёжек, сто застёжек, слова вымолвить не мож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меня закутали, что, не знаю, тут ли 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ей этой страны называют кутал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, ворота этой страны открыл мальчик в тулупе, валенках и шапке. "Заходите скорее, а то сквозняк" - и он захлопнул за ними ворота из матрасов. На них набросились куталки, и моментально одели их в шубы, валенки, ушанки, ещё и в одеяла завернули, чтобы отогреть. Они чувствовали, что задыхаются от жары. Ворона яростно сорвала с себя меховой нахвостник и прокричала: " Если человек не любит свежий воздух, кутается, боится холодной воды, не закалён, Простуда всё - равно прорвётся сквозь подушки, вместе со своей компанией - кашлем, насморком и высокой температурой, схватит человека и начнет его мучать. - А что же нам делать? - испугались куталки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а прочла им учёную лекцию: " Чтобы не бояться простуды, надо одеваться по погоде, второе - делать зарядку, третье - обтираться холодной водой или принимать такой же душ! Вот три золотых правила! Запомните, их куталки. Куталки решили стать закаляками, стали раздеваться, разбирать пуховые заборы, снимать стеклянную крышу: а что было дальше мы не узнаем, т. к. Петька с Пыжиком опять в пу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интегрированного занятия в средней  групп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й весёлый звонкий мяч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детей составлять описательный рассказ – загадку, используя схем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детей с историей появления и видоизменения мяча, происхождением слова «мяч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ать словарь детей прилагательными и глагол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очнить знания детей о правилах безопасности при игре с мячо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ять в умении ориентироваться на плоскост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потребность ребенка получать новую информацию о знакомых предмета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, картинки (демонстрационные) с изображением разных видов  мячей; зеленые листы бумаги с разметкой футбольного поля, футбольные мячи из крышек; разрезные картинки мячей (пазлы), схема описательного рассказа об игрушк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мячом и его свойств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ывание загадок, чтение стихотворений о мяч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Введение в тему зан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бираем пазл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лучилос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сегодня будем говори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тите узнать что-то новое о мячах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Рассказ воспитателя об истории появления мяча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ч — одна из самых древних и любимых игрушек.  Придумали его много – много лет назад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рые времена дети играли легкими мячиками из бересты или тяжелыми мячами, туго свернутыми из тряпок. Девушки шили мячики из мягких подушечек, а внутрь вкладывали камушки, завернутые в бересту,  или бубенчики, получался одновременно мячик и погремушка.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мяч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т такие веселые, звонкие, мягкие мячи шили девушки (2 мяч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 этот мяч называли «попинуш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почему его так называли? (для игры ногам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тот мяч древнерусский, носил название «пенек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 этот «китайский» мяч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его так называли? (его обшивали шелковыми нитками, был первым привезен из Кита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Современность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люди научились надувать мяч воздухом. В настоящее время существует множество самых разных мячей. Но они все имеют одну форм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? (круглую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о «мяч» произошло от слова «мягкий, мякиш», т.е. мягкий ша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Делают мячи из разных материал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гра «Угадай на ощупь» (не заглядывая в мешок определить из какого материала сделан мяч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Для каждой спортивной игры существует свой мяч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/игра «Что можно делать с мячом?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грать, пинать, подбрасывать …..Бросаю мяч ребенку, называет действие и возвращает обратно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Составление рассказ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обруче лежат несколько мячей, глазами выберите один из них и с помощью этой схемы – помогалочки, расскажите о нем, а мы должны угадать о каком мяче шел рассказ (2-3 рассказа, оценка- выделить в каждом рассказе что – то особенно интересно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Задание на ориентировку на плоск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тите поиграть в футбо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гра «Мяч на поле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ойдите к столам, рассмотрите ваше футбольное поле, возьмите «мяч» в ру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ложите мяч в центр по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яч отправляется в левый верхний уго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л! Мяч в правых ворот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ложите мяч в центр по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яч в правом нижнем угл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яч в правом верхнем угл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л! Мяч в левых ворот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яч в левом нижнем угл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Правила по технике безопасности при игре с мяч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игры с мячом могут случаться и неприятности, если забыть правила безопас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риучит мяч быть послушны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Не играйте с мячом возле стеклянных окон, витрин магазинов. Почему? Мяч может их разб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е играйте с мячом возле проезжей части дороги. Почему? Мяч может выкатиться под колеса проезжающей машины, вызвать аварию. И конечно, ни в коем случае нельзя выбегать за мячом на дорог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Нельзя сидеть на мяче, прокалывать его. Почему? Это испортит мяч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Заключительная ча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у коробку мне передали дети подготовительной групп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е за секрет приготовили дет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уйте воздух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лучилось? (легкий, бумажный, безопасный мяч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тите поиграть? (дети играют, занятие заканчиваетс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овицы и поговорки про здоровье и спор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ляй свое тело с пользой для дел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ода не бойся, сам по пояс мойс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спортом занимается, тот силы набираетс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, воздух и вода помогают нам всегд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юбит спорт, тот здоров и бод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калка нужна, и закалка важн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доровом теле здоровый дух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уса да снасти у спортсмена во вла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оду закалишься, на весь век сгодишьс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, воздух и вода - наши верные друзь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й новую жизнь не с понедельника, а с утренней заряд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ок телом - богат и дел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портом не дружишь - не раз о том потужиш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ком ходить — долго ж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й спорту время, а взамен получи здоровь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11:00Z</dcterms:created>
  <dc:creator>D</dc:creator>
  <dc:description/>
  <cp:keywords/>
  <dc:language>en-US</dc:language>
  <cp:lastModifiedBy>Пользователь Windows</cp:lastModifiedBy>
  <dcterms:modified xsi:type="dcterms:W3CDTF">2022-03-29T04:14:00Z</dcterms:modified>
  <cp:revision>4</cp:revision>
  <dc:subject/>
  <dc:title/>
</cp:coreProperties>
</file>