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eastAsia="Andale Sans UI;Times New Roman" w:cs="Times New Roman"/>
          <w:b/>
          <w:b/>
          <w:bCs/>
        </w:rPr>
      </w:pPr>
      <w:r>
        <w:rPr>
          <w:rFonts w:eastAsia="Andale Sans UI;Times New Roman" w:cs="Times New Roman"/>
          <w:b/>
          <w:bCs/>
        </w:rPr>
        <w:t xml:space="preserve">Республика Бурятия </w:t>
      </w:r>
    </w:p>
    <w:p>
      <w:pPr>
        <w:pStyle w:val="Normal"/>
        <w:spacing w:lineRule="atLeast" w:line="240"/>
        <w:jc w:val="center"/>
        <w:rPr>
          <w:rFonts w:eastAsia="Andale Sans UI;Times New Roman" w:cs="Times New Roman"/>
          <w:b/>
          <w:b/>
          <w:bCs/>
        </w:rPr>
      </w:pPr>
      <w:r>
        <w:rPr>
          <w:rFonts w:eastAsia="Andale Sans UI;Times New Roman" w:cs="Times New Roman"/>
          <w:b/>
          <w:bCs/>
        </w:rPr>
        <w:t>Администрация муниципального образования «Муйский район»</w:t>
      </w:r>
    </w:p>
    <w:p>
      <w:pPr>
        <w:pStyle w:val="Normal"/>
        <w:spacing w:lineRule="atLeast" w:line="240"/>
        <w:jc w:val="center"/>
        <w:rPr>
          <w:rFonts w:eastAsia="Andale Sans UI;Times New Roman" w:cs="Times New Roman"/>
          <w:b/>
          <w:b/>
          <w:bCs/>
        </w:rPr>
      </w:pPr>
      <w:r>
        <w:rPr>
          <w:rFonts w:eastAsia="Andale Sans UI;Times New Roman" w:cs="Times New Roman"/>
          <w:b/>
          <w:bCs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tLeast" w:line="240"/>
        <w:jc w:val="center"/>
        <w:rPr>
          <w:rFonts w:eastAsia="Andale Sans UI;Times New Roman" w:cs="Times New Roman"/>
          <w:b/>
          <w:b/>
          <w:bCs/>
        </w:rPr>
      </w:pPr>
      <w:r>
        <w:rPr>
          <w:rFonts w:eastAsia="Andale Sans UI;Times New Roman" w:cs="Times New Roman"/>
          <w:b/>
          <w:bCs/>
        </w:rPr>
        <w:t xml:space="preserve">Детский сад “Золотой ключик” общеразвивающего вида </w:t>
      </w:r>
    </w:p>
    <w:p>
      <w:pPr>
        <w:pStyle w:val="Normal"/>
        <w:spacing w:lineRule="atLeast" w:line="240"/>
        <w:jc w:val="center"/>
        <w:rPr>
          <w:rFonts w:eastAsia="Andale Sans UI;Times New Roman" w:cs="Times New Roman"/>
          <w:b/>
          <w:b/>
          <w:bCs/>
        </w:rPr>
      </w:pPr>
      <w:r>
        <w:rPr>
          <w:rFonts w:eastAsia="Andale Sans UI;Times New Roman" w:cs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eastAsia="Andale Sans UI;Times New Roman" w:cs="Times New Roman"/>
          <w:b/>
          <w:b/>
          <w:bCs/>
        </w:rPr>
      </w:pPr>
      <w:r>
        <w:rPr>
          <w:rFonts w:eastAsia="Andale Sans UI;Times New Roman" w:cs="Times New Roman"/>
          <w:b/>
          <w:bCs/>
        </w:rPr>
        <w:t>Буряад Улас</w:t>
      </w:r>
    </w:p>
    <w:p>
      <w:pPr>
        <w:pStyle w:val="Normal"/>
        <w:spacing w:lineRule="atLeast" w:line="240"/>
        <w:jc w:val="center"/>
        <w:rPr>
          <w:rFonts w:eastAsia="Andale Sans UI;Times New Roman" w:cs="Times New Roman"/>
          <w:b/>
          <w:b/>
          <w:bCs/>
        </w:rPr>
      </w:pPr>
      <w:r>
        <w:rPr>
          <w:rFonts w:eastAsia="Andale Sans UI;Times New Roman" w:cs="Times New Roman"/>
          <w:b/>
          <w:bCs/>
        </w:rPr>
        <w:t>«Муяын аймаг» гэһэн нютагай засагай байгууламжын захиргаан</w:t>
      </w:r>
    </w:p>
    <w:p>
      <w:pPr>
        <w:pStyle w:val="Normal"/>
        <w:spacing w:lineRule="atLeast" w:line="240"/>
        <w:jc w:val="center"/>
        <w:rPr>
          <w:rFonts w:eastAsia="Andale Sans UI;Times New Roman" w:cs="Times New Roman"/>
          <w:b/>
          <w:b/>
          <w:bCs/>
        </w:rPr>
      </w:pPr>
      <w:r>
        <w:rPr>
          <w:rFonts w:eastAsia="Andale Sans UI;Times New Roman" w:cs="Times New Roman"/>
          <w:b/>
          <w:bCs/>
        </w:rPr>
        <w:t xml:space="preserve">Юрэнхы хүгжэлтын түхэлэй һургуулиин урдахи болбосоролой нютагай засагай </w:t>
      </w:r>
    </w:p>
    <w:p>
      <w:pPr>
        <w:pStyle w:val="Normal"/>
        <w:spacing w:lineRule="atLeast" w:line="240"/>
        <w:jc w:val="center"/>
        <w:rPr>
          <w:rFonts w:eastAsia="Andale Sans UI;Times New Roman" w:cs="Times New Roman"/>
          <w:b/>
          <w:b/>
          <w:bCs/>
          <w:sz w:val="16"/>
          <w:szCs w:val="16"/>
        </w:rPr>
      </w:pPr>
      <w:r>
        <w:rPr>
          <w:rFonts w:eastAsia="Andale Sans UI;Times New Roman" w:cs="Times New Roman"/>
          <w:b/>
          <w:bCs/>
        </w:rPr>
        <w:t>бюджедэй эмхи зургаан - хүүгэдэй сэсэрлиг «Золотой ключик»</w:t>
      </w:r>
    </w:p>
    <w:p>
      <w:pPr>
        <w:pStyle w:val="Normal"/>
        <w:jc w:val="right"/>
        <w:rPr>
          <w:rFonts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/>
          <w:b/>
          <w:bCs/>
          <w:sz w:val="16"/>
          <w:szCs w:val="16"/>
          <w:lang w:eastAsia="ru-RU"/>
        </w:rPr>
      </w:r>
    </w:p>
    <w:p>
      <w:pPr>
        <w:pStyle w:val="Normal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огласовано________</w:t>
      </w:r>
    </w:p>
    <w:p>
      <w:pPr>
        <w:pStyle w:val="Normal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тарший воспитатель</w:t>
      </w:r>
    </w:p>
    <w:p>
      <w:pPr>
        <w:pStyle w:val="Normal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МБДОУ Д/с «Золотой ключик»</w:t>
      </w:r>
    </w:p>
    <w:p>
      <w:pPr>
        <w:pStyle w:val="Normal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jc w:val="center"/>
        <w:rPr>
          <w:sz w:val="56"/>
          <w:szCs w:val="72"/>
        </w:rPr>
      </w:pPr>
      <w:r>
        <w:rPr>
          <w:sz w:val="56"/>
          <w:szCs w:val="72"/>
        </w:rPr>
        <w:t xml:space="preserve">Проект </w:t>
      </w:r>
    </w:p>
    <w:p>
      <w:pPr>
        <w:pStyle w:val="Normal"/>
        <w:jc w:val="center"/>
        <w:rPr>
          <w:sz w:val="56"/>
          <w:szCs w:val="72"/>
        </w:rPr>
      </w:pPr>
      <w:r>
        <w:rPr>
          <w:sz w:val="56"/>
          <w:szCs w:val="72"/>
        </w:rPr>
        <w:t>по познавательному развитию детей</w:t>
      </w:r>
    </w:p>
    <w:p>
      <w:pPr>
        <w:pStyle w:val="Normal"/>
        <w:jc w:val="center"/>
        <w:rPr>
          <w:sz w:val="56"/>
          <w:szCs w:val="72"/>
        </w:rPr>
      </w:pPr>
      <w:r>
        <w:rPr>
          <w:sz w:val="56"/>
          <w:szCs w:val="72"/>
        </w:rPr>
        <w:t>«Росток»</w:t>
      </w:r>
    </w:p>
    <w:p>
      <w:pPr>
        <w:pStyle w:val="Normal"/>
        <w:jc w:val="center"/>
        <w:rPr>
          <w:sz w:val="44"/>
          <w:szCs w:val="56"/>
        </w:rPr>
      </w:pPr>
      <w:r>
        <w:rPr>
          <w:sz w:val="44"/>
          <w:szCs w:val="56"/>
        </w:rPr>
        <w:t>Группа - подготовительная</w:t>
      </w:r>
    </w:p>
    <w:p>
      <w:pPr>
        <w:pStyle w:val="Normal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ранова Т.А.</w:t>
      </w:r>
    </w:p>
    <w:p>
      <w:pPr>
        <w:pStyle w:val="Normal"/>
        <w:jc w:val="right"/>
        <w:rPr>
          <w:sz w:val="40"/>
          <w:szCs w:val="40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акова М.Ю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36"/>
        </w:rPr>
      </w:pPr>
      <w:r>
        <w:rPr>
          <w:sz w:val="44"/>
          <w:szCs w:val="36"/>
        </w:rPr>
        <w:t>Паспорт проектной работ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2710"/>
        <w:gridCol w:w="6882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6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6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ова Т.А., Русакова М.Ю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6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ток»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6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ова Т.А., Русакова М.Ю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тской деятельности, в рамках которой проводятся работы по проекту</w:t>
            </w:r>
          </w:p>
        </w:tc>
        <w:tc>
          <w:tcPr>
            <w:tcW w:w="6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 деятельность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роектной группы</w:t>
            </w:r>
          </w:p>
        </w:tc>
        <w:tc>
          <w:tcPr>
            <w:tcW w:w="6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 «Сказка»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екта</w:t>
            </w:r>
          </w:p>
        </w:tc>
        <w:tc>
          <w:tcPr>
            <w:tcW w:w="6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атике: информационно-исследовательский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аву участников: коллективный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По срокам: среднесрочный (21.02.22-01.04.22)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екта:</w:t>
            </w:r>
          </w:p>
        </w:tc>
        <w:tc>
          <w:tcPr>
            <w:tcW w:w="6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я детей о росте и развитии растений, ароматных трав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екта:</w:t>
            </w:r>
          </w:p>
        </w:tc>
        <w:tc>
          <w:tcPr>
            <w:tcW w:w="6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1) Образовательные: формировать представление детей о росте растений, условиях, необходимых для их произрастания; формировать представления о важности растений в жизни человека, значение ароматных трав.</w:t>
            </w:r>
          </w:p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 xml:space="preserve">2) Развивающие: развивать умение ухаживать за растениями, посадками;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оспитательные: воспитывать заботливое отношение к растениям, любовь к природе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результат</w:t>
            </w:r>
          </w:p>
        </w:tc>
        <w:tc>
          <w:tcPr>
            <w:tcW w:w="6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артотека «Ароматные травы»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аздник в день субботника «Мы сажаем огород»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jc w:val="center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jc w:val="center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jc w:val="center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jc w:val="center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jc w:val="center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jc w:val="center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jc w:val="center"/>
        <w:rPr>
          <w:sz w:val="44"/>
          <w:szCs w:val="36"/>
        </w:rPr>
      </w:pPr>
      <w:r>
        <w:rPr>
          <w:sz w:val="44"/>
          <w:szCs w:val="36"/>
        </w:rPr>
        <w:t>Модель 3-х вопрос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Что знаю?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Что хочу знать?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ак узнать?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живут в земле, но им нужен воздух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именно в земле? Зачем нужен воздух?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ить в землю и не в землю и понаблюдать.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пьют корнями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это происходит?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ить растение в воду и понаблюдать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дышат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это происходит?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эксперимент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не передвигаются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тогда они появляются рядом?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ить у воспитателя, посмотреть фильм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нам нужны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именно? Для чего? 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Посмотреть, какие растения мы едим, какие используем дома, какие продаются в магазине, какие украшают наш сад (классифицировать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ной сажают разные растения.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именно весной?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ить в другое время года и понаблюдать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сажать семенами или рассадой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одни растения нужно/можно сажать семенами, а другие – рассадой?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еть фильм с советами садоводов, узнать у взрослых, послушать чтение книг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фрукты, зелень — это растения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тличить растения от животных?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аблюдать, сравнить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есть вкусные и невкусные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нужны невкусные растения? Как их отличить?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ть невкусное растение и подумать, зачем оно нужно.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полезные, некоторые используются в медицине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 полезны? Как именно используются в медицине?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ответы на страницах книг, посмотреть обучающий фильм, спросить мнение взрослых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аче растет много трав. Есть съедобные, есть несъедобные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травы можно есть? Как их отличить от несъедобных?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, рассказ воспитателя. Посадка ароматных трав, наблюдение за листиками. Сравн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ирование деятельности, направленной на реализацию проек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4"/>
        <w:gridCol w:w="2190"/>
        <w:gridCol w:w="4893"/>
      </w:tblGrid>
      <w:tr>
        <w:trPr/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работа</w:t>
            </w:r>
          </w:p>
        </w:tc>
        <w:tc>
          <w:tcPr>
            <w:tcW w:w="7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ыбор темы проекта и планирование его содержания с учетом возрастных особенностей детей, их интересов и потребностей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снащение уголков группы материалами по теме проект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ланирование НОД в рамках проекта и календарное планирование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4) Привлечение родителей к проекту (оповещение, приглашение к сотрудничеству, приглашение к подготовке развивающей среды группы к проекту, приглашение на субботник, приглашение участвовать в оформлении уголка природы)</w:t>
            </w:r>
          </w:p>
        </w:tc>
      </w:tr>
      <w:tr>
        <w:trPr>
          <w:trHeight w:val="7648" w:hRule="atLeast"/>
        </w:trPr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Непрерывная образовательная деятельность</w:t>
            </w:r>
          </w:p>
        </w:tc>
        <w:tc>
          <w:tcPr>
            <w:tcW w:w="70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знание (ознакомление с окружающим миром): «Травянистые растения», «Деревья и кустарники», «Солнце, воздух и вода», «Такие разные семена», «Зачем нам субботник», «Маленькое дело лучше большого безделья», «Труд людей весной», «Ароматные травы»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ть представление детей о растениях, в особенности травах, особенностях их строения, различиях между ними и отличии их от животного мира; знакомить со средой обитания растений; формировать представления о том, что необходимо растениям для роста и развития; о том, чем полезны травы и где их применяют; знакомить с Российскими традициями (выход на весенний субботник)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пытно-исследовательская деятельность: «Где лук растёт лучше: в воде или в земле?», «Зачем вода растениям?» (ветка дерева в воде), «Зачем растениям корни?» (два одинаковых растения — с корнями и без — помещаются в сосуд с водой), «Откуда берется росток?» (произрастание семян во влажной среде)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ть представление детей о растениях, особенностях их строения; знакомить со средой обитания растений; формировать представления о том, что необходимо растениям для роста и развития; развивать наблюдательность, интерес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Художественное творчество (рисование): зарисовки всей трудовой деятельности детей на протяжении проекта — семена, проращивание семян в мокрой марле, первые ростки, высаживание семян в землю, первые побеги из-под земли, второй и третий листочки побега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дневника наблюдений за луком, посаженным в землю и в воду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рисовки с натуры веточек ароматных трав (петрушки, кинзы, укропа)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Цель: пронаблюдать весь процесс развития разных растений (цветы — бархатцы, зеленый лук, ароматные травы – петрушка, укроп, душица, базилик)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4) Художественное творчество (лепка): «Сельскохозяйственный трактор» (для посадки растений в поле), пластилинография «Цветы в нашей клумбе»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глублять, расширять представления детей о растениях и их росте, условиях развития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Художественное творчество (аппликация): «Наш зеленый уголок» (коллективная работа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знания детей, полученные в процессе исследования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ознавательно-исследовательская деятельность: посадки «Лучок к салату», «Бархатцы для нашей клумбы», «Ароматные травы для здоровья», «Посадим наше первое дерево», (проводится поэтапно, совместно с зарисовками и наблюдениями в уголке природы)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Чтение художественной литературы: пословицы и поговорки о растениях и труде в природе (напр. «Что посеешь, то и пожнешь» и др), сказки о </w:t>
            </w:r>
            <w:r>
              <w:rPr>
                <w:rFonts w:cs="Times New Roman"/>
                <w:sz w:val="28"/>
                <w:szCs w:val="28"/>
              </w:rPr>
              <w:t xml:space="preserve">растениях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П. Соловьёва «Подснежник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hd w:fill="FFFFFF" w:val="clear"/>
              </w:rPr>
              <w:t xml:space="preserve">Н. Сладков «Любитель цветов», «Бегство цветов», </w:t>
            </w:r>
            <w:r>
              <w:rPr>
                <w:sz w:val="28"/>
                <w:szCs w:val="28"/>
              </w:rPr>
              <w:t>стихи о растениях и природе весной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Труд: посильная трудовая деятельность — опрыскивание, полив растений в уголке природы, протирание листочков растений, рыхление земли, обрезание сухих листьев (уход за посадками).</w:t>
            </w:r>
          </w:p>
        </w:tc>
      </w:tr>
      <w:tr>
        <w:trPr/>
        <w:tc>
          <w:tcPr>
            <w:tcW w:w="25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ы активности, уголки — развивающая сред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«Магазин полезных трав», «Готовим вкусно и полезно»</w:t>
            </w:r>
          </w:p>
        </w:tc>
      </w:tr>
      <w:tr>
        <w:trPr/>
        <w:tc>
          <w:tcPr>
            <w:tcW w:w="2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уголок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о травах и растениях, природе весной.</w:t>
            </w:r>
          </w:p>
        </w:tc>
      </w:tr>
      <w:tr>
        <w:trPr/>
        <w:tc>
          <w:tcPr>
            <w:tcW w:w="2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рисовки весенней природы и посадок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артины известных художников на весенние темы: «Грачи прилетели», «Маковое поле».</w:t>
            </w:r>
          </w:p>
        </w:tc>
      </w:tr>
      <w:tr>
        <w:trPr/>
        <w:tc>
          <w:tcPr>
            <w:tcW w:w="2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1) Дидактические: «Назови растение», «Полезно и вредно», «Живая и неживая природа»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ена года. Праздники».</w:t>
            </w:r>
          </w:p>
        </w:tc>
      </w:tr>
      <w:tr>
        <w:trPr/>
        <w:tc>
          <w:tcPr>
            <w:tcW w:w="2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природы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рассматривания - «Труд людей в природе весной», «Природа весной», «Весна в полях», «Весна в городе», «Весенние забавы»; дидактические картинки по уходу за комнатными растениями и на участке детского сада; непосредственно весенние посадки для наблюдений за ростом и развитием растений, дневник наблюдений, картотека с названием трав и растений.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Уголок экспериментиро-вания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опытов: «Где лук растёт лучше: в воде или в земле?», «Зачем вода растениям?», «Зачем растениям корни?», «Откуда берется росток?»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оциумом</w:t>
            </w:r>
          </w:p>
        </w:tc>
        <w:tc>
          <w:tcPr>
            <w:tcW w:w="70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ощадке детского сада во время прогулок с детьми: наблюдение за трудом людей в природе весной.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емьей</w:t>
            </w:r>
          </w:p>
        </w:tc>
        <w:tc>
          <w:tcPr>
            <w:tcW w:w="70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ивлечение родителей к проекту (оповещение, приглашение к сотрудничеству, приглашение к подготовке развивающей среды группы к проекту)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иглашение к участию в высаживании посадок в открытый грунт на субботнике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формление фотоколлажа «Наш домашний огор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5:28:00Z</dcterms:created>
  <dc:creator>Татьяна Михайлова</dc:creator>
  <dc:description/>
  <cp:keywords/>
  <dc:language>en-US</dc:language>
  <cp:lastModifiedBy>Пользователь Windows</cp:lastModifiedBy>
  <cp:lastPrinted>2022-02-24T15:26:00Z</cp:lastPrinted>
  <dcterms:modified xsi:type="dcterms:W3CDTF">2022-02-24T09:10:00Z</dcterms:modified>
  <cp:revision>10</cp:revision>
  <dc:subject/>
  <dc:title/>
</cp:coreProperties>
</file>