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ИТОГОВОЕ ИГРОВОЕ ЗАНЯТИЕ ДЛЯ ДЕТЕЙ ПЕРВОЙ МЛАДШЕЙ ГРУПП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«Природа родного кр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ема: «Природа родного кр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детей с природой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знакомились с природой и животным миром наше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ширять представление о диких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любовь к родному краю,бережному отношению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ртины с изображением деревьев,животных,рыб,конверт с разрезными карточными животны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 кто знает как называется наш поселок в котором мы живем? (Таксим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ой он большой? Красив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вам предлагаю отправиться в необычное путешествие,чтобы подробнее узнать о природе родного края.Вы соглас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отправляемся в наше путешествие по родному краю на самолете.Полетаем над лесами,над ре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ету готов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превращаемся в самоле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ем,расправляем крылья и заводим моторчик.Полет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«заводят моторы» (летят по кругу со звуком У-У-У),расправляют руки как крылья самол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ебе высоко летим с высоты на все глядим.По всей территории расстилаются лес.В лесу много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узнать какие деревья растут в нашем лесу давай посмотрим.И назавем 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В лесу есть не только деревья,в нем много дик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ие,мы узнаем когда сложим картин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/Игра: «</w:t>
      </w:r>
      <w:r>
        <w:rPr>
          <w:rFonts w:cs="Times New Roman" w:ascii="Times New Roman" w:hAnsi="Times New Roman"/>
          <w:sz w:val="28"/>
          <w:szCs w:val="28"/>
          <w:lang w:val="ru-RU"/>
        </w:rPr>
        <w:t>Сложи картинку разрезные на 4 части с изображением животных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 ребята,а теперь мы видим какие животные живут в наших лесах.Летим дальш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мы видим теперь? Большую ре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большая река в Таксимо,называется она-река «Му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й реке водится много рыб.Давайте же посмотрим,какие рыбы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артины с изображением рыб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Ну что ж ребята пора возвращаться в детский са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 заканчивать полет.Заводим мо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и мы на 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 куда мы сегодня летали и что ви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молодцы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05:00Z</dcterms:created>
  <dc:creator>admin</dc:creator>
  <dc:description/>
  <cp:keywords/>
  <dc:language>en-US</dc:language>
  <cp:lastModifiedBy>Пользователь Windows</cp:lastModifiedBy>
  <cp:lastPrinted>2017-04-26T13:46:00Z</cp:lastPrinted>
  <dcterms:modified xsi:type="dcterms:W3CDTF">2018-10-2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8</vt:lpwstr>
  </property>
</Properties>
</file>