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занят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softHyphen/>
        <w:softHyphen/>
        <w:softHyphen/>
        <w:t xml:space="preserve">ФИО педагога: </w:t>
      </w:r>
      <w:r>
        <w:rPr>
          <w:rFonts w:cs="Times New Roman" w:ascii="Times New Roman" w:hAnsi="Times New Roman"/>
          <w:sz w:val="24"/>
          <w:szCs w:val="24"/>
        </w:rPr>
        <w:t>Хабаркова Анастасия Иванов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Интеграция образовательных областей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</w:rPr>
        <w:t>«Познавательное развитие», «Социально- коммуникативное развити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Тема: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Конспект образовательной деятельности «Посев цветочных семян»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ная группа:</w:t>
      </w:r>
      <w:r>
        <w:rPr>
          <w:rFonts w:cs="Times New Roman" w:ascii="Times New Roman" w:hAnsi="Times New Roman"/>
          <w:sz w:val="24"/>
          <w:szCs w:val="24"/>
        </w:rPr>
        <w:t xml:space="preserve"> подготовительная к шко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своение алгоритма выращивания цветущих растений из семян через экспериментальную и практическую деятельнос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Style22"/>
        <w:shd w:fill="FFFFFF" w:val="clear"/>
        <w:spacing w:before="0" w:after="0"/>
        <w:rPr/>
      </w:pPr>
      <w:r>
        <w:rPr>
          <w:b/>
        </w:rPr>
        <w:t xml:space="preserve">образовательные: </w:t>
      </w:r>
      <w:r>
        <w:rPr/>
        <w:t xml:space="preserve"> </w:t>
      </w:r>
    </w:p>
    <w:p>
      <w:pPr>
        <w:pStyle w:val="C0"/>
        <w:numPr>
          <w:ilvl w:val="0"/>
          <w:numId w:val="2"/>
        </w:numPr>
        <w:shd w:fill="FFFFFF" w:val="clear"/>
        <w:spacing w:before="0" w:after="0"/>
        <w:ind w:left="0" w:hanging="0"/>
        <w:rPr>
          <w:rStyle w:val="C2"/>
          <w:rFonts w:ascii="Calibri" w:hAnsi="Calibri" w:cs="Calibri"/>
          <w:color w:val="000000"/>
        </w:rPr>
      </w:pPr>
      <w:r>
        <w:rPr>
          <w:rStyle w:val="C2"/>
          <w:color w:val="000000"/>
        </w:rPr>
        <w:t xml:space="preserve">Расширить представления детей о многообразии цветущих растений и их значении в природе. </w:t>
      </w:r>
    </w:p>
    <w:p>
      <w:pPr>
        <w:pStyle w:val="C0"/>
        <w:numPr>
          <w:ilvl w:val="0"/>
          <w:numId w:val="2"/>
        </w:numPr>
        <w:shd w:fill="FFFFFF" w:val="clear"/>
        <w:spacing w:before="0" w:after="0"/>
        <w:ind w:left="0" w:hanging="0"/>
        <w:rPr>
          <w:rStyle w:val="C2"/>
          <w:rFonts w:ascii="Calibri" w:hAnsi="Calibri" w:cs="Calibri"/>
          <w:color w:val="000000"/>
        </w:rPr>
      </w:pPr>
      <w:r>
        <w:rPr>
          <w:rStyle w:val="C2"/>
          <w:color w:val="000000"/>
        </w:rPr>
        <w:t>Познакомить детей со способами посева семян в зависимости от их величины (по одному в лунку, по одному в бороздку), научиться выбирать наиболее рациональные способы работы.</w:t>
      </w:r>
    </w:p>
    <w:p>
      <w:pPr>
        <w:pStyle w:val="C0"/>
        <w:numPr>
          <w:ilvl w:val="0"/>
          <w:numId w:val="2"/>
        </w:numPr>
        <w:shd w:fill="FFFFFF" w:val="clear"/>
        <w:spacing w:before="0" w:after="0"/>
        <w:ind w:left="0" w:hanging="0"/>
        <w:rPr>
          <w:rStyle w:val="C2"/>
          <w:rFonts w:ascii="Calibri" w:hAnsi="Calibri" w:cs="Calibri"/>
          <w:color w:val="000000"/>
        </w:rPr>
      </w:pPr>
      <w:r>
        <w:rPr>
          <w:rStyle w:val="C2"/>
          <w:color w:val="000000"/>
        </w:rPr>
        <w:t>Подводить детей к умению делать элементарные выводы о взаимосвязи растений и способов ухода за ними.</w:t>
      </w:r>
    </w:p>
    <w:p>
      <w:pPr>
        <w:pStyle w:val="C0"/>
        <w:numPr>
          <w:ilvl w:val="0"/>
          <w:numId w:val="2"/>
        </w:numPr>
        <w:shd w:fill="FFFFFF" w:val="clear"/>
        <w:spacing w:before="0" w:after="0"/>
        <w:ind w:left="0" w:hanging="0"/>
        <w:rPr>
          <w:rStyle w:val="C2"/>
          <w:rFonts w:ascii="Calibri" w:hAnsi="Calibri" w:cs="Calibri"/>
          <w:color w:val="000000"/>
        </w:rPr>
      </w:pPr>
      <w:r>
        <w:rPr/>
        <w:t>Обобщить и систематизировать полученные знания детей по волонтерской деятельности.</w:t>
      </w:r>
    </w:p>
    <w:p>
      <w:pPr>
        <w:pStyle w:val="Style22"/>
        <w:shd w:fill="FFFFFF" w:val="clear"/>
        <w:spacing w:before="0" w:after="0"/>
        <w:rPr>
          <w:color w:val="000000"/>
        </w:rPr>
      </w:pPr>
      <w:r>
        <w:rPr>
          <w:b/>
        </w:rPr>
        <w:t xml:space="preserve">развивающие: </w:t>
      </w:r>
    </w:p>
    <w:p>
      <w:pPr>
        <w:pStyle w:val="Style22"/>
        <w:shd w:fill="FFFFFF" w:val="clear"/>
        <w:spacing w:before="0" w:after="0"/>
        <w:rPr>
          <w:color w:val="000000"/>
        </w:rPr>
      </w:pPr>
      <w:r>
        <w:rPr>
          <w:color w:val="000000"/>
        </w:rPr>
        <w:t>1. Развивать познавательный интерес.</w:t>
      </w:r>
    </w:p>
    <w:p>
      <w:pPr>
        <w:pStyle w:val="Style22"/>
        <w:shd w:fill="FFFFFF" w:val="clear"/>
        <w:spacing w:before="0" w:after="0"/>
        <w:rPr>
          <w:color w:val="111111"/>
        </w:rPr>
      </w:pPr>
      <w:r>
        <w:rPr>
          <w:color w:val="000000"/>
        </w:rPr>
        <w:t>2</w:t>
      </w:r>
      <w:r>
        <w:rPr>
          <w:color w:val="111111"/>
        </w:rPr>
        <w:t>. Развивать умение высказывать свою точку зрения, слушать ответы сверстников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3. Развивать умение работать парами, распределять обязанности.</w:t>
      </w:r>
    </w:p>
    <w:p>
      <w:pPr>
        <w:pStyle w:val="Style22"/>
        <w:shd w:fill="FFFFFF" w:val="clear"/>
        <w:spacing w:before="0" w:after="0"/>
        <w:rPr/>
      </w:pPr>
      <w:r>
        <w:rPr>
          <w:b/>
        </w:rPr>
        <w:t>воспитательные</w:t>
      </w:r>
      <w:r>
        <w:rPr/>
        <w:t xml:space="preserve">: </w:t>
      </w:r>
    </w:p>
    <w:p>
      <w:pPr>
        <w:pStyle w:val="Style22"/>
        <w:shd w:fill="FFFFFF" w:val="clear"/>
        <w:spacing w:before="0" w:after="0"/>
        <w:rPr>
          <w:color w:val="000000"/>
        </w:rPr>
      </w:pPr>
      <w:r>
        <w:rPr/>
        <w:t>1. Воспитывать</w:t>
      </w:r>
      <w:r>
        <w:rPr>
          <w:color w:val="111111"/>
        </w:rPr>
        <w:t xml:space="preserve"> у детей представление о </w:t>
      </w:r>
      <w:r>
        <w:rPr>
          <w:bCs/>
          <w:color w:val="111111"/>
        </w:rPr>
        <w:t>духовно</w:t>
      </w:r>
      <w:r>
        <w:rPr>
          <w:color w:val="111111"/>
        </w:rPr>
        <w:t>- нравственных нормах общества, об отношениях с окружающими людьми.</w:t>
      </w:r>
      <w:r>
        <w:rPr>
          <w:color w:val="000000"/>
        </w:rPr>
        <w:t xml:space="preserve"> </w:t>
      </w:r>
    </w:p>
    <w:p>
      <w:pPr>
        <w:pStyle w:val="Style22"/>
        <w:shd w:fill="FFFFFF" w:val="clear"/>
        <w:spacing w:before="0" w:after="0"/>
        <w:rPr>
          <w:color w:val="000000"/>
        </w:rPr>
      </w:pPr>
      <w:r>
        <w:rPr>
          <w:color w:val="000000"/>
        </w:rPr>
        <w:t>2. В</w:t>
      </w:r>
      <w:r>
        <w:rPr>
          <w:bCs/>
          <w:color w:val="000000"/>
        </w:rPr>
        <w:t xml:space="preserve">оспитывать </w:t>
      </w:r>
      <w:r>
        <w:rPr>
          <w:color w:val="000000"/>
        </w:rPr>
        <w:t>такие социально- значимые качества личности, как активность, отзывчивость, милосердие, трудолюбие, умение сочувствовать и сострадать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3. Воспитывать трудолюбие и желание вырастить растения для украшения участ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арная работа</w:t>
      </w:r>
      <w:r>
        <w:rPr>
          <w:rFonts w:cs="Times New Roman" w:ascii="Times New Roman" w:hAnsi="Times New Roman"/>
          <w:sz w:val="24"/>
          <w:szCs w:val="24"/>
        </w:rPr>
        <w:t xml:space="preserve">: бороздка, лун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тская цель: </w:t>
      </w:r>
      <w:r>
        <w:rPr>
          <w:rFonts w:cs="Times New Roman" w:ascii="Times New Roman" w:hAnsi="Times New Roman"/>
          <w:sz w:val="24"/>
          <w:szCs w:val="24"/>
        </w:rPr>
        <w:t>Помочь заведующему ДОУ  посадить рассаду цвет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занятия:</w:t>
      </w:r>
      <w:r>
        <w:rPr>
          <w:rFonts w:cs="Times New Roman" w:ascii="Times New Roman" w:hAnsi="Times New Roman"/>
          <w:sz w:val="24"/>
          <w:szCs w:val="24"/>
        </w:rPr>
        <w:t xml:space="preserve"> дети посадят рассаду цветочных культу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ительная рабо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беседы с презентациями на темы:  «Кто такие волонтеры», «Что такое волонтерство» , просмотр социальных мультфильмов «Про  Диму», «Рука помощи»,  чтение художественной литературы В.Маяковский «Что такое хорошо и что такое плохо», В.Катаева «Цветик Семицветик», Н. Самоний «Детям нравятся цветы», В Орлов «Как появились ромашки», Фет «Первые ландыши», наблюдение за цветущими травянистыми растениями, рисование цветущих растений,  аппликация на тему «Цветы», проведение опытов с почвой, песком, глиной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ы и оборудование: </w:t>
      </w:r>
      <w:r>
        <w:rPr>
          <w:rFonts w:cs="Times New Roman" w:ascii="Times New Roman" w:hAnsi="Times New Roman"/>
          <w:sz w:val="24"/>
          <w:szCs w:val="24"/>
        </w:rPr>
        <w:t xml:space="preserve">ноутбук, аудиоколонка, иллюстрации «Деятельность волонтеров», семена цветочных культур, горшочки для рассады, поддоны, лейки, грунт, совочки, специальная форма: фартуки, нарукавники, перчатки, одноразовые фартуки, схема посадки семян. </w:t>
      </w:r>
    </w:p>
    <w:tbl>
      <w:tblPr>
        <w:tblW w:w="15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"/>
        <w:gridCol w:w="2254"/>
        <w:gridCol w:w="2991"/>
        <w:gridCol w:w="3261"/>
        <w:gridCol w:w="1855"/>
        <w:gridCol w:w="2041"/>
        <w:gridCol w:w="243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, продолжи-тельность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этап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педагог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, формы, прием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олагаемая деятельность дете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</w:tr>
      <w:tr>
        <w:trPr>
          <w:trHeight w:val="140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рганизационно-мотивационный этап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мин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ть у детей положительный эмоциональный настрой и направить внимание детей  на предстоящую деятельность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ть позитивную мотивацию на дальнейшую совместную деятельность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эффективного способа концентрации внимания.    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ступительное слово воспитателя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Здравствуйте, ребята! Здравствуйте, наши уважаемые гости! Ребята, давайте скажем вместе: «Здравствуйте». А теперь я предлагаю вам поздороваться не только с друг с другом, а со всем Миро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Для этого давайте встанем в круг, приготовим свои ручки и улыбки. Повторяем за мной: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Здравствуй, солнце золотое,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4"/>
                <w:szCs w:val="24"/>
                <w:lang w:eastAsia="ru-RU"/>
              </w:rPr>
              <w:t>(рисуют круг)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Здравствуй небо голубое,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4"/>
                <w:szCs w:val="24"/>
                <w:lang w:eastAsia="ru-RU"/>
              </w:rPr>
              <w:t>(ладонями гладят небо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Здравствуй легкий ветерок,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4"/>
                <w:szCs w:val="24"/>
                <w:lang w:eastAsia="ru-RU"/>
              </w:rPr>
              <w:t>(качают руками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Здравствуй маленький дубок!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4"/>
                <w:szCs w:val="24"/>
                <w:lang w:eastAsia="ru-RU"/>
              </w:rPr>
              <w:t>(изображают росток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Надо мною небо,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4"/>
                <w:szCs w:val="24"/>
                <w:lang w:eastAsia="ru-RU"/>
              </w:rPr>
              <w:t>(руки поднимают вверх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А внизу Земля –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4"/>
                <w:szCs w:val="24"/>
                <w:lang w:eastAsia="ru-RU"/>
              </w:rPr>
              <w:t>(руки опускают вниз, топают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Мир такой огромный,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4"/>
                <w:szCs w:val="24"/>
                <w:lang w:eastAsia="ru-RU"/>
              </w:rPr>
              <w:t>(разводят широко руки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А посередине – Я!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4"/>
                <w:szCs w:val="24"/>
                <w:lang w:eastAsia="ru-RU"/>
              </w:rPr>
              <w:t>(ладони прижимают к груди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Замечательно, как тепло мы </w:t>
            </w:r>
            <w:r>
              <w:rPr>
                <w:rFonts w:eastAsia="Times New Roman" w:cs="Times New Roman" w:ascii="Times New Roman" w:hAnsi="Times New Roman"/>
                <w:bCs/>
                <w:color w:val="111111"/>
                <w:sz w:val="24"/>
                <w:szCs w:val="24"/>
                <w:lang w:eastAsia="ru-RU"/>
              </w:rPr>
              <w:t>поздоровались со всем Миром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Я рада Вас видеть в хороше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настроении, </w:t>
            </w:r>
            <w:r>
              <w:rPr>
                <w:rFonts w:eastAsia="Times New Roman" w:cs="Times New Roman" w:ascii="Times New Roman" w:hAnsi="Times New Roman"/>
                <w:bCs/>
                <w:color w:val="111111"/>
                <w:sz w:val="24"/>
                <w:szCs w:val="24"/>
                <w:lang w:eastAsia="ru-RU"/>
              </w:rPr>
              <w:t>здоровыми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и готовыми потрудиться, чтобы хорошему, доброму и полезному в жизни научиться!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-А теперь давайте пройдем на стульчики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 метод: рассказ педагога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й метод: выполнение упражнений.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ходят в группу, слушают, приветствуют гостей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полняют динамические движения по тексту вслед за педагогом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адятся на стульчики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оприветствуют гостей, получат позитивный настрой на дальнейшую совместную деятельность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овместно с педагогом выполнят упражнение- приветствие.</w:t>
            </w:r>
          </w:p>
        </w:tc>
      </w:tr>
      <w:tr>
        <w:trPr>
          <w:trHeight w:val="4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й этап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тап ознакомления с материал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0 мин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и систематизировать полученные знания детей по волонтерской деятельност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 педагог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 оказались мы с вами в стране «Лучики добра», это уголок добрых дел нашей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же мы с вами здесь видим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«Книгу добрых дел», «Дерево доб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кажите, а что з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жк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леены на дереве, что это значить? 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Ребята как вы думаете, почему дела, которые мы сделали можно назвать </w:t>
            </w:r>
            <w:r>
              <w:rPr>
                <w:bCs/>
                <w:color w:val="000000"/>
              </w:rPr>
              <w:t>добрыми</w:t>
            </w:r>
            <w:r>
              <w:rPr>
                <w:color w:val="000000"/>
              </w:rPr>
              <w:t>?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548DD4"/>
              </w:rPr>
            </w:pPr>
            <w:r>
              <w:rPr>
                <w:color w:val="000000"/>
              </w:rPr>
              <w:t>- Какого человека мы можем назвать добрым?</w:t>
            </w:r>
            <w:r>
              <w:rPr>
                <w:color w:val="548DD4"/>
              </w:rPr>
              <w:t xml:space="preserve"> </w:t>
            </w:r>
          </w:p>
          <w:p>
            <w:pPr>
              <w:pStyle w:val="Style22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-Скажите, а легко ли быть добрым человеком? Легко ли делать добро чужим нуждающимся людям?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/>
              <w:t>- Как называют людей, которые добровольно помогают  чужим нуждающимся людям?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Какими качествами характера должны обладать волонтеры?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/>
              <w:t>-А нас с вами можно назвать волонтерами?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/>
              <w:t>- Как называется наш отряд? Наш девиз?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есный метод:  рассказ педагог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вопроса, ответы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лядный мето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наглядных пособ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 метод: обобщающая беседа, рассказы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лушают рассказ, отвечают на поставленные вопросы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мотрят на пособ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рассказывают о добрых делах, которые они сделали, об оформлении дерева доб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ходе проведенной беседы дети обобщают полученные знания,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уют знания о волонтерах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тап постановки пробле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 мин)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проблемную ситуацию, сформулировать проблему в доступной для детей форм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ссказ педагога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бята, сегодня на мой электронный адрес пришло видеописьмо. Оно содержит обращение ко всем нам с вами, посмотрим? На экране ноутбука открывает видеописьмо от заведующей сада с просьбой посадить рассаду цветов («сюрпризный момент»)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й метод: демонстрация видеозаписи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редлагают помочь посадить рассаду цветочных культур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активно включаются в трудовую деятельность, предлагают способы решения проблемы.</w:t>
            </w:r>
          </w:p>
        </w:tc>
      </w:tr>
      <w:tr>
        <w:trPr>
          <w:trHeight w:val="10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тап практического решения пробле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5 мин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ть действиями и способами решения проблем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ссказ педагог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у, что ребята, мы с вами откликнемся на просьбу Натальи Борисовны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 с чего мы начнем наше доброе дело? Как вы думаете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де мы возьмем нужные нам предметы?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едагог предлагает детям пройти к уголку природы. Предлагает ознакомиться с материал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вайте пройдем к уголку природ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задает вопрос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нам понадобиться для посадки цветов? Давайте отнесем их на стол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вайте рассмотрим пакетик с семенами, какую информацию мы можем получить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ссмотрим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сначала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111111"/>
                <w:sz w:val="24"/>
                <w:szCs w:val="24"/>
              </w:rPr>
              <w:t>цветы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 на пакетиках, затем откроем пакетик и рассмотрим их  семен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- Чем отличаются семена этих растений между собой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-Чтобы летом наши клумбы на территории детского сада были красивыми, нам нужно вырастить рассаду, как же это сделать, посмотрите внимательно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- Взять контейнер, подписать его, чтобы не забыть, где будет чья 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111111"/>
                <w:sz w:val="24"/>
                <w:szCs w:val="24"/>
              </w:rPr>
              <w:t>рассада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. В контейнер совочком аккуратно насыпать землю из пакета до мер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ить землю и разделить стекой на рядочки, чтобы потом всходы были ровным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лочкой - стекой сделать лунки на 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>расстоянии мерки друг от д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тобы растениям не было тесн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лунку положить по одному семечк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сыпать сухой землей, она легкая, в ней много пространства (дырочек, семенам будет легче прора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- Закрыть прозрачной плёнкой, так семена лучше прорастут, им будет теплее и вода из земли испаряться не будет. Это маленькие парники или можно сказать - микротеплиц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-Ребята, как вы думаете, куда поставить контейнеры, чтобы семена быстрее проросли и лучше росли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-Как будет прорастать наше семечко? (ответы с опорой на схему «Рост и развитие растений»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-Ученые выяснили, чтобы растения быстрее росли, с ними нужно разговаривать. Вы верите этому? Как узнать, правда ли это? Давайте проведём опыт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о-то будет садить молча, а кто-то разговаривать с семенами? О чем можно с ними разговаривать</w:t>
            </w:r>
            <w:r>
              <w:rPr/>
              <w:t>, чтобы они быстрее пророс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3. Приступаем к посеву 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111111"/>
                <w:sz w:val="24"/>
                <w:szCs w:val="24"/>
              </w:rPr>
              <w:t>семян в парах самостоятельно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111111"/>
                <w:spacing w:val="5"/>
                <w:sz w:val="24"/>
                <w:szCs w:val="24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111111"/>
                <w:sz w:val="24"/>
                <w:szCs w:val="24"/>
              </w:rPr>
              <w:t>4.Рассказ педагога: Расставим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 контейнеры на разные окна, будем за ними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ухаживать будем одинаково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: поливать, рыхлить, опрыскивать. Но с одними всходами будем разговаривать, а с другими нет. Заведём дневник наших наблюдений и будем отмечать где ростки раньше взошли, у каких раньше появятся листочки. Будем всё это зарисовывать, сравнивать результаты,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отом сделаем вывод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: нужны ли растениям разговоры с ними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 метод: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остановка проблемного  вопроса, ответы на вопросы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адный метод: показ наглядных материалов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метод: осмотр предметов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 метод: объяснение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оглашаются помочь, отвечают на вопросы: нужно взять землю, горшочки и семена и посадить рассаду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подходят к уголку природы, рассматривают имеющиеся материалы, называют и выбирают нужные предметы, уносят их на столы. 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девают спецодежду. Дети рассматривают цветы на пакетиках, высыпают семена в чашечки и рассматривают их, используя лупу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нимательно слушают, смотрят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мотрят на схему и рассказывают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 разбирают смайлики разных видов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ируют  интерес к поставленной проблеме, ищут пути ее разрешения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т вывод: отличаются семена друг от друга формой, размером и цветом. У детей формируется новые представления о семенах цветочных культур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овых знаний, умений и навыко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ключительный эта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3 мин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деятельности, обобщение полученного опыта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на последующую деятельность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оводит ситуативный разговор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-Какое доброе дело мы сегодня с вами сдел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- Какие семена сея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-Что узн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- Чем отличаются?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Что нужно, чтобы семена хорошо росли? (полив, свет, тепло).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перь будем ждать, когда появятся всходы, будем за ними ухаживать,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оворить добрые слова  и, надеюсь, вырастим крепкую и здоровую рассаду.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 летом  наши цветы украсят клумбы на нашем участке.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перь будем ждать, когда появятся всходы, будем за ними ухаживать,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оворить добрые слова  и, надеюсь, вырастим крепкую и здоровую рассаду.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 летом  наши цветы украсят клумбы на нашем участке.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перь будем ждать, когда появятся всходы, будем за ними ухаживать, говорить добрые слова и, надеюсь, вырасти крепкую здоровую расса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А летом наши цветы украсят территорию нашего детского сада.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перь будем ждать, когда появятся всходы, будем за ними ухаживать,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оворить добрые слова  и, надеюсь, вырастим крепкую и здоровую рассаду.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 летом  наши цветы украсят клумбы на нашем участке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перь будем ждать, когда появятся всходы, будем за ними ухаживать,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оворить добрые слова  и, надеюсь, вырастим крепкую и здоровую рассаду.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 летом  наши цветы украсят клумбы на нашем участке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Ну, что ребята, как вы думаете, получилось у нас помочь Наталье Борисовне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А сейчас я попрошу вас убрать свое рабочее место!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Все молодцы, спасибо за работу!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есный: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казывание,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, высказывают свое отношение к содержанию деятельности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скажут свое отношение к содержанию деятельности, установят практическую значимость полученных знаний и опыта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оциально- коммуникативных навыков общения ребенок- взрослый. Снятие мышечного напряжения.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843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rFonts w:eastAsia="Times New Roman"/>
      <w:caps/>
      <w:color w:val="632423"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rFonts w:eastAsia="Times New Roman"/>
      <w:caps/>
      <w:color w:val="622423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rFonts w:eastAsia="Times New Roman"/>
      <w:caps/>
      <w:color w:val="622423"/>
      <w:spacing w:val="1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rFonts w:eastAsia="Times New Roman"/>
      <w:caps/>
      <w:color w:val="622423"/>
      <w:spacing w:val="1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rFonts w:eastAsia="Times New Roman"/>
      <w:caps/>
      <w:color w:val="943634"/>
      <w:spacing w:val="1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rFonts w:eastAsia="Times New Roman"/>
      <w:i/>
      <w:iCs/>
      <w:caps/>
      <w:color w:val="943634"/>
      <w:spacing w:val="1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rFonts w:eastAsia="Times New Roman"/>
      <w:caps/>
      <w:spacing w:val="1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rFonts w:eastAsia="Times New Roman"/>
      <w:i/>
      <w:iCs/>
      <w:caps/>
      <w:spacing w:val="1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qFormat/>
    <w:rPr/>
  </w:style>
  <w:style w:type="character" w:styleId="21">
    <w:name w:val="Цитата 2 Знак"/>
    <w:qFormat/>
    <w:rPr>
      <w:rFonts w:eastAsia="Times New Roman" w:cs="Times New Roman"/>
      <w:i/>
      <w:iCs/>
    </w:rPr>
  </w:style>
  <w:style w:type="character" w:styleId="Style9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3">
    <w:name w:val="c3"/>
    <w:qFormat/>
    <w:rPr/>
  </w:style>
  <w:style w:type="character" w:styleId="C7">
    <w:name w:val="c7"/>
    <w:basedOn w:val="Style5"/>
    <w:qFormat/>
    <w:rPr/>
  </w:style>
  <w:style w:type="character" w:styleId="C2">
    <w:name w:val="c2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eastAsia="Times New Roman"/>
      <w:caps/>
      <w:color w:val="632423"/>
      <w:spacing w:val="50"/>
      <w:sz w:val="44"/>
      <w:szCs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eastAsia="Times New Roman"/>
      <w:caps/>
      <w:spacing w:val="20"/>
      <w:sz w:val="18"/>
      <w:szCs w:val="18"/>
      <w:lang w:val="en-US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eastAsia="Times New Roman"/>
      <w:i/>
      <w:iCs/>
      <w:sz w:val="20"/>
      <w:szCs w:val="20"/>
      <w:lang w:val="en-US"/>
    </w:rPr>
  </w:style>
  <w:style w:type="paragraph" w:styleId="Style19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eastAsia="Times New Roman"/>
      <w:caps/>
      <w:color w:val="622423"/>
      <w:spacing w:val="5"/>
      <w:sz w:val="20"/>
      <w:szCs w:val="20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11:00Z</dcterms:created>
  <dc:creator>admin</dc:creator>
  <dc:description/>
  <cp:keywords/>
  <dc:language>en-US</dc:language>
  <cp:lastModifiedBy>Наталья Владимировна Казанцева</cp:lastModifiedBy>
  <cp:lastPrinted>2018-10-17T08:36:00Z</cp:lastPrinted>
  <dcterms:modified xsi:type="dcterms:W3CDTF">2022-10-31T03:40:00Z</dcterms:modified>
  <cp:revision>20</cp:revision>
  <dc:subject/>
  <dc:title/>
</cp:coreProperties>
</file>