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Му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“Золотой ключик” общеразвивающ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яадУ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яынаймаг» гэһэннютагайзасагайбайгууламжынзахирга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энхыхүгжэлтынтүхэлэйһургуулиинурдахиболбосоролойнютагайзасаг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дэйэмхизургаан - хүүгэдэйсэсэрлиг «Золотой клю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/С «Золотой клю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цева Н.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О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ФЭМП тема: «Поможем ветерку построить город для геометрических фигу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«Звездоч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на Татьяна Святослав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Таксимо 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1" w:right="102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воспитателя: Скопина Т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: «Поможем ветерку построить город геометрических фигу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старшая (5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4"/>
        </w:rPr>
        <w:t>развитие математических способ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тская 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мочь ветерку восстановить разрушенные дома в Королевстве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крепить счет, название циф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умение видеть общий признак предметов группы;</w:t>
        <w:br/>
        <w:t>- закреплять умение соотносить цифры с количеством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умение,   узнавать и называть основные геометрические фигуры  (круг, треугольник, квадрат, прямоугольник, ромб);</w:t>
        <w:br/>
        <w:t>- закреплять свойства геометрических фигур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 развивающие:</w:t>
        <w:br/>
      </w:r>
      <w:r>
        <w:rPr>
          <w:rFonts w:cs="Times New Roman" w:ascii="Times New Roman" w:hAnsi="Times New Roman"/>
          <w:sz w:val="24"/>
          <w:szCs w:val="24"/>
        </w:rPr>
        <w:t>- развивать речь и речевую активность, внимание, память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развивать слуховое и зрительное внимание, воображение;</w:t>
        <w:br/>
      </w:r>
      <w:r>
        <w:rPr>
          <w:rFonts w:cs="Times New Roman" w:ascii="Times New Roman" w:hAnsi="Times New Roman"/>
          <w:sz w:val="24"/>
          <w:szCs w:val="24"/>
        </w:rPr>
        <w:t>- развивать наблюдательность, мыслительную активность;</w:t>
        <w:br/>
        <w:t>- развивать навыки  логического  и конструктивн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елкую моторику, тактильные ощу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поставлять геометрическую фигуру с нарисованным предметам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:</w:t>
        <w:br/>
      </w:r>
      <w:r>
        <w:rPr>
          <w:rFonts w:cs="Times New Roman" w:ascii="Times New Roman" w:hAnsi="Times New Roman"/>
          <w:sz w:val="24"/>
          <w:szCs w:val="24"/>
        </w:rPr>
        <w:t>- воспитывать желание помогать другим,  отзывчивость, коммуникативность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ывать умение слушать и слышать воспитателя, действовать по словесной инструкции взрослого;</w:t>
        <w:br/>
        <w:t>- воспитывать чувства доброты, чуткости, желание помочь всем, кто попал в беду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самостоятельность в выполнении заданий, терпение, усидчивость, интерес к матема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гащен и активизирован словарный запас детей;</w:t>
        <w:br/>
        <w:t>Конкретизированы представления детей о геометрических фигу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ельная работа</w:t>
      </w:r>
      <w:r>
        <w:rPr>
          <w:rFonts w:cs="Times New Roman" w:ascii="Times New Roman" w:hAnsi="Times New Roman"/>
          <w:sz w:val="24"/>
          <w:szCs w:val="24"/>
        </w:rPr>
        <w:t>: работа в кружке «Веселая математика». Работа с палочками Кьюзенера и блоками Дьенеша. Задания со счетными палочками, математические дидактические игры и физминутки. Проведение ООД по ознакомлению с профессиями.  Чтение любимых сказок. Проведение тематической недели 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орудование: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оска выбора. Магниты с фотографиями детей. Самолет – планер. Диктофон. Коробка с геометрическими фигурами.</w:t>
      </w:r>
    </w:p>
    <w:p>
      <w:pPr>
        <w:pStyle w:val="Style18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нт конструирования:</w:t>
      </w:r>
    </w:p>
    <w:p>
      <w:pPr>
        <w:pStyle w:val="Style18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оки Дьенеша;</w:t>
      </w:r>
    </w:p>
    <w:p>
      <w:pPr>
        <w:pStyle w:val="Style18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очки Кюизенера;</w:t>
      </w:r>
    </w:p>
    <w:p>
      <w:pPr>
        <w:pStyle w:val="Style18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льный мелкий строительный набор;</w:t>
        <w:br/>
        <w:t>кристаллы разной формы и цвета.</w:t>
        <w:br/>
      </w:r>
    </w:p>
    <w:p>
      <w:pPr>
        <w:pStyle w:val="Style18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Центр АБВГД –ка: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бука, буквы, кроссворды «Составь слово, используя картинки»</w:t>
      </w:r>
    </w:p>
    <w:p>
      <w:pPr>
        <w:pStyle w:val="Style18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Центр математ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точки с заданиями.</w:t>
      </w:r>
    </w:p>
    <w:p>
      <w:pPr>
        <w:pStyle w:val="Style18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рт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рисовать столько окон в домиках, какая цифра указана на крыше.</w:t>
        <w:br/>
        <w:t>Карточка с предметами, надо нарисовать геометрическую форму, на которую они похожи.</w:t>
      </w:r>
    </w:p>
    <w:p>
      <w:pPr>
        <w:pStyle w:val="Style18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нтр ИЗО деятельности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краски, альбомы, краски, фломастеры, цветная бумага, ножницы, клей, клеенки.</w:t>
      </w:r>
    </w:p>
    <w:p>
      <w:pPr>
        <w:pStyle w:val="Style18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хемы домов.</w:t>
      </w:r>
    </w:p>
    <w:p>
      <w:pPr>
        <w:pStyle w:val="Style18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нтр экологии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циклопедии,  книги, картинки.  Гербар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каты деревье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па. Клей.</w:t>
      </w:r>
    </w:p>
    <w:p>
      <w:pPr>
        <w:pStyle w:val="Style18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арточ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исованы стволы деревьев и геометрическая фигура. Надо восстановить кроны деревьев, такой форма, какая фигура нарисована рядом с деревом из природного и бросового материал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br/>
        <w:t xml:space="preserve">Игровая зона: «Стройк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ольный строительный материал, инструменты, тачки, каски.</w:t>
      </w:r>
    </w:p>
    <w:p>
      <w:pPr>
        <w:pStyle w:val="Style18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«Кухн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уда. Стол. Геометрические пуговицы. </w:t>
      </w:r>
    </w:p>
    <w:p>
      <w:pPr>
        <w:pStyle w:val="Style18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8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0"/>
        <w:gridCol w:w="2552"/>
        <w:gridCol w:w="3969"/>
        <w:gridCol w:w="2268"/>
        <w:gridCol w:w="1964"/>
        <w:gridCol w:w="20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продолжи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формы, прие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еятельность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отивационный этап. Введение в ситу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зникновения у детей мотивации включения в деятельность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ятельность. Актуализац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равленного внимания и формирование интереса у детей к тем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детей на включение в игров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координировать свою работу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меющ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равленного вним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димся в кружок на подуш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ядем рядышком друг с другом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жем «здравствуйте» всем людям!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 здороваться не лень. Всем привет и добрый день!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шайте загадку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стране цифры живут,</w:t>
              <w:br/>
              <w:t>Там ширину и длину измеряют,</w:t>
              <w:br/>
              <w:t>Счет точный часам  и предметам ведут,</w:t>
              <w:br/>
              <w:t>Что легче, что тяжелей выясняют.</w:t>
              <w:br/>
              <w:t>Как вы думаете, ребята, что за страна такая, как она называется?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тематики»</w:t>
              <w:br/>
              <w:t xml:space="preserve">    Ребята,  сегодняшний день вы еще на прошлой недели запланировали. Вспомните ваши планы и поясните, какая тема сегодняшнего дня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священ Царице наук – Математике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жите, пожалуйста, для чего нам нужна математика? Кому еще пригодится математика?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етает самолет с диктофо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писи «СОС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огите нам!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левстве Математики жили, не тужили -  цифры, математические знаки и геометрические фигуры. Однажды над дворцом пролетал озорной ветерок. «О!», удивился озорной ветерок, «Какие красивые флажки на крыше. Я хочу с ними поиграть». И стал дуть на красные треугольные флажки. Флажки весело затрепетали. Затем ветерок увидел красивые дома. Они были круглые, квадратные, треугольные и овальные, окна домов радостно улыбались. Ветерок подумал, что окна улыбаются ему, и решил с ними поздороваться. Он так сильно подул, что они посыпались на землю и разбились,  дома начали разрушаться. «Ай-яй-яй, что я наделал! Надо немедленно все исправить».                        У кого попросить  помощи?»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я даже не знаю,  можем ли мы помочь ветерк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мы можем им помочь геометрическим фигурам ?</w:t>
              <w:br/>
              <w:t>Для чего нужен дом?</w:t>
              <w:br/>
              <w:t>А кто нам нужен, чтобы построить дом?</w:t>
              <w:br/>
              <w:t>«Превращяемся» в строителей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-3-4-5, </w:t>
              <w:br/>
              <w:t>Будем строить и играть.</w:t>
              <w:br/>
              <w:t>Дом большой,  высокий строим ( на носочках, руки вверх)</w:t>
              <w:br/>
              <w:t>Окна ставим, крышу кроем.</w:t>
              <w:br/>
              <w:t>Вот такой красивый дом!</w:t>
              <w:br/>
              <w:t>Будем жить все дружно в нем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опытаемся помочь ветерку, в нашей группе разные центры. А что у нас интересного в  центрах?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можем воспользоваться нашими центрами и помочь ветерку навести порядок в Королевстве Матема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йдите  к доске выбора,  и выберете,  в каком центре вы бы хотели поработать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бирают центр, по своему желанию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ятся по центрам.</w:t>
            </w:r>
          </w:p>
          <w:p>
            <w:pPr>
              <w:pStyle w:val="Style18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нтр конструирования:</w:t>
            </w:r>
          </w:p>
          <w:p>
            <w:pPr>
              <w:pStyle w:val="Style18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и Дьенеша;</w:t>
              <w:br/>
              <w:t>палочки Кюизенера;</w:t>
              <w:br/>
              <w:t>наборы геометрических фигур, счетные палочки;</w:t>
              <w:br/>
              <w:t>настольный мелкий строительный набор.</w:t>
            </w:r>
          </w:p>
          <w:p>
            <w:pPr>
              <w:pStyle w:val="Style18"/>
              <w:shd w:fill="FFFFFF" w:val="clear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Style18"/>
              <w:shd w:fill="FFFFFF" w:val="clear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нтр Буквоград: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бука, буквы, кроссворды «Составь слово, используя картинки»</w:t>
            </w:r>
          </w:p>
          <w:p>
            <w:pPr>
              <w:pStyle w:val="Style18"/>
              <w:shd w:fill="FFFFFF" w:val="clear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нтр математик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чка: загрузить столько кирпичей в грузовую машину, какая цифра указана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рточк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рисовать столько окон в домиках, какая цифра указана на крыше.</w:t>
              <w:br/>
              <w:t>Задание: найди геометрические фигуры на картинке.</w:t>
            </w:r>
          </w:p>
          <w:p>
            <w:pPr>
              <w:pStyle w:val="Style18"/>
              <w:shd w:fill="FFFFFF" w:val="clear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нтр искусств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аски, альбомы, краски, гуашь, фломастеры, цветная бумага, ножницы, клей, клеенки.</w:t>
            </w:r>
          </w:p>
          <w:p>
            <w:pPr>
              <w:pStyle w:val="Style18"/>
              <w:shd w:fill="FFFFFF" w:val="clear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хемы домов.</w:t>
            </w:r>
          </w:p>
          <w:p>
            <w:pPr>
              <w:pStyle w:val="Style18"/>
              <w:shd w:fill="FFFFFF" w:val="clear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hd w:fill="FFFFFF" w:val="clear"/>
              <w:spacing w:lineRule="auto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нтр экологии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нциклопедии,  книги, картинки.  Герба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каты деревье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а.</w:t>
            </w:r>
          </w:p>
          <w:p>
            <w:pPr>
              <w:pStyle w:val="Style18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рточк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рисованы стволы деревьев и геометрическая фигура. Надо восстановить кроны деревьев, такой форма, какая фигура нарисована рядом с деревом из природного и бросового материала. </w:t>
            </w:r>
          </w:p>
          <w:p>
            <w:pPr>
              <w:pStyle w:val="Style18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рхитектурное бюро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изображает  в виде чертежа  новый дом. Использует линейку.</w:t>
            </w:r>
          </w:p>
          <w:p>
            <w:pPr>
              <w:pStyle w:val="Style18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гровая зона: «Стройка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ольный строительный материал, инструменты, тачки, каски</w:t>
            </w:r>
          </w:p>
          <w:p>
            <w:pPr>
              <w:pStyle w:val="Style18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Кухня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уда. Стол. Муляжи овощей – фруктов.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ъясняю детям задания в их центрах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ем зад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 за выполнением заданий, предлагаю свою помощь ( если она нужн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в обсуждении выполненных заданий</w:t>
            </w:r>
          </w:p>
          <w:p>
            <w:pPr>
              <w:pStyle w:val="Style18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т колокольчик,  ребенок приглашает на размин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 – тук – тук, 2 раза</w:t>
              <w:br/>
              <w:t>Молоток бери мой друг.</w:t>
              <w:br/>
              <w:t>Мы построим новый дом,</w:t>
              <w:br/>
              <w:t>Есть окошко в доме том.</w:t>
              <w:br/>
              <w:t>Есть еще одно повыше,</w:t>
              <w:br/>
              <w:t>Под крышей.</w:t>
              <w:br/>
              <w:t>Есть труба вверху на крыше.</w:t>
              <w:br/>
              <w:t>Дом готов, зовем гостей:</w:t>
              <w:br/>
              <w:t>«Приходите поскорей!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етает воздушный шар, с коробко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достают с коробки геометрические фигуры и послани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К нам прилетел ветерок, он извинился, за то, что натворил. </w:t>
              <w:br/>
              <w:t>И рассказал, что вы нам решили помочь. Мы быстро собрались и прилетели к вам»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ли работу в центрах. Кто не успел, будет время -  доделаем. </w:t>
              <w:br/>
              <w:t>Дети пришли с выполненными заданиями на карточ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 на ваши результаты. Кто хочет рассказать, что сделал интересн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благодарят детей и остаются с ними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«Солнышк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сегодня было легко и просто, возьмите зеленую прищепку, кто испытывал затруднения возьмите желтую, кому было очень сложно возьмите красную прищепку. И прикрепите к солнышк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етод (постановка задачи в игровой форме), словесный метод (прямые конкретные вопросы, беседа), сюрпризный момент, инстру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улыбаются друг другу и воспитателю. Отгадывают загад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, что планировали  посвятить день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ие у нас есть центры в группе. И что есть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нимают проблемную ситуацию. Отвечают на вопросы. Выдвигают гипотез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доме мы укрывается от непогоды, отдыхает ,готовим, играем. Нам всем  нужно свое личное пространство. Дом – это, прежде всего защита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 движения физмину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перечисляю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 в центрах. Они сами выбирают для себя задания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из настольного строительного материала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алочек или блоков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исталлов выкладывают геометрические фигуры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адывают кроссворды, используя картинки.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ах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дома для геометрических фигур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ах с изображением стволов деревьев  и геометрической фигурой. Дети восстанавливают кроны деревьев из природного или бросового материала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 мольберте чертит чертеж будущего дома. При помощи линейки.</w:t>
              <w:br/>
              <w:t>Рассматривают схемы домов.  И правила техники безопасности при работе на стройке. Разбирают инструменты, одевают на голову каски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дну схему и строят дом или город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- повар делает запрос на стройку о количестве  человек на обед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задачу. 3 человека с первого участка и 2 со второго.  На сколько человек надо приготовить обед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яет правила гигие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Надевает фартук и колпак. Моет руки. Варит обед Накрывает стол на 5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ла в центре конструирования и выложила из геометрических фигур (палочек, блоков) высокий красивый дом. С красивыми окнами и забором…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строены на занятие, интерес сформиров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лась отзывчивость, желание помочь другим,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 интерес к  групповым цен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ы знания о первом звуке в слове. Развито умение разгадывать реб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ы знания о работе с блоками  Дьенеша и палочками Кьюзе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читать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ы знания о геометрических фигурах, счете. Умение соотносить цифру с количеством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сопоставлять геометрическую фигуру с предм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самостоятельность в выполнении заданий, терпение, усид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ь начатое дело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ы знания о профессиях архитектор, строитель и техника безопасности при работе на стр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интерес к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лась мыслительная активность, логическое и конструктивн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84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admin</dc:creator>
  <dc:description/>
  <cp:keywords/>
  <dc:language>en-US</dc:language>
  <cp:lastModifiedBy>user</cp:lastModifiedBy>
  <cp:lastPrinted>2018-09-25T11:38:00Z</cp:lastPrinted>
  <dcterms:modified xsi:type="dcterms:W3CDTF">2022-11-29T01:44:00Z</dcterms:modified>
  <cp:revision>48</cp:revision>
  <dc:subject/>
  <dc:title/>
</cp:coreProperties>
</file>