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иагностическая  таблица  уровня  сформированности интегративных каче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е Н.Е. Веракса, М.А.Васильевой «От рождения до школы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средней  группе</w:t>
      </w:r>
      <w:r>
        <w:rPr/>
        <w:t xml:space="preserve"> </w:t>
      </w:r>
    </w:p>
    <w:tbl>
      <w:tblPr>
        <w:tblW w:w="14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1"/>
        <w:gridCol w:w="249"/>
        <w:gridCol w:w="252"/>
        <w:gridCol w:w="251"/>
        <w:gridCol w:w="273"/>
        <w:gridCol w:w="271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39"/>
        <w:gridCol w:w="35"/>
        <w:gridCol w:w="269"/>
        <w:gridCol w:w="11"/>
        <w:gridCol w:w="263"/>
        <w:gridCol w:w="11"/>
      </w:tblGrid>
      <w:tr>
        <w:trPr>
          <w:trHeight w:val="14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каче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Антропомет. показатели (рост, вес) в норме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2.Владеет в соответствии с возрастом основ. движениями. Проявляет интерес к участию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подв. играх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физ. упражнения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3.Пользуется физкультурным оборудованием вне занятий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амост-льно выполняет доступные гигиеническ. процедуры. Соблюдает элем. правила поведения во время еды, умывания. Знаком с понятиями «здоровье» и «болезнь»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Имеет элементар. представ-ния о некоторых составляющих ЗОЖ: правильном питании, пользе закаливания, необходи</w:t>
              <w:softHyphen/>
              <w:t>мости соблюдения правил гигиены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6.Знает о пользе утренней зарядки, физ. упражнени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6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юбознательный, активн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Проявляет интерес к информации, которую получает в процессе общен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роявляет устойчивый интерес к различным видам детской деятель</w:t>
              <w:softHyphen/>
              <w:t>ности: игре конструированию, из. деятельност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Проявляет любознательность интерес к исследов-ской деятельнос</w:t>
              <w:softHyphen/>
              <w:t>ти, экспериментированию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Эмоционально отзывчив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Эмоционально откликается на переживания близких взрослых, детей, персонажей сказок и историй, кукольных спектакл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онимает и употребляет в своей речи слова, обозначающие эмоц. 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>ми и общим замыслом. Умеет подбирать предметы и атрибуты для сюжетно-ролевых игр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ри создании построек из строй материала может участвовать в план. действий, договариваться, распределять материал, согласо</w:t>
              <w:softHyphen/>
              <w:t>вывать действия и совместными усилиями достигать результата. Умеет считаться с интересами товарищ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3.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</w:t>
            </w:r>
            <w:r>
              <w:rPr>
                <w:rStyle w:val="FontStyle202"/>
                <w:b w:val="false"/>
              </w:rPr>
              <w:t>ситуативно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4.В театрализо. играх умеет интонационно выделять речь тех или иных персонаж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Делает попытки решать спорные вопросы и улаживать конфликты с помощью речи: убеждать, доказывать, объяснять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6.Может проявить инициативу в оказании помощи товарищам, взрослым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7.В взаимоот.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Разделяет игровые и реальные взаимодействия. Умеет планировать последовательность действи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В процессе игры может менять роли. Умеет соблюдать правила игры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Проявляет личное отношение к соблюдению (и нарушению) мораль</w:t>
              <w:softHyphen/>
              <w:t>ных норм (стремится к справедливости, испытывает чувство стыда при неблаговидных поступках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амостоятельно или после напоминания со стороны взрослого исполь</w:t>
              <w:softHyphen/>
              <w:t>зует в общении со взрослым «вежливые» слова, обращается к сотрудникам детского сада по имени-отчеств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Умеет (сам или при помощи взрослого) вежливо выражать свою просьбу, благодарить за оказанную услуг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6.Знает, что нельзя вмешиваться в разговор взрослы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Владеет элемен. навыками самообслуж-ния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2.Ориентируется в пространстве д/с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3.Умеет играть в простейшие настольные игры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Проявляет инициативу и самост-ность в организации знакомых игр с небольшой группой дет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Проявляет инициативу в выборе роли, сюжета, средств перевоплоще</w:t>
              <w:softHyphen/>
              <w:t>ния в театрализ. игра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6.Предпринимает попытки самост.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7.Способен конструировать по собственному замысл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8.Способен использовать простые схематические изображения для реше</w:t>
              <w:softHyphen/>
              <w:t>ния несложных задач, строить по схеме, решать лабиринтные задач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9.Начинает появляться образное предвосхищение. На основе пространст</w:t>
              <w:softHyphen/>
              <w:t>венного расположения объектов может сказать, что произойдет в результа</w:t>
              <w:softHyphen/>
              <w:t>те их взаимодейств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10.Способен самост. придумать небольшую сказку на заданную тем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11.Умеет самостоят. находить интерес. для себя занятие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Знает свое имя и фам., возраст, имена членов своей семьи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Может рассказать о своем родном городе (поселке, селе), назвать его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Знает некоторые гос.  праздник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4.Имеет представление о Рос. армии, ее роли </w:t>
            </w:r>
            <w:r>
              <w:rPr>
                <w:rStyle w:val="FontStyle263"/>
              </w:rPr>
              <w:t xml:space="preserve">в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ащите Родины. Знает некоторые воен. професси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Выполняет инд. и колл. поручен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2.Проявляет предпосылки ответ. отношения к порученному за</w:t>
              <w:softHyphen/>
              <w:t>данию, стремится выполнить его хорошо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3.Способен удерживать в памяти при выполнении каких-либо действий несложное условие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пособен принять задачу на запоминание, помнит поручение взрослого; может выучить небольшой сти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Может описать предмет, картину, составить рассказ по картинке, пере</w:t>
              <w:softHyphen/>
              <w:t>мазать наиболее выразительный и динамич. отрывок из сказк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6.Способен сосредоточенно действовать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течение 15-20 минут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вший необходимыми умениями и навыками</w:t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9618"/>
      </w:tblGrid>
      <w:tr>
        <w:trPr>
          <w:trHeight w:val="109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по балльной систем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– показатель интегративного качества   (средний показатель высчитывается из суммы сложенных баллов определенного  интегративного качества     и разделенных на количество пунктов в определенном интегративном качестве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11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25">
    <w:name w:val="Стиль2"/>
    <w:basedOn w:val="Normal"/>
    <w:qFormat/>
    <w:pPr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0:00Z</dcterms:created>
  <dc:creator>пк</dc:creator>
  <dc:description/>
  <cp:keywords/>
  <dc:language>en-US</dc:language>
  <cp:lastModifiedBy>Специалист</cp:lastModifiedBy>
  <cp:lastPrinted>2016-05-17T13:45:00Z</cp:lastPrinted>
  <dcterms:modified xsi:type="dcterms:W3CDTF">2016-05-17T05:45:00Z</dcterms:modified>
  <cp:revision>3</cp:revision>
  <dc:subject/>
  <dc:title/>
</cp:coreProperties>
</file>