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ЧЕСКИЕ ЗА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е «ОТ РОЖДЕНИЯ ДО ШКОЛЫ» под ред. Н. Е. Вераксы, Т. С. Комаровой, М. А. Васильевой.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мечания: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начало и на конец учебного года ребенок выполняет одни и те же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 «Познание» 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целостной картины мира. Предметное и социальное окружение</w:t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ровень знаний о предметах ближайшего окружения.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игры, упражнения, вопросы</w:t>
      </w:r>
    </w:p>
    <w:p>
      <w:pPr>
        <w:pStyle w:val="Normal"/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Чудесный мешочек».</w:t>
      </w:r>
    </w:p>
    <w:p>
      <w:pPr>
        <w:pStyle w:val="Normal"/>
        <w:ind w:left="-709" w:hanging="0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10-15 предметов, различных по назначению, признакам и форме (муляжи овощей, игрушки-инструменты, кубики строительного материала и т. п.). </w:t>
      </w:r>
    </w:p>
    <w:p>
      <w:pPr>
        <w:pStyle w:val="Normal"/>
        <w:ind w:left="-709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Задание ребенку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1) Выбери любой предмет из мешочка. Назови, что это за предмет, для чего предназначен (где применяется). </w:t>
      </w:r>
    </w:p>
    <w:p>
      <w:pPr>
        <w:pStyle w:val="Normal"/>
        <w:ind w:left="-709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) Опиши его (какой предмет). </w:t>
      </w:r>
    </w:p>
    <w:p>
      <w:pPr>
        <w:pStyle w:val="Normal"/>
        <w:ind w:left="-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идактическая игра «Что из чего?». </w:t>
      </w:r>
    </w:p>
    <w:p>
      <w:pPr>
        <w:pStyle w:val="Normal"/>
        <w:ind w:left="-709" w:hanging="0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образцы 8 материалов: глина, бумага, ткань, металл, резина, пластмасса, стекло, фарфор и предметные картинки с изображением предметов, которые изготовлены из этих материалов. </w:t>
      </w:r>
    </w:p>
    <w:p>
      <w:pPr>
        <w:pStyle w:val="Normal"/>
        <w:ind w:left="-709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Воспитатель предлагает ребенку назвать материл и соотнести картинки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- Какой это материал?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- Что из него делают? (Посмотри внимательно на картинки и вспомни.) </w:t>
      </w:r>
    </w:p>
    <w:p>
      <w:pPr>
        <w:pStyle w:val="Normal"/>
        <w:ind w:left="-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идактическое упражнение «Ты знаешь, что такое море?». </w:t>
      </w:r>
    </w:p>
    <w:p>
      <w:pPr>
        <w:pStyle w:val="Normal"/>
        <w:ind w:left="-709" w:hanging="0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картинка с изображением моря. </w:t>
      </w:r>
    </w:p>
    <w:p>
      <w:pPr>
        <w:pStyle w:val="Normal"/>
        <w:ind w:left="-709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Вопросы: - Что это?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- В нашем городе, селе, деревне есть море?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- Хотел бы ты увидеть море?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- Что тебе интересно узнать о море? (Или: что ты уже знаешь о нем?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Normal"/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- называет самые разные предметы, затрудняется рассказать об их назначении, не называет признаки, доступные для восприятия и обследования предметов, которые его окружают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- ребенок называет предметы, знает их назначение; затрудняется соотнести предмет, и материал, из которого сделан этот предмет, проявляет интерес к предметам и явлениям, которые они не имели (не имеют) возможности видеть.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- ребенок называет предметы, знает их назначение, называет признаки, доступные для восприятия и обследования. Проявляет интерес к предметам и явлениям, которые они не имели (не имеют) возможности видеть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ровень знаний ребенка о семье, семейном быте, традициях.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Дидактические игры, упражнения, вопросы</w:t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упражнение «Семейная фотография».</w:t>
      </w:r>
    </w:p>
    <w:p>
      <w:pPr>
        <w:pStyle w:val="Normal"/>
        <w:ind w:left="-709" w:hanging="0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сюжетная картинка, где изображена семья (бабушка, дедушка, папа, мама, брат, сестра), или фотография семьи (семейный праздник, туристический поход и т. п.). </w:t>
      </w:r>
    </w:p>
    <w:p>
      <w:pPr>
        <w:pStyle w:val="Normal"/>
        <w:ind w:left="-709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1) Покажи на картинке детей (дай им имена)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2) Покажи родителей, как их называют дети? </w:t>
      </w:r>
      <w:r>
        <w:rPr>
          <w:i/>
          <w:sz w:val="28"/>
          <w:szCs w:val="28"/>
        </w:rPr>
        <w:t>(Папа и мама.)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3) Чем вы любите заниматься всей семьей?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4) Какой у тебя самый любимый праздник?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5) Почему? И т. п. 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- ребёнок называет по картинке членов семьи, но не называет их родственных связей, преимущественно ситуативная речь, жесты. 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- ребёнок правильно называет членов семьи на картинке, допускает ошибки в родственных связях (покажи родителей папы и мамы), речь ребенка бедна. 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- ребенок правильно отвечает на вопросы, с удовольствием рассказывает о семье, семейном быте, традиц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ровень знаний ребенка о родном городе, селе, деревне.</w:t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игры, упражнения, вопросы</w:t>
      </w:r>
    </w:p>
    <w:p>
      <w:pPr>
        <w:pStyle w:val="Normal"/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Дидактическое упражнение «Город-деревня». </w:t>
      </w:r>
    </w:p>
    <w:p>
      <w:pPr>
        <w:pStyle w:val="Normal"/>
        <w:ind w:left="-709" w:hanging="0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сюжетные картинки с изображением города и деревни. </w:t>
      </w:r>
    </w:p>
    <w:p>
      <w:pPr>
        <w:pStyle w:val="Normal"/>
        <w:ind w:left="-709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Вопросы. Рассмотри картинки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- Чем отличается город от деревни?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- Как называется город, в котором мы живем?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- Как называется улица, на которой ты живешь?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- Есть ли у тебя в городе, деревне любимое место куда ты любишь ходить? Расскажи о нем. </w:t>
      </w:r>
    </w:p>
    <w:p>
      <w:pPr>
        <w:pStyle w:val="Normal"/>
        <w:ind w:left="-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 xml:space="preserve">2.Дидактическое упражнение «Родной город, село, деревня»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иллюстрации достопримечательностей города, села, деревни. </w:t>
      </w:r>
    </w:p>
    <w:p>
      <w:pPr>
        <w:pStyle w:val="Normal"/>
        <w:ind w:left="-709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Вопросы.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- Назови город, деревню в котором ты живешь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- Как называется улица, на которой ты живешь?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- Рассмотри фотографии достопримечательностей нашего города, села, деревни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- Тебе известны эти места?  и т. д. </w:t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- знает название города,  села, деревни затрудняется назвать улицу, на которой живет, достопримечательности не знакомы ребенку. 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- ребенок знает название города, села, деревни своей улицы. Осведомленность о достопримечательностях города незначительна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- рассказывает о своем родном городе, селе, деревне. Знает название своей улицы. Рассказывает о самых красивых местах родного города, села, деревни. 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Уровень знаний о профессиях.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игры, упражнения, вопросы</w:t>
      </w:r>
    </w:p>
    <w:p>
      <w:pPr>
        <w:pStyle w:val="Normal"/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Кому что нужно?».</w:t>
      </w:r>
    </w:p>
    <w:p>
      <w:pPr>
        <w:pStyle w:val="Normal"/>
        <w:ind w:left="-709" w:hanging="0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сюжетные картинки с изображением, людей различных профессий (воспитатель, повар, врач, водитель, милиционер, пожарный, портной, учитель, парикмахер, строитель). Картинки с изображением профессиональных принадлежностей. </w:t>
      </w:r>
    </w:p>
    <w:p>
      <w:pPr>
        <w:pStyle w:val="Normal"/>
        <w:ind w:left="-709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Содержание диагностического задания.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- Назови, кто изображен на картинках?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- Что делает врач?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- Что нужно врачу для работы?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- Каким должен быть врач?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- А милиционер?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- Кем ты хотел бы стать, когда вырастешь?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И т. п. 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- правильно называет не все профессии. Большинство заданий вызывает у ребенка трудности. 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- ребенок правильно называет профессии и определяет профессиональные действия. Затрудняется рассказать о человеке труда, его личностных и деловых качествах, делает это с помощью наводящих вопросов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- ребенок рассказывает о человеке труда, его личностных и деловых качествах, трудовых действиях, безошибочно определяет название профессий. Рассказывает о желании приобрести в будущем определенную профессию (стать милиционером, пожарным, военным и т. п.). 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-10-12 баллов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- 6-9 баллов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- 4-5 баллов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Образовательная область Познание :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целостной картины мира. Ознакомление с природой »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ровень знаний об овощах и фруктах.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игры, упражнения, вопрос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Собери урожай».</w:t>
      </w:r>
    </w:p>
    <w:p>
      <w:pPr>
        <w:pStyle w:val="Normal"/>
        <w:ind w:left="-709" w:hanging="0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корзинки разной формы (цвета), предметные картинки с изображением овощей и фруктов (груша, слива, яблоко, помидор, огурец, свекла). </w:t>
      </w:r>
    </w:p>
    <w:p>
      <w:pPr>
        <w:pStyle w:val="Normal"/>
        <w:ind w:left="-709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Воспитатель предлагает ребенку рассмотреть корзинки и предметные картинки. Затем предлагает собрать урожай так, чтобы в одной корзинке были фрукты, а в другой - овощ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- ребенок ошибается в назывании овощей и фруктов, не классифицирует их. 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- ребенок знает и называет фрукты и овощи. Ошибается в классификации. 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- ребенок знает и называет правильно фрукты и овощи. Самостоятельно классифицирует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ровень знаний о жизни диких и домашних животных в природных условиях.</w:t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игры, упражнения, вопросы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Дидактическая игра «Где чей дом?». </w:t>
      </w:r>
    </w:p>
    <w:p>
      <w:pPr>
        <w:pStyle w:val="Normal"/>
        <w:ind w:left="-709" w:hanging="0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иллюстрация леса с изображением жилища животных (берлога, нора, логово, дупло). Набор предметных картинок с изображением диких животных. Картинки, на которых изображено, чем питаются животные (рыба, грибы, ягоды, мышь, орехи и т. д.). </w:t>
      </w:r>
    </w:p>
    <w:p>
      <w:pPr>
        <w:pStyle w:val="Normal"/>
        <w:ind w:left="-709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Воспитатель объясняет правила игры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На картинке с изображением леса найди жилище для каждого из животных и рассели их. После того как ребенок найдет жилище для всех зверей, воспитатель предлагает «накормить» их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идактическая игра «Охотник и пастух»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изображения пастуха и охотника на фланелеграфе. Предметные картинки с изображением домашних и диких животных (корова, коза, лошадь, свинья, собака, курица, кошка, кролик, овца, заяц, медведь, волк, лиса, еж, белка).</w:t>
      </w:r>
    </w:p>
    <w:p>
      <w:pPr>
        <w:pStyle w:val="Normal"/>
        <w:ind w:left="-709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ind w:left="-70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оспитатель на фланелеграфе с одной стороны помещает картинку с изображением охотника, на другой - пастуха. Предлагает ребенку назвать, кто это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Задает уточняющие вопросы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- Кто такой охотник?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- Кто такой пастух?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Затем просит ребенка рассмотреть предметные картинки с изображением животных и разместить их так, чтобы рядом с охотником оказались все дикие животные, а рядом с пастухом - домашние. </w:t>
      </w:r>
    </w:p>
    <w:p>
      <w:pPr>
        <w:pStyle w:val="Normal"/>
        <w:ind w:left="-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Беседа по вопросам, </w:t>
      </w:r>
    </w:p>
    <w:p>
      <w:pPr>
        <w:pStyle w:val="Normal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- Почему человек заботится о домашних животных?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- :Какие домашние животные дают молоко?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- Какие домашние животные дают пух и шерсть?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- Какие домашние животные несут яйца?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- У каких домашних животных есть рога и копыта?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- Какие дикие животные впадают в спячку?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И др.</w:t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- ребенок знает и называет животных. Допускает ошибки в их классификации. Затрудняется ответить на вопросы об особенностях жизни животных, 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- ребенок знает и называет некоторых диких и домашних животных, ошибается или затрудняется рассказать об особенностях жизни диких и домашних животных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- ребенок знает и называет диких и домашних животных, имеет представления о жизни диких и домашних животных (особенностях поведения, передвижения; что едя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мение классифицировать деревья, комнатные растения, цветы.</w:t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игры, упражнения, вопросы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ая игра - «Заполни клетки правильно»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игровое поле (большие три квадрата). Предметные картинки с изображением деревьев (тополь, береза, клен, ель, рябина); цветов (одуванчик, ромашка, колокольчик); комнатных растений (аспидистра, бегония, примула). </w:t>
      </w:r>
    </w:p>
    <w:p>
      <w:pPr>
        <w:pStyle w:val="Normal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ребенку игровое поле (с символами: дерево, комнатное растение, луговые или полевые цветы) и просит разложить - все картинки по квадратам, соответственно их принадлежности. </w:t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- не справляется с заданием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- допускает ошибки при классификации комнатных растений и цветов, с помощью воспитателя исправляет ошибки. 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- легко и безошибочно справляется с зад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Уровень знаний о гуманном отношении к природе, животным.</w:t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игры, упражнения, вопросы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еда по сюжетным картинкам. </w:t>
      </w:r>
    </w:p>
    <w:p>
      <w:pPr>
        <w:pStyle w:val="Normal"/>
        <w:ind w:left="-709" w:hanging="0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различные сюжетные картинки: дети готовят кормушки, ребенок кормит собаку, ребенок рвет цветы, привал в походе и т. п. </w:t>
      </w:r>
    </w:p>
    <w:p>
      <w:pPr>
        <w:pStyle w:val="Normal"/>
        <w:ind w:left="-709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просит внимательно рассмотреть картинки и рассказать, кто поступает правильно, кто неверно. Интересуется, любит ли ребенок наблюдать за растениями и животными. Почему? И т. п. </w:t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1 балл -</w:t>
      </w:r>
      <w:r>
        <w:rPr>
          <w:sz w:val="28"/>
          <w:szCs w:val="28"/>
        </w:rPr>
        <w:t xml:space="preserve"> односложные ответы по содержанию каждой картинки. Значительные затруднения при выполнении задания. 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- ребенок по картинкам называет правильные и неправильные действия в общении с природой. Познания о живой и неживой природе немногочисленны. 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- ребенок высказывается о бережном отношении к живым существам, не вредить им (не кормить собаку сладостями, не рвать растения и т. д.). Охотно делится своими познаниями о живом и неживом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-10-12 баллов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- 6-9 баллов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- 4-5 баллов. 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Коммуникация» Развитие речи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ловарный запас.</w:t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игры, упражнения, вопросы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гра «Опиши предмет»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различные предметные картинки.</w:t>
      </w:r>
    </w:p>
    <w:p>
      <w:pPr>
        <w:pStyle w:val="Normal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Воспитатель показывает по одной картинке, например: </w:t>
      </w:r>
      <w:r>
        <w:rPr>
          <w:i/>
          <w:sz w:val="28"/>
          <w:szCs w:val="28"/>
        </w:rPr>
        <w:t xml:space="preserve">шар, шапку, ведро, цветы.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Просит ответить на вопросы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- Что это? </w:t>
      </w:r>
      <w:r>
        <w:rPr>
          <w:i/>
          <w:sz w:val="28"/>
          <w:szCs w:val="28"/>
        </w:rPr>
        <w:t xml:space="preserve">(Шар.)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- Какой он? </w:t>
      </w:r>
      <w:r>
        <w:rPr>
          <w:i/>
          <w:sz w:val="28"/>
          <w:szCs w:val="28"/>
        </w:rPr>
        <w:t>(Красный, большой, воздушный.)</w:t>
      </w:r>
      <w:r>
        <w:rPr>
          <w:sz w:val="28"/>
          <w:szCs w:val="28"/>
        </w:rPr>
        <w:t xml:space="preserve">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- Что с ним можно делать? </w:t>
      </w:r>
      <w:r>
        <w:rPr>
          <w:i/>
          <w:sz w:val="28"/>
          <w:szCs w:val="28"/>
        </w:rPr>
        <w:t>(Играть, катать по полу, подбрасывать, пинать.)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идактическая игра «Закончи предложение».</w:t>
      </w:r>
    </w:p>
    <w:p>
      <w:pPr>
        <w:pStyle w:val="Normal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Воспитатель предлагает ребенку поиграть в игру «Закончи предложение».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-Я буду начинать предложение, а ты - подумай, как его можно закончить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- Сахар сладкий, а перец ... </w:t>
      </w:r>
      <w:r>
        <w:rPr>
          <w:i/>
          <w:sz w:val="28"/>
          <w:szCs w:val="28"/>
        </w:rPr>
        <w:t xml:space="preserve">(горький)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- Дорога широкая, а тропинка ... (</w:t>
      </w:r>
      <w:r>
        <w:rPr>
          <w:i/>
          <w:sz w:val="28"/>
          <w:szCs w:val="28"/>
        </w:rPr>
        <w:t xml:space="preserve">узкая).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- Пластилин мягкий, а камень ... </w:t>
      </w:r>
      <w:r>
        <w:rPr>
          <w:i/>
          <w:sz w:val="28"/>
          <w:szCs w:val="28"/>
        </w:rPr>
        <w:t>(твердый).</w:t>
      </w:r>
      <w:r>
        <w:rPr>
          <w:sz w:val="28"/>
          <w:szCs w:val="28"/>
        </w:rPr>
        <w:t xml:space="preserve">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- Мачеха злая, а Золушка ...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- Карабас-Барабас злой, а Папа Карло ...и т. п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ние «Расскажи о мальчиках».</w:t>
      </w:r>
    </w:p>
    <w:p>
      <w:pPr>
        <w:pStyle w:val="Normal"/>
        <w:ind w:left="-709" w:hanging="0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сюжетная картинка с изображением двух мальчиков: один - чистый, аккуратный, веселый, второй - неряшливый, грустный. </w:t>
      </w:r>
    </w:p>
    <w:p>
      <w:pPr>
        <w:pStyle w:val="Normal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ребенку рассмотреть картинку с изображением двух мальчиков.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Затем организовывает беседу по вопросам: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- Что ты можешь сказать о мальчиках? У них одинаковое настроение?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- Один мальчик веселый, а другой какой? </w:t>
      </w:r>
      <w:r>
        <w:rPr>
          <w:i/>
          <w:sz w:val="28"/>
          <w:szCs w:val="28"/>
        </w:rPr>
        <w:t xml:space="preserve">(Грустный.)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- Быть неряшливым хорошо?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- А что нужно делать для того, чтобы быть чистым и опрятным?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- А какой мальчик тебе нравится? Почему? И т. п. 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- словарный запас бедный, затрудняется в подборе слов антонимов. 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- понимает и употребляет слова-антонимы. Допускает ошибки или затрудняется в определении разнообразных свойств и качеств предметов, эстетических характеристик. 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- ребенок активно употребляет слова, обозначающие эмоциональные состояния (сердитый, печальный), этические качества (хитрый, добрый), эстетические характеристики (нарядный, красивый), разнообразные свойства и качества предметов. Понимает и употребляет слова-антони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ровень сформированности грамматической стороны речи.</w:t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игры, упражнения, вопросы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идактическое упражнение «Сервируем стол».</w:t>
      </w:r>
    </w:p>
    <w:p>
      <w:pPr>
        <w:pStyle w:val="Normal"/>
        <w:ind w:left="-709" w:hanging="0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чайный сервиз (для кукол), предметные картинки с изображением продуктов питания (муляжи). </w:t>
      </w:r>
    </w:p>
    <w:p>
      <w:pPr>
        <w:pStyle w:val="Normal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Воспитатель предлагает рассмотреть посуду и ответить на вопросы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- Как можно назвать все предметы? (Обращает внимание на чайный сервиз.)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- Назови известные предметы посуды. </w:t>
      </w:r>
    </w:p>
    <w:p>
      <w:pPr>
        <w:pStyle w:val="Normal"/>
        <w:ind w:left="-709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ие продукты нужны для того, чтобы угостить человека чаем? </w:t>
      </w:r>
      <w:r>
        <w:rPr>
          <w:i/>
          <w:sz w:val="28"/>
          <w:szCs w:val="28"/>
        </w:rPr>
        <w:t>(Сахар, чай, сухарики…)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- В какую посуду положить сахар?» </w:t>
      </w:r>
      <w:r>
        <w:rPr>
          <w:i/>
          <w:sz w:val="28"/>
          <w:szCs w:val="28"/>
        </w:rPr>
        <w:t>(В сахарницу.)</w:t>
      </w:r>
      <w:r>
        <w:rPr>
          <w:sz w:val="28"/>
          <w:szCs w:val="28"/>
        </w:rPr>
        <w:t xml:space="preserve">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- А сухарики? </w:t>
      </w:r>
      <w:r>
        <w:rPr>
          <w:i/>
          <w:sz w:val="28"/>
          <w:szCs w:val="28"/>
        </w:rPr>
        <w:t>(В сухарницу.)</w:t>
      </w:r>
      <w:r>
        <w:rPr>
          <w:sz w:val="28"/>
          <w:szCs w:val="28"/>
        </w:rPr>
        <w:t xml:space="preserve"> И т. п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- Расставь красиво посуду.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- Где лежит чайная ложка? </w:t>
      </w:r>
      <w:r>
        <w:rPr>
          <w:i/>
          <w:sz w:val="28"/>
          <w:szCs w:val="28"/>
        </w:rPr>
        <w:t>(Рядом с блюдцем или справа от блюдца.)</w:t>
      </w:r>
      <w:r>
        <w:rPr>
          <w:sz w:val="28"/>
          <w:szCs w:val="28"/>
        </w:rPr>
        <w:t xml:space="preserve"> И т. д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пражнение «Закончи предложение».</w:t>
      </w:r>
    </w:p>
    <w:p>
      <w:pPr>
        <w:pStyle w:val="Normal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ержание диагностического задания: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Воспитатель предлагает ребенку придумать окончание предложения: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«Наступила ночь и ... »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«Мы пошли с мамой в магазин и купили ... »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«Мне нравится зима, потому что »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«Мы делаем зарядку, потому что » И т.п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Дидактическая игра «Прятки»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наборы игрушечных животных (медвежата, котята, ежата, лисята) или предметные картинки с их изображением. </w:t>
      </w:r>
    </w:p>
    <w:p>
      <w:pPr>
        <w:pStyle w:val="Normal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расставляет игрушки (раскладывает картинки) и·просит ребенка назвать группы животных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- Это лисята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- Это ежата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И т. д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Затем воспитатель просит запомнить все группы животных и предлагает ребенку закрыть глаза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убирает одну группу игрушек. После того как ребенок открывает глаза, воспитатель просит назвать, кого не стало (медвежат, котят и т. д.). </w:t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- ребенок не справляется с заданиями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- затрудняется самостоятельно образовывать новые слова (сахар - сахарница), Осмысливает причинно – следственные отношения, преимущественно в речи использует простые предложения или сложносочиненные, исключая сложноподчиненные предложения. Допускает ошибки в образовании множественного числа существительных, обозначающих животных.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- ребенок образовывает новые слова по аналогии с уже знакомыми. Понимает и употребляет предлоги в речи. Осмысливает причинно-следственные отношения и составляет сложносочиненные, сложноподчиненные предложения. Правильно образовывает форму множественного числа существительных, обозначающих детенышей животных. 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ровень развития связной речи.</w:t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игры, упражнения, вопросы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идактическая игра «К нам пришел почтальон»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 xml:space="preserve">: сюжетные картинки «Времена года». </w:t>
      </w:r>
    </w:p>
    <w:p>
      <w:pPr>
        <w:pStyle w:val="Normal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В игре могут участвовать 4 ребенка. Воспитатель подбирает открытки с несложным сюжетом, но так, чтобы было понятно, в какое время года происходит действие. Воспитатель сообщает, что почтальон принес всем детям открытки. Получив открытку, дети не должны показывать ее друг другу. Нужно рассказать о сюжете так, чтобы было понятно, в какое время года происходит действие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идактическая игра «Расскажи об игрушке».</w:t>
      </w:r>
    </w:p>
    <w:p>
      <w:pPr>
        <w:pStyle w:val="Normal"/>
        <w:ind w:left="-709" w:hanging="0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набор разных игрушек: машинка, мяч, кукла, зайчик и др. </w:t>
      </w:r>
    </w:p>
    <w:p>
      <w:pPr>
        <w:pStyle w:val="Normal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ind w:left="-709" w:hanging="0"/>
        <w:rPr>
          <w:i/>
          <w:i/>
          <w:sz w:val="28"/>
          <w:szCs w:val="28"/>
        </w:rPr>
      </w:pPr>
      <w:r>
        <w:rPr>
          <w:sz w:val="28"/>
          <w:szCs w:val="28"/>
        </w:rPr>
        <w:t>Воспитатель показывает игрушки и предлагает образец рассказа об одной из них. Повторяет его еще раз, обращая внимание на план описательного рассказа. Затем предлагает описать любую из игрушек по такому же плану.</w:t>
      </w:r>
    </w:p>
    <w:p>
      <w:pPr>
        <w:pStyle w:val="Normal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нсценировка сказки «Петушок и бобовое зернышко». </w:t>
      </w:r>
    </w:p>
    <w:p>
      <w:pPr>
        <w:pStyle w:val="Normal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достает из сказочного сундучка курочку, петушка, бобовое зернышко.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- Как ты думаешь, из какой сказки данные герои?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- Что произошло с петушком?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- Как ты думаешь, почему петушок подавился?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- К кому сначала побежала курочка за помощью?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- Для чего нужно было маслице?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(Проводится краткая беседа по сказке, для того чтобы вспомнить ее содержание.) Затем воспитатель предлагает ребенку обыграть сказку с использованием настольного театра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- ребенок не может даже при помощи взрослого рассказать о содержании сюжетной картинки. Не способен по образцу описать игрушку. Во время драматизации сказки преимущественно пользуется ситуативной речью, жестами. 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- ребенок составляет рассказ с помощью наводящих вопросов. Отмечаются единичные случаи нарушения последовательности в описании признаков. С помощью взрослого драматизирует знакомую сказку. 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- ребенок подробно рассказывает о содержании сюжетной картинки, последовательно составляет рассказ об игрушке. Умеет драматизировать отрывки из знакомой сказ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Звуковая культура речи.</w:t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игры, упражнения, вопросы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упражнение «Выдели первый звук в слове».</w:t>
      </w:r>
    </w:p>
    <w:p>
      <w:pPr>
        <w:pStyle w:val="Normal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поиграть в слова. Просит ребенка внимательно слушать, как он голосом будет выделять первый звук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ООО-ля, ААА-стра, УУУ-тка и др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При повторе слов просит назвать первый звук. </w:t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- большое количество звуков произносит с искажением, затрудняется в выделении первого звука. 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- не все звуки произносит чисто, выделяет первый звук. 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- осмысленно работает над собственным произношением, выделяет первый звук в слове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-10-12 баллов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- 6-9 баллов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- 4-5 баллов. 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 :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элементарных математических представлений.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ровень знаний о количестве, умение считать в пределах 5.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игры, упражнения, вопросы</w:t>
      </w:r>
    </w:p>
    <w:p>
      <w:pPr>
        <w:pStyle w:val="Normal"/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Дидактическое упражнение «Сосчитай кубики». </w:t>
      </w:r>
    </w:p>
    <w:p>
      <w:pPr>
        <w:pStyle w:val="Normal"/>
        <w:ind w:left="-709" w:hanging="0"/>
        <w:rPr/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 xml:space="preserve">: кубики (по 6-7 шт.) разной величины и цвета. Содержание диагностического задания: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Инструкция.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- Что ты видишь на столе?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- Сколько кубиков на столе всего?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- Чем отличаются кубики друг от друга?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- Посчитай кубики по порядку.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- Который по счету желтый кубик? (Красный и т. д.)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- Какого цвета кубик, который стоит на пятом месте? (Втором, третьем.)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- Покажи 3 красных и 3 зеленых кубика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- Что можно о них сказать?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идактическое упражнение «Прилетели бабочки».</w:t>
      </w:r>
    </w:p>
    <w:p>
      <w:pPr>
        <w:pStyle w:val="Normal"/>
        <w:ind w:left="-709" w:hanging="0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у ребенка двухполосная карточка, в верхнем ряду на определенном расстоянии наклеены бабочки (5 штук). Рядом на подносе лежат бабочки (больше 5). </w:t>
      </w:r>
    </w:p>
    <w:p>
      <w:pPr>
        <w:pStyle w:val="Normal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Инструкция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бабочек в верхнем ряду?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Возьми с подноса столько же бабочек и разложи их в нижнем ряду так, чтобы было видно, что их столько же, сколько бабочек в верхнем ряду (меньше, чем в верхнем ряду, больше чем в верхнем ряд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- ребенок не справляется с заданиями даже при активной помощи педагога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2 балла - ребенок считает до 5, отвечает на вопрос «Сколько всего?» Сравнивает количество предметов в группах на основе счета. Затрудняется сравнивать количество предметов в группах путем поштучного соотнесения предметов двух групп (не понимает инструкции). Может определить, каких предметов больше, меньше, равное количество. 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- ребенок считает до 5, отвечает на вопрос «Сколько всего?». Сравнивает количество предметов в группах на основе счета (в пределах 5), а также путем поштучного соотнесения предметов двух групп (составления пар). Может определить, каких предметов больше, меньше, равное колич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ровень знаний об эталонах величины.</w:t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игры, упражнения, вопросы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Дидактическое упражнение «Посади елочки»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плоскостные елочки, разные по высоте (2 шт.).</w:t>
      </w:r>
    </w:p>
    <w:p>
      <w:pPr>
        <w:pStyle w:val="Normal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Инструкция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Посмотри, все ли елочки одинаковы по высоте?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«Посади» елочки в порядке убывания (возрастания), используя слова «выше», «ниже»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идактическое упражнение «Сравни дорожки».</w:t>
      </w:r>
    </w:p>
    <w:p>
      <w:pPr>
        <w:pStyle w:val="Normal"/>
        <w:ind w:left="-709" w:hanging="0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две дорожки разной длины и ширины, теннисный шарик. </w:t>
      </w:r>
    </w:p>
    <w:p>
      <w:pPr>
        <w:pStyle w:val="Normal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Инструкция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Педагог предлагает сравнить дорожки по длине и ширине.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- Покажи длинную дорожку (короткую).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- Что можно сказать о ширине дорожек?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- Покажи широкую дорожку (узкую).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- Прокати шарик по узкой (широкой) дорожке; по длинной (короткой) дорож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- ребенок, сравнивая два предмета по величине на основе приложения их друг к другу или наложения, допускает ошибки в понятиях выше - ниже, длиннее - короче. 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- ребенок сравнивает два предмета по величине (больше - меньше, выше - ниже, длиннее - короче, одинаковые, равные) на основе приложения их друг к другу или наложения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- ребенок сравнивает два предмета по величине (больше - меньше, выше - ниже, длиннее - короче, одинаковые, равные) без приложения их друг к другу или наложения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ровень знаний о геометрических фигурах.</w:t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игры, упражнения, вопросы.</w:t>
      </w:r>
    </w:p>
    <w:p>
      <w:pPr>
        <w:pStyle w:val="Normal"/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Дидактическая игра «Найди такие же фигуры»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два набора (у воспитателя и у ребенка) фигур (круг, квадрат, треугольник, прямоугольник, шар, куб) разных размеров - большие и маленькие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показывает ребенку какую-либо фигуру и просит найти такую же и назвать ее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идактическая игра «Соотнеси форму с геометрической фигурой»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Материал: предметные картинки (тарелка, платок, мяч, стакан, окно, дверь) и геометрические фигуры (круг, :квадрат, шар, цилиндр, прямоугольник и др.). </w:t>
      </w:r>
    </w:p>
    <w:p>
      <w:pPr>
        <w:pStyle w:val="Normal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Воспитатель просит соотнести форму предметов с известными геометрическими фигурами: тарелка - круг, платок - квадрат, мяч - шар, стакан - цилиндр, окно, дверь - прямоугольник и др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Normal"/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- ребенок различает и правильно называет только круг. Не соотносит форму предметов с геометрическими фигурами. 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- ребенок различает и называет круг, квадрат, треугольник, не называет шар, куб. С помощью педагога называет их характерные отличия. Без помощи взрослого не может соотнести форму предметов с известными геометрическими фигурами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- ребенок различает и называет круг, квадрат, треугольник, шар, куб, знает их характерные отличия. Соотносит форму предметов с известными геометрическими фигурами. 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иентировка в пространстве.</w:t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игры, упражнения, вопросы</w:t>
      </w:r>
    </w:p>
    <w:p>
      <w:pPr>
        <w:pStyle w:val="Normal"/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Дидактическая игра «Поручение». </w:t>
      </w:r>
    </w:p>
    <w:p>
      <w:pPr>
        <w:pStyle w:val="Normal"/>
        <w:ind w:left="-709" w:hanging="0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набор игрушек: матрешка, машина, мяч, пирамидка. </w:t>
      </w:r>
    </w:p>
    <w:p>
      <w:pPr>
        <w:pStyle w:val="Normal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Ребенок сидит на ковре лицом к воспитателю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Инструкция.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Расставь игрушки следующим образом: матрешку - впереди (относительно себя), машинку - сзади, мяч - слева, пирамидку справа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идактическая игра «Назови, что видишь»</w:t>
      </w:r>
    </w:p>
    <w:p>
      <w:pPr>
        <w:pStyle w:val="Normal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диагностического задания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По заданию воспитателя ребенок встает в определенном месте группы. Затем воспитатель просит ребенка назвать предметы, которые находятся впереди (справа, слева, сзади) от него. Просит ребенка показать правую, левую руки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1 балл -</w:t>
      </w:r>
      <w:r>
        <w:rPr>
          <w:sz w:val="28"/>
          <w:szCs w:val="28"/>
        </w:rPr>
        <w:t xml:space="preserve"> ребенок не справляется с заданиями даже при помощи взрослого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- ребенок после дополнительных инструкций справляется с заданиями. Не знает левую и правую руки. 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- ребенок безошибочно определяет положение предметов в пространстве по отношению к себе, различает право и лево. Справился с заданием, не сделал ни одной ошиб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риентировка во времени.</w:t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игры, упражнения, вопросы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вое упражнение «Когда это бывает?»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картинки с изображением частей суток, потешки, стихи о разных частях суток.</w:t>
      </w:r>
    </w:p>
    <w:p>
      <w:pPr>
        <w:pStyle w:val="Normal"/>
        <w:ind w:left="-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ержание диагностического задания: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Инструкция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Внимательно послушай потешку, определи время суток и найди соответствующую картинку. 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ШКИ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Утром дети просыпаются,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В детский садик собираются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Делают все по порядку: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Занимаются зарядкой,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Завтракают и играют,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Все растенья поливают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Днем гуляем и играем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Все листочки собираем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Повар сделал нам котлет,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Приглашает на обед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Вечер - солнышко садится,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Всех зовет угомониться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Хочет посмотреть в тиши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«Спокойной ночи, малыши»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Ночью дети спят в кроватке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Снятся сны им сладки, сладки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Звезды светят им в тиши,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Спите крепко, малыши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Далее воспитатель напоминает ребенку все семь дней недели (при помощи стихотворения). Просит назвать выходные дни. Первый (второй) день недели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- Если сегодня вторник, какой день недели был вчера? И т.п.</w:t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- ребенок не имеет представления о частях суток, ошибается при перечислении дней недели. Не понимает значение слов: вчера, сегодня, завтра. 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- ребенок правильно определяет части суток, затрудняется объяснить значение слов сегодня, завтра, вчера. Ошибается при перечислении дней недели. 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- ребенок правильно определяет части суток. Может определить значение слов: вчера, сегодня, завтра. Знает и называет правильно дни недели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- 13-15 баллов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- 8-12 баллов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- 5-7 баллов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3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овательная область «Художественное творчество» Диагностические задания</w:t>
      </w:r>
    </w:p>
    <w:p>
      <w:pPr>
        <w:pStyle w:val="Normal"/>
        <w:widowControl w:val="false"/>
        <w:shd w:fill="FFFFFF" w:val="clear"/>
        <w:autoSpaceDE w:val="false"/>
        <w:ind w:right="-3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Знакомство с искусством,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221" w:after="0"/>
        <w:ind w:left="-851" w:right="-86" w:hanging="0"/>
        <w:rPr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>Задание: «Украсим группу»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14" w:after="0"/>
        <w:ind w:left="-851" w:right="-8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ложить дымковскую игрушку, филимоновскую игрушку, иллюстрации и картины. Назвать предметы, особенно понравившиеся им. Обратить внима</w:t>
        <w:softHyphen/>
        <w:t>ние на оформление помещения группы; спросить, куда лучше поместить выбранный предмет оформлен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ова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зучается?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/>
      </w:pPr>
      <w:r>
        <w:rPr>
          <w:sz w:val="28"/>
          <w:szCs w:val="28"/>
        </w:rPr>
        <w:t>Умение правильно передавать в рисунке форму, строение предметов, расположение частей, соотношение по величине; связывать предметы единым содержанием; самостоятельно определять содержание рисунка на заданную тему</w:t>
        <w:tab/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, упражнения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/>
      </w:pPr>
      <w:r>
        <w:rPr>
          <w:sz w:val="28"/>
          <w:szCs w:val="28"/>
        </w:rPr>
        <w:t xml:space="preserve">Самостоятельное рисование по мотивам сказки «Колобок». 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/>
      </w:pPr>
      <w:r>
        <w:rPr>
          <w:sz w:val="28"/>
          <w:szCs w:val="28"/>
        </w:rPr>
        <w:t>Материалы: листы бумаги, кисти, краски, иллюстрации к сказке «Колобок»</w:t>
        <w:tab/>
        <w:t xml:space="preserve">Ребенку предлагается рассмотреть иллюстрации к сказке «Колобок». 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- Какие герои есть в сказке «Колобок»? 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- Кого Колобок встретил первым (последним)? 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- Какой герой тебе нравится больше всех? 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нарисуй рисунок к сказке «Колобок»</w:t>
        <w:tab/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3 балла - ребенок самостоятельно справляется с заданием, правильно отвечает на вопросы. 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2 балла - ребенок справляется с заданием с помощью взрослого или со второй попытки. 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1 балл - ребенок не справляется с заданием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зучается?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Умение детей создавать узоры по мотивам декоративно-прикладного искусства</w:t>
        <w:tab/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, упражнения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Рисование по мотивам дымковской игрушки.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бумажный силуэт фигурки барыни, гуашь, кисть</w:t>
        <w:tab/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Ребенку предлагается украсить фигурку барыни узором из элементов дымковской росписи ( филимоновскую лошадку по мотивам филимоновской росписи)</w:t>
        <w:tab/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3 балла - ребенок самостоятельно справляется с заданием. 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2 балла - ребенок справляется с заданием с помощью взрослого. 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1 балл - ребенок не справляется с заданием</w:t>
      </w:r>
    </w:p>
    <w:p>
      <w:pPr>
        <w:pStyle w:val="Normal"/>
        <w:widowControl w:val="false"/>
        <w:shd w:fill="FFFFFF" w:val="clear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своения детьми сенсорных эталонов (цвета)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/>
      </w:pPr>
      <w:r>
        <w:rPr>
          <w:b/>
          <w:sz w:val="28"/>
          <w:szCs w:val="28"/>
        </w:rPr>
        <w:t xml:space="preserve">Дидактическая игра «Назови цвет». 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набор карточек 11 цветов (белый, черный, красный, желтый, синий, зеленый, розовый, голубой, оранжевый, коричневый, фиолетовый) Перед ребенком выкладывается набор карточек разного цвета. 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назови цвет каждой карточки. Покажи карточку синего (белого, коричневого...) цвета</w:t>
        <w:tab/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3 балла - ребенок самостоятельно справляется с заданием. 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2 балла - ребенок справляется с заданием с помощью взрослого. 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1 балл - ребенок не справляется с заданием</w:t>
      </w:r>
    </w:p>
    <w:p>
      <w:pPr>
        <w:pStyle w:val="Normal"/>
        <w:widowControl w:val="false"/>
        <w:shd w:fill="FFFFFF" w:val="clear"/>
        <w:autoSpaceDE w:val="false"/>
        <w:ind w:right="-2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пка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Что изучается? </w:t>
      </w:r>
      <w:r>
        <w:rPr>
          <w:sz w:val="28"/>
          <w:szCs w:val="28"/>
        </w:rPr>
        <w:t>Умение лепить предметы, состоящие из нескольких частей, используя приемы оттягивания, сглаживания, вдавливания, прижимания и примазывания; использовать в работе стеку</w:t>
        <w:tab/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, упражнения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лепка предметов, состоящих из нескольких частей.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пластилин, стека, доска для лепки</w:t>
        <w:tab/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Ребенку предлагается вылепить предмет, состоящий из нескольких частей. Примечание. Предварительно можно предложить рассмотреть образцы вылепленных изделий</w:t>
        <w:tab/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3 балла - ребенок самостоятельно справляется с заданием. 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2 балла - ребенок справляется с заданием с помощью взрослого или со второй попытки. 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1 балл - ребенок не справляется с заданием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пликация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/>
      </w:pPr>
      <w:r>
        <w:rPr>
          <w:b/>
          <w:sz w:val="28"/>
          <w:szCs w:val="28"/>
        </w:rPr>
        <w:t xml:space="preserve">Что изучается?  </w:t>
      </w:r>
      <w:r>
        <w:rPr>
          <w:sz w:val="28"/>
          <w:szCs w:val="28"/>
        </w:rPr>
        <w:t xml:space="preserve">Умение составлять узоры из растительных и геометрических форм в круге </w:t>
      </w:r>
      <w:r>
        <w:rPr>
          <w:b/>
          <w:sz w:val="28"/>
          <w:szCs w:val="28"/>
        </w:rPr>
        <w:t>Дидактические игры, упражнения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Аппликация «Узор из растительных и геометрических фигур».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6 зеленых листочков, 6 желтых кругов диаметром 3 см, 6 красных кругов диаметром 1,5 см, шаблон тарелки, клей</w:t>
        <w:tab/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Ребенку предлагается выложить и наклеить узор на «тарелке», используя расти-тельные и геометрические формы</w:t>
        <w:tab/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3 балла - ребенок самостоятельно справляется с заданием, правильно отвечает на вопросы. 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2 балла — ребенок справляется с заданием с помощью взрослого или со второй попытки. 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1 балл - ребенок не справляется с заданием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jc w:val="center"/>
        <w:rPr/>
      </w:pPr>
      <w:r>
        <w:rPr>
          <w:b/>
          <w:sz w:val="28"/>
          <w:szCs w:val="28"/>
        </w:rPr>
        <w:t>Образовательная область «Познани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продуктивной (конструктивной) деятельности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зучается?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Умение выполнять постройку по схеме</w:t>
        <w:tab/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, упражнения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/>
      </w:pPr>
      <w:r>
        <w:rPr>
          <w:sz w:val="28"/>
          <w:szCs w:val="28"/>
        </w:rPr>
        <w:t xml:space="preserve">Конструирование постройки по схеме. 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схема постройки, конструктор .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-Какая деталь лежит в  основании постройки? 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- Какая деталь поставлена на основание? 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- Что находится на верху постройки?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Ребенку предлагается рассмотреть схему постройки. выполни постройку по этой схеме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3 балла - ребенок самостоятельно справляется с заданием, правильно отвечает на вопросы. 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2 балла - ребенок справляется с заданием с помощью взрослого или со второй попытки. 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1 балл — ребенок не справляется с заданием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зучается?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Умение строить разные конструкции одного и того же объекта</w:t>
        <w:tab/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, упражнения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Конструирование домов для сказочных героев.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>: мелкий конструктор</w:t>
        <w:tab/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Ребенку предлагается построить дома для сказочных героев: один дом для Колобка, другой дом для Медвежонка (он живет на первом этаже) и для Лисички-сестрички (она живет  на втором этаже этого дома)</w:t>
        <w:tab/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3 балла - ребенок самостоятельно справляется с заданием. 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2 балла - ребенок справляется с заданием с помощью взрослого или со второй попытки. 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1 балл - ребенок не справляется с заданием</w:t>
      </w:r>
    </w:p>
    <w:p>
      <w:pPr>
        <w:pStyle w:val="Normal"/>
        <w:widowControl w:val="false"/>
        <w:shd w:fill="FFFFFF" w:val="clear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зучается?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Умение складывать квадратные и прямоугольные листы разными способами</w:t>
        <w:tab/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, упражнения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/>
      </w:pPr>
      <w:r>
        <w:rPr>
          <w:sz w:val="28"/>
          <w:szCs w:val="28"/>
        </w:rPr>
        <w:t xml:space="preserve">Складывание квадратных и прямоугольных листов разными способами (по диагонали, пополам, вдоль, поперек). 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2 квадрата, 2 прямоугольника</w:t>
        <w:tab/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Ребенку предлагается: 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- сложи квадратный лист от уголка к уголку; 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- сложи квадратный лист пополам; 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- сложи прямоугольный лист пополам вдоль; 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- сложи прямоугольный лист пополам и поперек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  <w:tab/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3 балла - ребенок самостоятельно справляется с заданием. 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2 балла - ребенок справляется с заданием с помощью взрослого или со второй попытки. 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1 балл - ребенок не справляется с заданием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- 21-24 балла;   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sz w:val="28"/>
          <w:szCs w:val="28"/>
        </w:rPr>
      </w:pP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- 14-16 баллов;  </w:t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/>
      </w:pP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- 7-8 баллов.</w:t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:</w:t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балла — </w:t>
      </w:r>
      <w:r>
        <w:rPr>
          <w:bCs/>
          <w:sz w:val="28"/>
          <w:szCs w:val="28"/>
        </w:rPr>
        <w:t>делает все самостоятельно,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балла — </w:t>
      </w:r>
      <w:r>
        <w:rPr>
          <w:bCs/>
          <w:sz w:val="28"/>
          <w:szCs w:val="28"/>
        </w:rPr>
        <w:t xml:space="preserve">делает самостоятельно, при затруднении обращается за помощью к взрослым, </w:t>
      </w:r>
      <w:r>
        <w:rPr>
          <w:b/>
          <w:bCs/>
          <w:sz w:val="28"/>
          <w:szCs w:val="28"/>
        </w:rPr>
        <w:t xml:space="preserve">         1  балл — </w:t>
      </w:r>
      <w:r>
        <w:rPr>
          <w:bCs/>
          <w:sz w:val="28"/>
          <w:szCs w:val="28"/>
        </w:rPr>
        <w:t>в большей степени не справляется с предложенными заданиями.</w:t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Социализация» : Воспитание культуры поведения и положительных моральных качеств</w:t>
      </w:r>
    </w:p>
    <w:p>
      <w:pPr>
        <w:pStyle w:val="Normal"/>
        <w:ind w:lef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Здоровье»  Воспитание культурно-гигиенических навыков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Исследование осуществляется через наблюдение.</w:t>
      </w:r>
    </w:p>
    <w:p>
      <w:pPr>
        <w:pStyle w:val="Normal"/>
        <w:ind w:lef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Социализация» : Игровая деятельность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При заполнении этого раздела воспитатель не только наблюдает за ребенком, но и специально организует игры с детьми.</w:t>
      </w:r>
    </w:p>
    <w:p>
      <w:pPr>
        <w:pStyle w:val="Normal"/>
        <w:ind w:left="-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:</w:t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балла — </w:t>
      </w:r>
      <w:r>
        <w:rPr>
          <w:bCs/>
          <w:sz w:val="28"/>
          <w:szCs w:val="28"/>
        </w:rPr>
        <w:t>делает все самостоятельно,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балла — </w:t>
      </w:r>
      <w:r>
        <w:rPr>
          <w:bCs/>
          <w:sz w:val="28"/>
          <w:szCs w:val="28"/>
        </w:rPr>
        <w:t xml:space="preserve">делает самостоятельно, при затруднении обращается за помощью к взрослым, </w:t>
      </w:r>
      <w:r>
        <w:rPr>
          <w:b/>
          <w:bCs/>
          <w:sz w:val="28"/>
          <w:szCs w:val="28"/>
        </w:rPr>
        <w:t xml:space="preserve">         1  балл — </w:t>
      </w:r>
      <w:r>
        <w:rPr>
          <w:bCs/>
          <w:sz w:val="28"/>
          <w:szCs w:val="28"/>
        </w:rPr>
        <w:t>в большей степени не справляется с предложенными заданиями.</w:t>
      </w:r>
    </w:p>
    <w:p>
      <w:pPr>
        <w:pStyle w:val="Normal"/>
        <w:ind w:left="-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851"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41:00Z</dcterms:created>
  <dc:creator>Admin</dc:creator>
  <dc:description/>
  <cp:keywords/>
  <dc:language>en-US</dc:language>
  <cp:lastModifiedBy>Специалист</cp:lastModifiedBy>
  <cp:lastPrinted>2017-02-13T14:33:00Z</cp:lastPrinted>
  <dcterms:modified xsi:type="dcterms:W3CDTF">2017-02-13T06:33:00Z</dcterms:modified>
  <cp:revision>4</cp:revision>
  <dc:subject/>
  <dc:title>ДИАГНОСТИЧЕСКИЕ ЗАДАНИЯ</dc:title>
</cp:coreProperties>
</file>