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диагностических метод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  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8363"/>
        <w:gridCol w:w="2410"/>
        <w:gridCol w:w="19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И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-ность интегративных качест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 развитый, овладевший основными культурно-гигиеническими навыкам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тьми в процессе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ситуации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«От рождения до школы»  Н.А.Веракс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государственные требования</w:t>
            </w:r>
          </w:p>
        </w:tc>
      </w:tr>
      <w:tr>
        <w:trPr>
          <w:trHeight w:val="1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знательный, активны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отзывчивы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ший средствами общения и способами взаимодействия с взрослыми и сверстникам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решать интеллектуальные и личностные задачи, адекватные возраст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й первичные представления о себе, семье, обществе, государстве, мире и природ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ший универсальными предпосылками учебной деятельнос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ший необходимыми навыками и умениям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, наблюдение за деятельность детей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«От рождения до школы»  Н.А.Веракс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государственные требования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изация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ние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ция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3:38:00Z</dcterms:created>
  <dc:creator>пк</dc:creator>
  <dc:description/>
  <dc:language>en-US</dc:language>
  <cp:lastModifiedBy>Олег</cp:lastModifiedBy>
  <dcterms:modified xsi:type="dcterms:W3CDTF">2016-05-02T13:38:00Z</dcterms:modified>
  <cp:revision>2</cp:revision>
  <dc:subject/>
  <dc:title/>
</cp:coreProperties>
</file>