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560310</wp:posOffset>
                  </wp:positionH>
                  <wp:positionV relativeFrom="page">
                    <wp:posOffset>0</wp:posOffset>
                  </wp:positionV>
                  <wp:extent cx="7560310" cy="10692130"/>
                  <wp:effectExtent l="0" t="0" r="0" b="1706245"/>
                  <wp:wrapTopAndBottom/>
                  <wp:docPr id="1" name="Group 20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0692000"/>
                            <a:chOff x="0" y="0"/>
                            <a:chExt cx="7560360" cy="10692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59200" cy="106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0520" y="1912680"/>
                              <a:ext cx="439920" cy="150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0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3171240"/>
                              <a:ext cx="1959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№ RS 338 - 106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3462480"/>
                              <a:ext cx="648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3720960"/>
                              <a:ext cx="15667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Уважаемая(ый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3966120"/>
                              <a:ext cx="4788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Михайлюк Людмила Валентиновна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4181400"/>
                              <a:ext cx="3928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Образовательный портал "ФГОС.РУС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4387680"/>
                              <a:ext cx="31082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объявляет Вам благодарно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4594320"/>
                              <a:ext cx="4763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за активное участие и подготовку победител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4800600"/>
                              <a:ext cx="1062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в конкурс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5045760"/>
                              <a:ext cx="2781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Россия- Родина моя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5255280"/>
                              <a:ext cx="2736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5355720"/>
                              <a:ext cx="50551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Список участников и победителей размещен на сай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5546160"/>
                              <a:ext cx="6886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Образовательного портала "ФГОС.РУС" по адресу:  https://фгос.рус/resu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5731560"/>
                              <a:ext cx="2736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5832000"/>
                              <a:ext cx="6226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Свидетельство Роскомнадзора о регистрации СМИ №ФС77-564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6017400"/>
                              <a:ext cx="2736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6141240"/>
                              <a:ext cx="8002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г.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0667880"/>
                              <a:ext cx="2635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en-US" w:bidi="ar-SA"/>
                                  </w:rPr>
                                  <w:t>Powered by TCPDF (www.tcpdf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0667880"/>
                              <a:ext cx="5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8470440"/>
                              <a:ext cx="1251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Arial" w:cs="Arial"/>
                                    <w:color w:val="F5F5F5"/>
                                    <w:lang w:val="en-US" w:bidi="ar-SA"/>
                                  </w:rPr>
                                  <w:t>27.04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0" style="position:absolute;margin-left:-595.3pt;margin-top:0pt;width:595.3pt;height:841.9pt" coordorigin="-11906,0" coordsize="11906,16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-11906;top:0;width:11746;height:16837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173;top:3012;width:692;height:237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0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4994;width:3084;height:34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№ RS 338 - 106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4;top:5453;width:101;height:34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5860;width:2466;height:38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Уважаемая(ы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6246;width:7540;height:3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Михайлюк Людмила Валентиновна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6585;width:6186;height:38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Образовательный портал "ФГОС.РУС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6910;width:4894;height:38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объявляет Вам благодар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7235;width:7500;height:38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за активное участие и подготовку победител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7560;width:1672;height:38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в конкурс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4;top:7946;width:4379;height:3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Россия- Родина моя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8276;width:42;height:17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8434;width:7960;height:35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Список участников и победителей размещен на сай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4;top:8734;width:10843;height:35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Образовательного портала "ФГОС.РУС" по адресу:  https://фгос.рус/res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9026;width:42;height:17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9184;width:9804;height:35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Свидетельство Роскомнадзора о регистрации СМИ №ФС77-564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5;top:9476;width:42;height:17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844;top:9671;width:1259;height:27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г.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852;top:16800;width:414;height:2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en-US" w:bidi="ar-SA"/>
                            </w:rPr>
                            <w:t>Powered by TCPDF (www.tcpdf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538;top:16800;width:7;height:2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0788;top:13339;width:1969;height:37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Arial" w:cs="Arial"/>
                              <w:color w:val="F5F5F5"/>
                              <w:lang w:val="en-US" w:bidi="ar-SA"/>
                            </w:rPr>
                            <w:t>27.04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pdf.org/" TargetMode="External"/><Relationship Id="rId4" Type="http://schemas.openxmlformats.org/officeDocument/2006/relationships/hyperlink" Target="http://www.tcpdf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cpdf.org/" TargetMode="External"/><Relationship Id="rId7" Type="http://schemas.openxmlformats.org/officeDocument/2006/relationships/hyperlink" Target="http://www.tcpdf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word</dc:creator>
  <dc:description/>
  <cp:keywords/>
  <dc:language>en-US</dc:language>
  <cp:lastModifiedBy>word</cp:lastModifiedBy>
  <dcterms:modified xsi:type="dcterms:W3CDTF">2020-12-10T11:41:00Z</dcterms:modified>
  <cp:revision>2</cp:revision>
  <dc:subject/>
  <dc:title>Диплом - Богинская Виктория</dc:title>
</cp:coreProperties>
</file>