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ap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C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 xml:space="preserve">Республика Бурятия 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>Администрация муниципального образования «Муйский район»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 xml:space="preserve">Детский сад “Золотой ключик” общеразвивающего вида 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>Буряад Улас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>«Муяын аймаг» гэһэн нютагай засагай байгууламжын захиргаан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 xml:space="preserve">Юрэнхы хүгжэлтын түхэлэй һургуулиин урдахи болбосоролой нютагай засагай 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>бюджедэй эмхи зургаан - хүүгэдэй сэсэрлиг «Золотой ключик»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16"/>
          <w:szCs w:val="16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Д/с «Золотой ключ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нцева Н.В</w:t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Консультация для родителей</w:t>
      </w:r>
    </w:p>
    <w:p>
      <w:pPr>
        <w:pStyle w:val="C0"/>
        <w:jc w:val="center"/>
        <w:rPr>
          <w:b/>
          <w:b/>
          <w:iCs/>
          <w:sz w:val="36"/>
          <w:szCs w:val="36"/>
        </w:rPr>
      </w:pPr>
      <w:r>
        <w:rPr>
          <w:rStyle w:val="C1"/>
          <w:b/>
          <w:iCs/>
          <w:sz w:val="36"/>
          <w:szCs w:val="36"/>
        </w:rPr>
        <w:t>«Воспитание любви к Таксимо»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усакова М.Ю.</w:t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jc w:val="center"/>
        <w:rPr>
          <w:rStyle w:val="C1"/>
          <w:sz w:val="32"/>
          <w:szCs w:val="32"/>
        </w:rPr>
      </w:pPr>
      <w:r>
        <w:rPr>
          <w:rStyle w:val="C1"/>
          <w:sz w:val="32"/>
          <w:szCs w:val="32"/>
        </w:rPr>
        <w:t>Консультация для родителей:</w:t>
      </w:r>
    </w:p>
    <w:p>
      <w:pPr>
        <w:pStyle w:val="C0"/>
        <w:jc w:val="center"/>
        <w:rPr>
          <w:b/>
          <w:b/>
          <w:i/>
          <w:i/>
          <w:sz w:val="32"/>
          <w:szCs w:val="32"/>
        </w:rPr>
      </w:pPr>
      <w:r>
        <w:rPr>
          <w:rStyle w:val="C1"/>
          <w:b/>
          <w:i/>
          <w:sz w:val="32"/>
          <w:szCs w:val="32"/>
        </w:rPr>
        <w:t>«Воспитание любви к Таксимо»</w:t>
      </w:r>
    </w:p>
    <w:p>
      <w:pPr>
        <w:pStyle w:val="C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Целенаправленное ознакомление ребёнка с родным поселком нужно рассматривать как составную часть формирования у него патриотизма. Ведь чувство Родины для малыша связано с местом, где он родился и живёт.</w:t>
      </w:r>
    </w:p>
    <w:p>
      <w:pPr>
        <w:pStyle w:val="C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Задача родителей, воспитателей – углубить это чувство, помочь растущему человеку открывать Родину в том, что ему близко и дорого – в ближайшем окружении. Это улица, где малыш бывает постоянно, двор,  где играет с ребятишками,  детский сад, который для него является вторым домом. Всё это - пока ребёнок мал - воспринимается им как неотъемлемая часть его жизненно необходимой среды, без которой он не мыслит своё «я».</w:t>
      </w:r>
    </w:p>
    <w:p>
      <w:pPr>
        <w:pStyle w:val="C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асширить круг представлений о родном поселке, дать о нём некоторые доступные для ребёнка исторические сведения, показав всё то, что свято чтут люди, - значит раздвинуть горизонты познаваемого, заронив в детское сердце искорку любви к Родине.</w:t>
      </w:r>
    </w:p>
    <w:p>
      <w:pPr>
        <w:pStyle w:val="C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ошкольное детство – пора открытий. Задача взрослых – помочь ребёнку делать открытия, наполнив их воспитывающим содержанием, которое бы способствовало формированию у него нравственных чувств. Пусть маленький человек с вашей помощью открывает красоту нашего города, удивляется тому, что, казалось бы, давно ему известно. Взрослые, гуляя с дошкольником, каждый раз находят объект для наблюдения. Вот ребёнок видит свою улицу утром, когда идёт в детский сад. Это улица деловая, размеренно спешащая. С группами людей. Одна сторона улицы озарена солнцем, другая в тени. Вечерняя улица совсем иная: дома кажутся выше, небо на фоне ярких фонарей - бездонно тёмным. Ребёнок видит зимнюю улицу, когда выпал первый снег, и весеннюю с искрящейся капелью, с лужицами – зеркалами, отражающими солнечных зайчиков, летнюю улицу, озарённую  светом, и осеннюю – серыми дождями. А сколько радости возникает у дошкольника при виде предпраздничной улицы, украшенной флагами, транспарантами. Гирляндами цветов и огней! Всё это впечатления, помогающие ему знакомиться с улицей в разных ракурсах. Открывая новое в привычном, обыденном. Так ребёнок с помощью близких всматривается в то, что его окружает, видит трудовую и праздничную жизнь родного поселка.</w:t>
      </w:r>
    </w:p>
    <w:p>
      <w:pPr>
        <w:pStyle w:val="C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Малыш способен усвоить название своей улицы и той, на которой находится детский сад. Внимание ребёнка постарше полезно привлечь к тем объектам. Которые расположены на ближайших улицах: парк, школа, дом культуры, библиотека, почта, центральная площадь. Рассказать об их названиях, подчеркнуть, что все это создано для удобства людей.</w:t>
      </w:r>
    </w:p>
    <w:p>
      <w:pPr>
        <w:pStyle w:val="C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иапазон объектов, с которыми знакомят старших дошкольников, расширяется – это близлежащая улица, район в целом и его достопримечательности. Ребёнку полезно объяснить, в честь кого назвали улицу, почему так называется город, область, знакомят с памятными местами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 помощью взрослого он постепенно усваивает следующее: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у каждого человека есть родной дом и село, где он родился и живет. Когда говорят «москвич», или «омич», «читинец», «краснодарец», это указывает на принадлежность человека к тому месту, где он живёт. Каждый человек любит свою родину и гордится ею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знать отдельные достопримечательности и исторические места родного поселка. Главную улицу, памятники;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знать о столице нашей  Родины Москве: это главный город России, в центре Москвы - Кремль, Красная площадь, Мавзолей,  Кремле  работает российское правительство. Москва- самый большой город нашего государства, в котором живут и гостят не только русские, но и люди разных национальностей. Приехавших из других стран. Москву считают интернациональным городом. Москва промышленный город, где заводы и фабрики выпускают огромное количество различной продукции. Столица (как и все города нашей страны) славится тружениками, учёными, инициативными начинаниями, которые подхватываются в различных уголках Родины.</w:t>
      </w:r>
    </w:p>
    <w:p>
      <w:pPr>
        <w:pStyle w:val="C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одная сторона. В котором месте вы не жили – это всегда самый близкий вашему сердцу край. Каждый город, село славны своей историей, традициями, памятниками, местами. Связанными с прошлым, героизмом людей в годы Великой отечественной войны, лучшими людьми Родины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 какими объектами полезно знакомить дошкольников?</w:t>
      </w:r>
    </w:p>
    <w:p>
      <w:pPr>
        <w:pStyle w:val="C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Маленького жителя можно познакомить с множеством замечательных мест поселка Таксимо: памятник  погибшим в Великой Отечественной войне,  памятник первопроходцев БАМА, школа, Дворец творчества детей и молодежи «Радуга», Дом  культуры «Верас», наш  храм и Свято-троицкая площадь, библиотеки, почта, сбербанк - всё это живые страницы истории поселка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.А.Сухомлинский говорил: «Красота родного края   - это источник любви к Родине. Понимание и чувствование величия, могущества Родины приходят к человеку постепенно.  Пусть ребёнок чувствует красоту и восторгается ею, пусть в его сердце и памяти навсегда сохраняется образы, в которых воплощается Родина».</w:t>
      </w:r>
    </w:p>
    <w:p>
      <w:pPr>
        <w:pStyle w:val="C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Знакомя детей с родным поселком, нельзя умолчать о памяти старшего поколения. В дни Великой Отечественной войны в боях за освобождение от фашизма. В честь погибших  установлен мемориал на площади, Аллея героев. не менее известен памятник открывателям БАМА.</w:t>
      </w:r>
    </w:p>
    <w:p>
      <w:pPr>
        <w:pStyle w:val="C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ля знакомства с поселка широко используются не только экскурсии но и целевые прогулки, заучивание стихотворений и песен, которые  создадут у ребёнка эмоциональное настроение.</w:t>
      </w:r>
    </w:p>
    <w:p>
      <w:pPr>
        <w:pStyle w:val="C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ивлечение ребёнка к посильному общественно полезному труду  в ближнем для него окружении в благоустройстве двора, улицы, территории детского сада. Ребёнок более бережно относится к тому, что сделано его руками.</w:t>
      </w:r>
    </w:p>
    <w:p>
      <w:pPr>
        <w:pStyle w:val="C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есь комплекс воздействия должен быть направлен на то, чтобы вызвать у дошкольника чувство восхищения родным поселком, воспитывать у него любовь и привязанность к тем местам, где родился и живёт.</w:t>
      </w:r>
    </w:p>
    <w:p>
      <w:pPr>
        <w:pStyle w:val="C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Ещё хотелось бы подчеркнуть особую значимость личного примера родителей и воспитателей в воспитании патриотизма и любви к своей Род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40:00Z</dcterms:created>
  <dc:creator>Alex_Mak</dc:creator>
  <dc:description/>
  <cp:keywords/>
  <dc:language>en-US</dc:language>
  <cp:lastModifiedBy>марина</cp:lastModifiedBy>
  <dcterms:modified xsi:type="dcterms:W3CDTF">2023-03-25T09:40:00Z</dcterms:modified>
  <cp:revision>2</cp:revision>
  <dc:subject/>
  <dc:title/>
</cp:coreProperties>
</file>