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en-US"/>
        </w:rPr>
        <w:drawing>
          <wp:inline distT="0" distB="0" distL="0" distR="0">
            <wp:extent cx="9331960" cy="589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6639" b="2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начальных  представлений о здоровом образе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и: </w:t>
      </w:r>
      <w:r>
        <w:rPr>
          <w:sz w:val="28"/>
          <w:szCs w:val="28"/>
          <w:u w:val="single"/>
        </w:rPr>
        <w:t>_______________________________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  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95"/>
        <w:gridCol w:w="35"/>
        <w:gridCol w:w="636"/>
        <w:gridCol w:w="48"/>
        <w:gridCol w:w="720"/>
        <w:gridCol w:w="14"/>
        <w:gridCol w:w="815"/>
        <w:gridCol w:w="71"/>
        <w:gridCol w:w="641"/>
        <w:gridCol w:w="888"/>
        <w:gridCol w:w="717"/>
        <w:gridCol w:w="888"/>
        <w:gridCol w:w="712"/>
        <w:gridCol w:w="659"/>
        <w:gridCol w:w="709"/>
        <w:gridCol w:w="11"/>
        <w:gridCol w:w="698"/>
        <w:gridCol w:w="709"/>
        <w:gridCol w:w="766"/>
        <w:gridCol w:w="729"/>
      </w:tblGrid>
      <w:tr>
        <w:trPr>
          <w:trHeight w:val="308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40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ачальных представлений  о здоровом образе жизни</w:t>
            </w:r>
          </w:p>
        </w:tc>
      </w:tr>
      <w:tr>
        <w:trPr>
          <w:trHeight w:val="45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вести здоровый образ жизн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своему телу, своему здоровью, здоровью других дете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154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ачальных представлений  о здоровом образе жизни</w:t>
            </w:r>
          </w:p>
        </w:tc>
      </w:tr>
      <w:tr>
        <w:trPr>
          <w:trHeight w:val="2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ли в организме чувст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как беречь, ухаживать за органами чувст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езной и вредной пищ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вощах и фруктах, молочных продуктах, полезных для здоровья человек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утренняя зарядка, игры, физические упражнения вызывают хорошее настроени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с помощью сна восстанавливаются сил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пражнениях, укрепляющих различные органы и системы организм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обходимости закалива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ценности здоровь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обходимости леч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83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и укрепление физического и психического здоровья детей</w:t>
            </w:r>
          </w:p>
        </w:tc>
      </w:tr>
      <w:tr>
        <w:trPr>
          <w:trHeight w:val="5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правильную осанк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закаливающих процедура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утренней гимнастк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культурно-гигиенических навыков</w:t>
            </w:r>
          </w:p>
        </w:tc>
      </w:tr>
      <w:tr>
        <w:trPr>
          <w:trHeight w:val="1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мыл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мыть руки, лиц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ухо вытираться после умывания, вешать полотенце на мест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расчёской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носовым плат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толовой и чайной ложкам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вилко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алфетко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рошить хле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ёвывать пищу с закрытым рт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оваривать с полным рт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ачальных представлений о здоровом образе жизни</w:t>
            </w:r>
          </w:p>
        </w:tc>
      </w:tr>
      <w:tr>
        <w:trPr>
          <w:trHeight w:val="3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называть органы чувств (глаза, рот, нос, уши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своему телу, своему здоровью, здоровью других дете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ть о самочувствии взрослы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ть ситуаций, приносящих вред здоровь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навыки гигиены и опрятности в повседневной жизн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начальных  представлений о здоровом образе жизн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86"/>
        <w:gridCol w:w="910"/>
        <w:gridCol w:w="910"/>
        <w:gridCol w:w="927"/>
        <w:gridCol w:w="1252"/>
        <w:gridCol w:w="1081"/>
        <w:gridCol w:w="910"/>
        <w:gridCol w:w="1072"/>
        <w:gridCol w:w="910"/>
        <w:gridCol w:w="1081"/>
        <w:gridCol w:w="1089"/>
        <w:gridCol w:w="1272"/>
      </w:tblGrid>
      <w:tr>
        <w:trPr>
          <w:trHeight w:val="744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 игров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и: </w:t>
      </w:r>
      <w:r>
        <w:rPr>
          <w:sz w:val="28"/>
          <w:szCs w:val="28"/>
          <w:u w:val="single"/>
        </w:rPr>
        <w:t>____________________________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  <w:u w:val="single"/>
        </w:rPr>
        <w:t>_______________</w:t>
      </w: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  <w:u w:val="single"/>
        </w:rPr>
        <w:t>_____________</w:t>
      </w:r>
      <w:r>
        <w:rPr>
          <w:b/>
          <w:sz w:val="28"/>
          <w:szCs w:val="28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799"/>
        <w:gridCol w:w="54"/>
        <w:gridCol w:w="513"/>
        <w:gridCol w:w="19"/>
        <w:gridCol w:w="851"/>
        <w:gridCol w:w="708"/>
        <w:gridCol w:w="851"/>
        <w:gridCol w:w="850"/>
        <w:gridCol w:w="851"/>
        <w:gridCol w:w="709"/>
        <w:gridCol w:w="850"/>
        <w:gridCol w:w="75"/>
        <w:gridCol w:w="667"/>
        <w:gridCol w:w="109"/>
        <w:gridCol w:w="773"/>
        <w:gridCol w:w="77"/>
        <w:gridCol w:w="805"/>
        <w:gridCol w:w="7"/>
        <w:gridCol w:w="39"/>
        <w:gridCol w:w="850"/>
        <w:gridCol w:w="52"/>
        <w:gridCol w:w="610"/>
        <w:gridCol w:w="47"/>
        <w:gridCol w:w="503"/>
        <w:gridCol w:w="7"/>
      </w:tblGrid>
      <w:tr>
        <w:trPr>
          <w:trHeight w:val="30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420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игровые ситуации</w:t>
            </w:r>
          </w:p>
        </w:tc>
      </w:tr>
      <w:tr>
        <w:trPr>
          <w:trHeight w:val="4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различным видам иг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 мир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ые игры</w:t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детей к театрализованной игр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выступать перед куклами и сверстника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3" w:leader="none"/>
                <w:tab w:val="left" w:pos="8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154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игровые ситуации</w:t>
            </w:r>
          </w:p>
        </w:tc>
      </w:tr>
      <w:tr>
        <w:trPr>
          <w:trHeight w:val="2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ых игра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яться для игры в группы по 2-3 человека на основе личных симпат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в ходе игры элементарные правил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 – ролевые игры</w:t>
            </w:r>
          </w:p>
        </w:tc>
      </w:tr>
      <w:tr>
        <w:trPr>
          <w:trHeight w:val="50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на темы из окружающей жизн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по мотивам литературных произведений (потешек, песенок, сказок, стихов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ять отдельные действия в единую сюжетную лини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ол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 игре с игрушками несколько взаимосвязанных действ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сюжетах с двумя действующими лица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дивидуальных играх с игрушками-заместителями исполнять роль за себя и за игрушк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особы ролевого повед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атрибуты для той или иной рол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ть игровую обстановку недостающими предметами, игрушка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едметы полифункционального назначения, строительный материал, простейшие деревянные и пластмассовые конструкторы, природный материал, разнообразно действовать с ни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и ладить друг с другом в непродолжительной совместной игр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>
          <w:trHeight w:val="1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играх со всеми деть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с каталками, автомобилями, тележками, велосипеда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с мячами, шара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играх с более сложными правилами и сменой видов движен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ые игры</w:t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развитием действия в играх – драматизациях и кукольных спектаклях, созданных силами взрослых и старших дет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ировать характерные действия персонаж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эмоциональное состояние человека (мимикой, позой, жестом, движением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ёмы вождения настольных куко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ть движения простой песенко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с элементами костюмов и атрибутами как внешними символами рол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ировать на несложные сюжеты песен, сказ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перед куклами и сверстниками, обустраивая место для выступ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</w:tc>
      </w:tr>
      <w:tr>
        <w:trPr>
          <w:trHeight w:val="52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предметы по цвету и величин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пирамидку из уменьшающихся по размеру колец, чередуя в определённой последовательности 3 цв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картинку из 4-6 част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ых дидактических играх выполнять постепенно усложняющиеся правил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 игровой деятельно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442"/>
        <w:gridCol w:w="1440"/>
        <w:gridCol w:w="1496"/>
        <w:gridCol w:w="1620"/>
        <w:gridCol w:w="1800"/>
        <w:gridCol w:w="1620"/>
        <w:gridCol w:w="1776"/>
        <w:gridCol w:w="1258"/>
      </w:tblGrid>
      <w:tr>
        <w:trPr>
          <w:trHeight w:val="5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1134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общение к элементарным нормам и правилам взаимоотношения со сверстниками и взрослыми (в том числе моральным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  <w:gridCol w:w="31"/>
        <w:gridCol w:w="790"/>
        <w:gridCol w:w="29"/>
        <w:gridCol w:w="709"/>
        <w:gridCol w:w="50"/>
        <w:gridCol w:w="792"/>
        <w:gridCol w:w="8"/>
        <w:gridCol w:w="787"/>
      </w:tblGrid>
      <w:tr>
        <w:trPr>
          <w:trHeight w:val="30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420" w:hRule="atLeast"/>
        </w:trPr>
        <w:tc>
          <w:tcPr>
            <w:tcW w:w="1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игровые ситуации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окружаю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увствие, отзывчи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взаимоотношения  межд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хорошо и что плох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веж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3" w:leader="none"/>
                <w:tab w:val="left" w:pos="8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 вести себя в детском с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 вести себя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 вести себя на ул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оброжелательность, доброту, дружелю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еть сверстника, обнять его, пом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, заботливо относиться к окружаю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спокойно, без к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ся с товарищем, вместе с пользоваться игрушками, кни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хорошие и плохие пост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ежливость (здороваться, прощаться, благодарить за помощ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общение к элементарным нормам и правилам взаимоотношения со сверстниками и взрослыми (в том числе моральным)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984"/>
        <w:gridCol w:w="1134"/>
        <w:gridCol w:w="933"/>
        <w:gridCol w:w="900"/>
        <w:gridCol w:w="1143"/>
        <w:gridCol w:w="1276"/>
        <w:gridCol w:w="101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гендерной, семейной, гражданской принадлежности, патриотических чувств, чувств принадлежности к мировому сообществ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849"/>
        <w:gridCol w:w="852"/>
        <w:gridCol w:w="851"/>
        <w:gridCol w:w="850"/>
        <w:gridCol w:w="992"/>
        <w:gridCol w:w="851"/>
        <w:gridCol w:w="850"/>
        <w:gridCol w:w="849"/>
        <w:gridCol w:w="144"/>
        <w:gridCol w:w="566"/>
        <w:gridCol w:w="142"/>
        <w:gridCol w:w="142"/>
        <w:gridCol w:w="803"/>
        <w:gridCol w:w="48"/>
        <w:gridCol w:w="850"/>
        <w:gridCol w:w="851"/>
        <w:gridCol w:w="700"/>
        <w:gridCol w:w="795"/>
      </w:tblGrid>
      <w:tr>
        <w:trPr>
          <w:trHeight w:val="308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420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</w:tc>
      </w:tr>
      <w:tr>
        <w:trPr>
          <w:trHeight w:val="74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общности, значимости каждого ребёнка для детского с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 Я</w:t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сте  и развитии ребё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социального статуса ребёнка в связи с началом посещения детского с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, касающиеся непосредственно детей сведения, в том числе сведения о прошлом и о произошедших с ними  измене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представления о челове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гендерные предст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ленах семьи, их им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адициях детского с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ах (на игру, доброжелательное отношение, новые знания и др.) и обязанностях (самостоятельно кушать, одеваться, убирать игрушки и др.) детей в групп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менах и отчествах работников детского с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</w:t>
            </w:r>
          </w:p>
        </w:tc>
      </w:tr>
      <w:tr>
        <w:trPr>
          <w:trHeight w:val="3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и родного города, посё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делиях (игрушки) народных масте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849"/>
        <w:gridCol w:w="852"/>
        <w:gridCol w:w="851"/>
        <w:gridCol w:w="850"/>
        <w:gridCol w:w="992"/>
        <w:gridCol w:w="851"/>
        <w:gridCol w:w="850"/>
        <w:gridCol w:w="849"/>
        <w:gridCol w:w="852"/>
        <w:gridCol w:w="993"/>
        <w:gridCol w:w="850"/>
        <w:gridCol w:w="851"/>
        <w:gridCol w:w="708"/>
        <w:gridCol w:w="819"/>
      </w:tblGrid>
      <w:tr>
        <w:trPr>
          <w:trHeight w:val="347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88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</w:tr>
      <w:tr>
        <w:trPr>
          <w:trHeight w:val="6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мена членов семь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</w:tc>
      </w:tr>
      <w:tr>
        <w:trPr>
          <w:trHeight w:val="44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льно участвовать в оформлении группы, создании её символики и тради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ться с педагогами и детьми, прощаться с ни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</w:t>
            </w:r>
          </w:p>
        </w:tc>
      </w:tr>
      <w:tr>
        <w:trPr>
          <w:trHeight w:val="53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том, где гуляли в выходные д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гендерной, семейной, гражданской принадлежности, патриотических чувств, чувств принадлежности к мировому сообществ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285"/>
        <w:gridCol w:w="1134"/>
        <w:gridCol w:w="101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ческая ка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трудов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Тру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8"/>
        <w:gridCol w:w="17"/>
        <w:gridCol w:w="822"/>
        <w:gridCol w:w="15"/>
        <w:gridCol w:w="626"/>
        <w:gridCol w:w="68"/>
        <w:gridCol w:w="10"/>
        <w:gridCol w:w="820"/>
        <w:gridCol w:w="20"/>
        <w:gridCol w:w="15"/>
        <w:gridCol w:w="107"/>
        <w:gridCol w:w="849"/>
        <w:gridCol w:w="39"/>
        <w:gridCol w:w="830"/>
        <w:gridCol w:w="869"/>
        <w:gridCol w:w="850"/>
        <w:gridCol w:w="976"/>
        <w:gridCol w:w="15"/>
        <w:gridCol w:w="15"/>
        <w:gridCol w:w="836"/>
        <w:gridCol w:w="15"/>
        <w:gridCol w:w="36"/>
        <w:gridCol w:w="90"/>
        <w:gridCol w:w="547"/>
        <w:gridCol w:w="35"/>
        <w:gridCol w:w="127"/>
        <w:gridCol w:w="689"/>
        <w:gridCol w:w="20"/>
        <w:gridCol w:w="15"/>
        <w:gridCol w:w="127"/>
        <w:gridCol w:w="693"/>
        <w:gridCol w:w="15"/>
        <w:gridCol w:w="31"/>
        <w:gridCol w:w="508"/>
        <w:gridCol w:w="43"/>
        <w:gridCol w:w="63"/>
        <w:gridCol w:w="74"/>
        <w:gridCol w:w="714"/>
      </w:tblGrid>
      <w:tr>
        <w:trPr>
          <w:trHeight w:val="308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15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</w:tr>
      <w:tr>
        <w:trPr>
          <w:trHeight w:val="6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участвовать в трудовой деятельност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</w:tc>
      </w:tr>
      <w:tr>
        <w:trPr>
          <w:trHeight w:val="28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участвовать в ходе за растениями и животными в уголке природы и на участке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е отношение к собственному труду, труду других людей и его результатам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труду -взрослы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ринимать участие в посильном труде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ажение к людям знакомых професси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е представления о труде взрослых, его роли в обществе и жизни каждого человека</w:t>
            </w:r>
          </w:p>
        </w:tc>
      </w:tr>
      <w:tr>
        <w:trPr>
          <w:trHeight w:val="5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жизни  и труду взрослы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е представления о труде взрослых, его роли в обществе и жизни каждого человека</w:t>
            </w:r>
          </w:p>
        </w:tc>
      </w:tr>
      <w:tr>
        <w:trPr>
          <w:trHeight w:val="28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е близких взрослы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нятных детям профессия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овых действиях, результатах труд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деваться и раздеваться в определенной последовательност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лементарные поручени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прятность, умение замечать непорядок  в одежде и устранять его при небольшой помощи взрослы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 – бытовой труд</w:t>
            </w:r>
          </w:p>
        </w:tc>
      </w:tr>
      <w:tr>
        <w:trPr>
          <w:trHeight w:val="775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орядок и чистоту в помещении и на участке детского сад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 накрывать стол к обед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на изменения, произошедшие со знакомыми растениям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взрослого кормить рыб, пти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взрослого поливать комнатные растения, растения на грядках, сажать лук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взрослого собирать овощ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взрослого расчищать дорожки от снега, счищать снег со скамеек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3" w:leader="none"/>
                <w:tab w:val="left" w:pos="8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ностное отношение к собственному труду, труду других людей и его результатам</w:t>
            </w:r>
          </w:p>
        </w:tc>
      </w:tr>
      <w:tr>
        <w:trPr>
          <w:trHeight w:val="66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вать небольшие трудност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взрослы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  относиться к результатам труда взрослы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собственным поделкам и поделкам сверстников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поделка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трудовой деятель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984"/>
        <w:gridCol w:w="996"/>
        <w:gridCol w:w="846"/>
        <w:gridCol w:w="993"/>
        <w:gridCol w:w="1134"/>
        <w:gridCol w:w="1275"/>
        <w:gridCol w:w="1152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основ безопасности жизне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Безопас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709"/>
        <w:gridCol w:w="851"/>
        <w:gridCol w:w="962"/>
        <w:gridCol w:w="654"/>
        <w:gridCol w:w="775"/>
        <w:gridCol w:w="7"/>
        <w:gridCol w:w="651"/>
        <w:gridCol w:w="784"/>
        <w:gridCol w:w="649"/>
        <w:gridCol w:w="793"/>
        <w:gridCol w:w="784"/>
        <w:gridCol w:w="7"/>
        <w:gridCol w:w="775"/>
        <w:gridCol w:w="775"/>
        <w:gridCol w:w="330"/>
        <w:gridCol w:w="346"/>
        <w:gridCol w:w="7"/>
      </w:tblGrid>
      <w:tr>
        <w:trPr>
          <w:trHeight w:val="30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245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300" w:hRule="atLeast"/>
        </w:trPr>
        <w:tc>
          <w:tcPr>
            <w:tcW w:w="1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собственной жизнедеятельности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лементарных правилах поведения в детском с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нельзя брать в рот различные предметы, засовывать их в уши и н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следует одеваться по пог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4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авилах безопасности дорожного движения</w:t>
            </w:r>
          </w:p>
        </w:tc>
      </w:tr>
      <w:tr>
        <w:trPr>
          <w:trHeight w:val="1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авилах дорожного движения (автомобили ездят по дороге (проезжей части), а пешеходы ходят по тротуару; светофор регулирует движение транспорта и пеше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светофор имеет три световых сиг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ерехода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ециальных видах транспорта: машина скорой помощи, пожарная ма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сылки экологического сознания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особах взаимодействия с растениями и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нельзя без разрешения взрослых рвать растения и есть их они могут оказаться ядовит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оведения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80" w:hRule="atLeast"/>
        </w:trPr>
        <w:tc>
          <w:tcPr>
            <w:tcW w:w="14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собственной жизнедеятельности</w:t>
            </w:r>
          </w:p>
        </w:tc>
      </w:tr>
      <w:tr>
        <w:trPr>
          <w:trHeight w:val="7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безопасного передвижения в пом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авилах безопасности дорожного движения</w:t>
            </w:r>
          </w:p>
        </w:tc>
      </w:tr>
      <w:tr>
        <w:trPr>
          <w:trHeight w:val="9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оезжую часть дороги, тротуар, обоч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сылки экологического  сознания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 простейшие взаимосвязи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вать кран с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поведения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основ безопасности жизнедеятель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нсорн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П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709"/>
        <w:gridCol w:w="141"/>
        <w:gridCol w:w="709"/>
        <w:gridCol w:w="142"/>
        <w:gridCol w:w="701"/>
        <w:gridCol w:w="126"/>
        <w:gridCol w:w="866"/>
        <w:gridCol w:w="110"/>
        <w:gridCol w:w="708"/>
        <w:gridCol w:w="32"/>
        <w:gridCol w:w="127"/>
        <w:gridCol w:w="709"/>
        <w:gridCol w:w="19"/>
        <w:gridCol w:w="992"/>
        <w:gridCol w:w="832"/>
        <w:gridCol w:w="17"/>
        <w:gridCol w:w="6"/>
        <w:gridCol w:w="85"/>
        <w:gridCol w:w="758"/>
        <w:gridCol w:w="7"/>
        <w:gridCol w:w="702"/>
        <w:gridCol w:w="149"/>
        <w:gridCol w:w="542"/>
        <w:gridCol w:w="166"/>
        <w:gridCol w:w="555"/>
        <w:gridCol w:w="296"/>
        <w:gridCol w:w="267"/>
        <w:gridCol w:w="300"/>
        <w:gridCol w:w="492"/>
        <w:gridCol w:w="217"/>
      </w:tblGrid>
      <w:tr>
        <w:trPr>
          <w:trHeight w:val="308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49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49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и формы (круглая, треугольная, прямоугольная  и квадратна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предст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49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цвет, форму, величину, осязаемые свойства предметов (тёплый, холодный, твёрдый, мягкий, пушистый и т.п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звучание различных музыкальных инструментов, родной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тождество и различие предметов по их свойствам: величине, форме, цве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ть в речи чувственный опы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 восприятии все органы чув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ные  способы обследования предметов, активно включать движения рук по предмету и его част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нсорное развит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ознавательно-исследовательской и продуктивной (конструктивной)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П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59"/>
        <w:gridCol w:w="90"/>
        <w:gridCol w:w="709"/>
        <w:gridCol w:w="6"/>
        <w:gridCol w:w="114"/>
        <w:gridCol w:w="589"/>
        <w:gridCol w:w="51"/>
        <w:gridCol w:w="721"/>
        <w:gridCol w:w="78"/>
        <w:gridCol w:w="765"/>
        <w:gridCol w:w="86"/>
        <w:gridCol w:w="31"/>
        <w:gridCol w:w="818"/>
        <w:gridCol w:w="47"/>
        <w:gridCol w:w="759"/>
        <w:gridCol w:w="45"/>
        <w:gridCol w:w="6"/>
        <w:gridCol w:w="849"/>
        <w:gridCol w:w="709"/>
        <w:gridCol w:w="21"/>
        <w:gridCol w:w="829"/>
        <w:gridCol w:w="15"/>
        <w:gridCol w:w="97"/>
        <w:gridCol w:w="701"/>
        <w:gridCol w:w="37"/>
        <w:gridCol w:w="151"/>
        <w:gridCol w:w="703"/>
        <w:gridCol w:w="620"/>
        <w:gridCol w:w="77"/>
        <w:gridCol w:w="11"/>
        <w:gridCol w:w="787"/>
      </w:tblGrid>
      <w:tr>
        <w:trPr>
          <w:trHeight w:val="30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4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12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строительных деталях (кубики, кирпичики, пластины, цилиндры, трёхгранные призмы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ая деятельность</w:t>
            </w:r>
          </w:p>
        </w:tc>
      </w:tr>
      <w:tr>
        <w:trPr>
          <w:trHeight w:val="2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связи результата деятельности и собственной целенаправленной активности, то есть об авторстве продук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4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56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стейшие наблю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особы обследования предметов, включая простейшие опыт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стейший анализ созданных построе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сновные строительные детали (кубики, кирпичики, пластины, цилиндры, трёхгранные призмы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строительные детали (кубики, кирпичики, пластины, цилиндры, трёхгранные призмы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сновные строительные детали (кубики, кирпичики, пластины, цилиндры, трёхгранные призмы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ать новые постройки, используя полученные  ранее умения (накладывание, приставление, прикладыва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постройках детали разного цве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ть кирпичики, пластины вертикально (в ряд, по кругу, по периметру четырехугольника), ставить их плотно друг к другу, на определённом расстояни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арианты конструкций, добавляя другие детали (на столбики ворот ставить трехгранные призмы, рядом со столбиками - кубики и др.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постройки двумя способами: заменяя одни детали другими или надстраивая их в высоту, длин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ать постройки по собственному замысл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ть постройки, объединять их по сюжет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чувство радости при удавшейся постройк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игры аккуратно складывать детали в короб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ая деятельность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езентации результатов продуктивной деятель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ознавательно-исследовательской и продуктивной (конструктивной) деятель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элементарных математических представл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П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01"/>
        <w:gridCol w:w="828"/>
        <w:gridCol w:w="960"/>
        <w:gridCol w:w="840"/>
        <w:gridCol w:w="840"/>
        <w:gridCol w:w="127"/>
        <w:gridCol w:w="713"/>
        <w:gridCol w:w="952"/>
        <w:gridCol w:w="8"/>
        <w:gridCol w:w="840"/>
        <w:gridCol w:w="21"/>
        <w:gridCol w:w="99"/>
        <w:gridCol w:w="908"/>
        <w:gridCol w:w="52"/>
        <w:gridCol w:w="960"/>
        <w:gridCol w:w="45"/>
        <w:gridCol w:w="67"/>
        <w:gridCol w:w="8"/>
        <w:gridCol w:w="720"/>
        <w:gridCol w:w="987"/>
        <w:gridCol w:w="700"/>
        <w:gridCol w:w="795"/>
      </w:tblGrid>
      <w:tr>
        <w:trPr>
          <w:trHeight w:val="30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260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</w:tr>
      <w:tr>
        <w:trPr>
          <w:trHeight w:val="12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еометрических фигурах: круг, квадрат, треугольни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trHeight w:val="6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бщий признак предметов групп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группы из однородных предметов и выделять из них отдельные предме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нятия много, один, по одному, ни одн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дин и несколько одинаковых предметов в окружающей обстанов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опрос «Сколько?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вете пользоваться  словами много, один, ни одн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ве равные (неравные) группы предметов на основе взаимного сопоставления элементов (предмет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иемами последовательного наложения и приложения предметов одной группы к предметам друг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 вопросы «Поровну ли?», «Чего больше (меньше?)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пользуясь предложениями типа: «Я на каждый кружок положил грибок. Кружков больше, а грибков меньше» или «Кружков столько же, сколько грибо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6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предметы контрастных и одинаковых размеров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равнении предметов соизмерять один предмет с другим по заданному признаку величины (длине, ширине, высоте, величине в цело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иёмами наложения и приложения; обозначать результат сравнения слов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ть форму фигур (круг, квадрат, треугольник), используя зрение и осяз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ка в пространстве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расположении частей своего те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ними различать пространственные направления от себя: вверху - внизу, впереди - сзади (позади), справа - сле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авую и левую ру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ка во времени</w:t>
            </w:r>
          </w:p>
        </w:tc>
      </w:tr>
      <w:tr>
        <w:trPr>
          <w:trHeight w:val="52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контрастных частях суток: день – ночь, утро - веч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элементарных математических представлен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ческая ка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целостной картины мира, расширение кругозора: предметное и социальное окру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П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888"/>
        <w:gridCol w:w="907"/>
        <w:gridCol w:w="820"/>
        <w:gridCol w:w="840"/>
        <w:gridCol w:w="651"/>
        <w:gridCol w:w="69"/>
        <w:gridCol w:w="643"/>
        <w:gridCol w:w="720"/>
        <w:gridCol w:w="677"/>
        <w:gridCol w:w="720"/>
        <w:gridCol w:w="840"/>
        <w:gridCol w:w="800"/>
        <w:gridCol w:w="26"/>
        <w:gridCol w:w="861"/>
        <w:gridCol w:w="26"/>
        <w:gridCol w:w="854"/>
        <w:gridCol w:w="26"/>
        <w:gridCol w:w="721"/>
        <w:gridCol w:w="8"/>
        <w:gridCol w:w="18"/>
      </w:tblGrid>
      <w:tr>
        <w:trPr>
          <w:trHeight w:val="308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68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метах ближайшего окружения, их назнач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атериалах (дерево, бумага, ткань, глина), их свойствах (прочность, твёрдость, мягк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атр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ижайшем окружении (основных объектах городской/поселковой инфраструктуры): дом, улица, магазин, поликлиника, парикмахер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ступных пониманию ребёнка професс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редотачивать внимание на предметах и явлениях предметно-пространственной развивающей сре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остейшие связи между предметами и явлени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ростейшие обобщ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вет предме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еличину предме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форму предме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ес (лёгкий, тяжёлый) предме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сположение предметов по отношению к себе (далеко, близко, высок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(чайная, столовая, кухонная посуда) хорошо знакомые предм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(посуда – одежда) хорошо знакомые предм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О – не оформл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целостной картины мира, расширение кругозора: предметное и социальное окруж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442"/>
        <w:gridCol w:w="1440"/>
        <w:gridCol w:w="1496"/>
        <w:gridCol w:w="1620"/>
        <w:gridCol w:w="1800"/>
        <w:gridCol w:w="1620"/>
        <w:gridCol w:w="1440"/>
        <w:gridCol w:w="1594"/>
      </w:tblGrid>
      <w:tr>
        <w:trPr>
          <w:trHeight w:val="9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Формирование целостной картины мира, расширение кругозора: ознакомление с природ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П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817"/>
        <w:gridCol w:w="72"/>
        <w:gridCol w:w="768"/>
        <w:gridCol w:w="669"/>
        <w:gridCol w:w="651"/>
        <w:gridCol w:w="720"/>
        <w:gridCol w:w="766"/>
        <w:gridCol w:w="716"/>
        <w:gridCol w:w="891"/>
        <w:gridCol w:w="712"/>
        <w:gridCol w:w="903"/>
        <w:gridCol w:w="891"/>
        <w:gridCol w:w="887"/>
        <w:gridCol w:w="880"/>
        <w:gridCol w:w="748"/>
        <w:gridCol w:w="8"/>
      </w:tblGrid>
      <w:tr>
        <w:trPr>
          <w:trHeight w:val="308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6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машних животных и их детёныша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итателях уголка природы: аквариумные рыбки и декоративные птицы (волнистые попугайчики, канарейки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иких животных (медведь, лиса, белка, ёж, лягушка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секомых (бабочка, майский жук, божья коровка, стрекоза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тениях данной местности: деревья, цветущие травянистые растения (одуванчик, мать-и-мачеха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мнатных растениях (фикус, герань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для роста растений нужны земля, вода и возду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арактерных особенностях следующих друг за другом времён года и тех изменениях, которые происходят в связи с этим в жизни и деятельности взрослых и дете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йствах во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йствах снег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йствах пес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стейших взаимосвязях в живой и неживой природ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оведения в природ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осенью собирают урожай овощей и фрукто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арактерных особенностях зимней приро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арактерных особенностях весенней приро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стейших связях в природ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как сажают семена цветочных растений и овощей на гряд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етних изменениях в природ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довых и огородных растения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летом созревают многие фрукты, овощи и яго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, НАВЫКИ</w:t>
            </w:r>
          </w:p>
        </w:tc>
      </w:tr>
      <w:tr>
        <w:trPr>
          <w:trHeight w:val="3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тицами, прилетающими на участо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рмливать птиц зимо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и называть по внешнему виду: овощи (огурец, помидор, морковь, репа), фрукты (яблоко, груша), ягоды (малина, смородина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ь изменения в природ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ь красоту приро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катании с горки на санках, лепке поделок из снега, украшении снежных построе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внешнему виду, вкусу, форме наиболее распространённые овощи и фрукт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аиболее распространённые овощи и фрукт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целостной картины мира, расширение кругозора: ознакомление с природо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свободного общения со взрослыми и деть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Коммуник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839"/>
        <w:gridCol w:w="718"/>
        <w:gridCol w:w="18"/>
        <w:gridCol w:w="699"/>
        <w:gridCol w:w="719"/>
        <w:gridCol w:w="176"/>
        <w:gridCol w:w="665"/>
        <w:gridCol w:w="55"/>
        <w:gridCol w:w="711"/>
        <w:gridCol w:w="176"/>
        <w:gridCol w:w="540"/>
        <w:gridCol w:w="176"/>
        <w:gridCol w:w="715"/>
        <w:gridCol w:w="176"/>
        <w:gridCol w:w="536"/>
        <w:gridCol w:w="176"/>
        <w:gridCol w:w="727"/>
        <w:gridCol w:w="176"/>
        <w:gridCol w:w="715"/>
        <w:gridCol w:w="176"/>
        <w:gridCol w:w="711"/>
        <w:gridCol w:w="176"/>
        <w:gridCol w:w="704"/>
        <w:gridCol w:w="176"/>
        <w:gridCol w:w="572"/>
        <w:gridCol w:w="17"/>
        <w:gridCol w:w="168"/>
      </w:tblGrid>
      <w:tr>
        <w:trPr>
          <w:trHeight w:val="308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2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4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разцах обращения ко взрослы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разцах обращения к сверстник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49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со знакомыми взрослыми и сверстниками посредством поруч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разцы обращения ко взрослым, зашедшим в групп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речи взаимодействовать и налаживать контакты друг с д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 общаться друг с д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рассказы воспитателя о забавных случаях из жиз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ся своими впечатлениями с воспитателями и родител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 воспитателю и сверстник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свободного общения со взрослыми и детьм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компонентов устной речи, практическое овладение нормами речи»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: «Коммуник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6"/>
        <w:gridCol w:w="64"/>
        <w:gridCol w:w="656"/>
        <w:gridCol w:w="83"/>
        <w:gridCol w:w="757"/>
        <w:gridCol w:w="15"/>
        <w:gridCol w:w="824"/>
        <w:gridCol w:w="720"/>
        <w:gridCol w:w="887"/>
        <w:gridCol w:w="716"/>
        <w:gridCol w:w="891"/>
        <w:gridCol w:w="712"/>
        <w:gridCol w:w="903"/>
        <w:gridCol w:w="891"/>
        <w:gridCol w:w="887"/>
        <w:gridCol w:w="880"/>
        <w:gridCol w:w="748"/>
        <w:gridCol w:w="8"/>
      </w:tblGrid>
      <w:tr>
        <w:trPr>
          <w:trHeight w:val="30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519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ях предметов одежд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ях предметов обув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ях головных убор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ях посуд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ях мебел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ях видов транспор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назначении предметов одежд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редметов обув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головных убор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осуд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мебел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видов транспор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5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, НАВЫКИ</w:t>
            </w:r>
          </w:p>
        </w:tc>
      </w:tr>
      <w:tr>
        <w:trPr>
          <w:trHeight w:val="300" w:hRule="atLeast"/>
        </w:trPr>
        <w:tc>
          <w:tcPr>
            <w:tcW w:w="15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словаря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ущественные</w:t>
            </w:r>
            <w:r>
              <w:rPr>
                <w:b/>
                <w:bCs/>
              </w:rPr>
              <w:t xml:space="preserve">  </w:t>
            </w:r>
            <w:r>
              <w:rPr/>
              <w:t>детали и части предме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ущественные детали и част предме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качества (цвет и его оттенки, форма, размер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ачества (цвет и его оттенки, форма, размер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собенности поверхности (гладкая, пушистая, шероховатая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поверхности  (гладкая, пушистая, шероховатая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екоторые материалы и их свойств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екоторые материалы и их свойств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естоположение предме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местоположение предме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на некоторые сходные по назначению предметы (тарелка – блюдце, стул – табурет, шуба – пальто – дублёнка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бобщающие слова (одежда, посуда, мебель, овощи, фрукты, птицы, игрушки, животные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части суток (утро, день, вечер, ночь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домашних животны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детёнышей домашних животны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вощ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рукт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5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овая культура речи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ятно произносить в словах гласные (а, у, и, о, э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ятно произносить в словах некоторые согласные звуки (п- б –т – д – к – г; ф -  в; т – с – з – ц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сточник зву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 зву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, что звучи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лительный вдо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 выразительно говорит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ливо произносить слов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ливо произносить короткие фраз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ь спокойно, с естественными  интонация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5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ий строй речи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ть прилагательные с существительными в роде, числе, падеж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существительные с предлогами (в, на, под, за, около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имена  существительные в форме единственного и множественного числа, обозначающие животных и их детёныше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 множественного числа существительных в родительном падеж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словотворчеств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ь из нераспространенных простых предложений (состоят только из подлежащего и сказуемого) распространенные путём введения в них определений, дополнений, обстоятельст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 с однородными члена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вязная речь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разговор во время рассматривания предметов, картин, иллюстраци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разговор  во время наблюдений за живыми объекта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разговор после просмотра спектаклей, мультфильм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 с педагогом: слушать и понимать заданный вопрос, понятно отвечать на него, говорить в нормальном темпе, не перебивая говорящего взросл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ь «спасибо», «здравствуйте», «до свидания», «спокойной ночи» (в семье, группе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ициативную речь во взаимодействиях со взрослыми и другими деть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картинки, книги, наборы предме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компонентов устной речи, практическое овладение нормами реч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интереса и потребности в чт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Чтение художественной литера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20"/>
        <w:gridCol w:w="840"/>
        <w:gridCol w:w="84"/>
        <w:gridCol w:w="756"/>
        <w:gridCol w:w="840"/>
        <w:gridCol w:w="719"/>
        <w:gridCol w:w="887"/>
        <w:gridCol w:w="716"/>
        <w:gridCol w:w="891"/>
        <w:gridCol w:w="712"/>
        <w:gridCol w:w="903"/>
        <w:gridCol w:w="891"/>
        <w:gridCol w:w="887"/>
        <w:gridCol w:w="880"/>
        <w:gridCol w:w="748"/>
        <w:gridCol w:w="8"/>
      </w:tblGrid>
      <w:tr>
        <w:trPr>
          <w:trHeight w:val="308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кни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4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больших потешках, стих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4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8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новые сказки, рассказы, стихи, следить за развитием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ть героям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оступки персонажей и последствия этих поступ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инсценировании и драматизации небольших отрывков из народных ска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торении наиболее интересных, выразительных отрывков из прочитанного произведения договаривать слова и несложные для воспроизведения фр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наизусть потешки и небольшие стихот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иллю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интереса и потребности в чтен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родуктивной деятельности: рис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Художественн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40"/>
        <w:gridCol w:w="840"/>
        <w:gridCol w:w="840"/>
        <w:gridCol w:w="11"/>
        <w:gridCol w:w="824"/>
        <w:gridCol w:w="720"/>
        <w:gridCol w:w="887"/>
        <w:gridCol w:w="716"/>
        <w:gridCol w:w="891"/>
        <w:gridCol w:w="712"/>
        <w:gridCol w:w="903"/>
        <w:gridCol w:w="891"/>
        <w:gridCol w:w="887"/>
        <w:gridCol w:w="880"/>
        <w:gridCol w:w="748"/>
        <w:gridCol w:w="8"/>
      </w:tblGrid>
      <w:tr>
        <w:trPr>
          <w:trHeight w:val="30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5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рис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5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цветов (красный, синий, зелёный, жёлтый, белый, чёр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тенках цветов (розовый, голубой, сер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8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рисунках красоту окружающих предметов и прир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карандаш, фломастер, кисть, не напрягая мышцы и не сжимая сильно паль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вободные движения руки с карандашом и кистью во время рис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рать краску на кисть: аккуратно обмакивать её всем ворсом в баночку с краской, снимать лишнюю краску о край баночки лёгким прикосновением вор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промывать кисть, прежде чем набрать краску другого ц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шать промытую кисть о мягкую тряпочку или бумажную салфет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цвет, соответствующий изображаемому предм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ть дымковскими узорами силуэты игрушек и предм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о наносить линии, штрихи, пятна, маз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ростые предм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прямые линии (короткие, длинные) в разных направлениях</w:t>
            </w:r>
          </w:p>
          <w:p>
            <w:pPr>
              <w:pStyle w:val="Normal"/>
              <w:rPr/>
            </w:pPr>
            <w:r>
              <w:rPr/>
              <w:t>Перекрещивать линии (полоски, ленточки, дорожки, заборчик, клетчатый платочек и д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редметы разной формы (округлая, прямоуго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редметы, состоящие из комбинаций разных форм и ли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несложные сюжетные композиции, повторяя изображение одного предм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несложные сюжетные композиции, изображая разнообразные предметы, насеком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ть изображения по всему лис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родуктивной деятельности: рисован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продуктивной деятельности: лепка»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: «Художественн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902"/>
        <w:gridCol w:w="898"/>
        <w:gridCol w:w="909"/>
        <w:gridCol w:w="890"/>
        <w:gridCol w:w="891"/>
        <w:gridCol w:w="712"/>
        <w:gridCol w:w="798"/>
        <w:gridCol w:w="720"/>
        <w:gridCol w:w="89"/>
        <w:gridCol w:w="716"/>
        <w:gridCol w:w="903"/>
        <w:gridCol w:w="812"/>
        <w:gridCol w:w="842"/>
        <w:gridCol w:w="720"/>
        <w:gridCol w:w="676"/>
        <w:gridCol w:w="8"/>
      </w:tblGrid>
      <w:tr>
        <w:trPr>
          <w:trHeight w:val="308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лепк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45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особах леп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4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88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ывать комочки прямыми круговыми движ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ть концы получившейся палоч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ющивать шар, сминая его ладонями обеих ру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ть вылепленные предметы, используя палочку с заточённым конц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редметы, состоящие из 2-3 частей, соединяя их путём прижимания друг к друг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пользоваться глиной, класть комочки и вылепленные предметы на дощечк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ть несложные предметы, состоящие из нескольких час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ять вылепленные фигурки в коллективную компози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радость от восприятия результата своей и общей рабо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родуктивной деятельности: леп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ческая ка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родуктивной деятельности: апплик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Художественн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16"/>
        <w:gridCol w:w="720"/>
        <w:gridCol w:w="842"/>
        <w:gridCol w:w="960"/>
        <w:gridCol w:w="847"/>
        <w:gridCol w:w="760"/>
        <w:gridCol w:w="80"/>
        <w:gridCol w:w="636"/>
        <w:gridCol w:w="82"/>
        <w:gridCol w:w="814"/>
        <w:gridCol w:w="712"/>
        <w:gridCol w:w="154"/>
        <w:gridCol w:w="749"/>
        <w:gridCol w:w="91"/>
        <w:gridCol w:w="800"/>
        <w:gridCol w:w="887"/>
        <w:gridCol w:w="880"/>
        <w:gridCol w:w="747"/>
        <w:gridCol w:w="8"/>
      </w:tblGrid>
      <w:tr>
        <w:trPr>
          <w:trHeight w:val="308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апплик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4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метов и их ц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519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88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 выкладывать (в определённой последовательности) на листе бумаги готовые детали разной формы, величины, цвета, составляя изображения (заданное ребёнком), и наклеивать 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пользоваться клеем: намазывать его кисточкой тонким слоем на оборотную сторону наклеиваемой фигуры (на специально приготовленной клеёнке); прикладывать стороной, намазанной клеем, к листу бумаги и плотно прижимать салфетк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 аппликации на бумаге разной формы предметные композиции из геометрических фор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 аппликации на бумаге разной формы декоративные композиции из геометрических фор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 аппликации на бумаге разной формы предметные композиции из природных материалов, повторяя, чередуя их по форме и цвет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 аппликации на бумаге разной формы декоративные композиции из природных материалов, повторяя, чередуя их по форме и цвет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чувство рит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радость от полученного изобра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родуктивной деятельности: аппликац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детского творчества.  Приобщение к изобразительному искусству. Эстетическая развивающая ср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Художественн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93"/>
        <w:gridCol w:w="9"/>
        <w:gridCol w:w="15"/>
        <w:gridCol w:w="917"/>
        <w:gridCol w:w="43"/>
        <w:gridCol w:w="108"/>
        <w:gridCol w:w="556"/>
        <w:gridCol w:w="23"/>
        <w:gridCol w:w="867"/>
        <w:gridCol w:w="23"/>
        <w:gridCol w:w="868"/>
        <w:gridCol w:w="23"/>
        <w:gridCol w:w="689"/>
        <w:gridCol w:w="23"/>
        <w:gridCol w:w="697"/>
        <w:gridCol w:w="23"/>
        <w:gridCol w:w="864"/>
        <w:gridCol w:w="23"/>
        <w:gridCol w:w="693"/>
        <w:gridCol w:w="23"/>
        <w:gridCol w:w="880"/>
        <w:gridCol w:w="23"/>
        <w:gridCol w:w="789"/>
        <w:gridCol w:w="8"/>
        <w:gridCol w:w="122"/>
        <w:gridCol w:w="120"/>
        <w:gridCol w:w="470"/>
        <w:gridCol w:w="130"/>
        <w:gridCol w:w="641"/>
        <w:gridCol w:w="44"/>
        <w:gridCol w:w="25"/>
        <w:gridCol w:w="611"/>
        <w:gridCol w:w="68"/>
        <w:gridCol w:w="14"/>
      </w:tblGrid>
      <w:tr>
        <w:trPr>
          <w:trHeight w:val="308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1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9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270" w:hRule="atLeast"/>
        </w:trPr>
        <w:tc>
          <w:tcPr>
            <w:tcW w:w="149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ее детского творчества</w:t>
            </w:r>
          </w:p>
        </w:tc>
      </w:tr>
      <w:tr>
        <w:trPr>
          <w:trHeight w:val="3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изобразитель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радости от созерцания красоты окружающих предметов, объектов прир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эмоциональный отклик на красоту природы, произведения искус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9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щение к изобразительному искусству</w:t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изведениям народного искус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 к произведением профессионального искус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литературе (стихи, песенки, потешки, проз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слушанию и исполнению музыкальных произве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выделению красоты сезонных изменений в природе, предметах окружающей дестви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4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14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етского творчест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ыте эстетического воспри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4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щение к изобразительному искусств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лементарных средствах выразительности в разных видах искусства (цвет, звук, форма, движение, жесты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4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ческая развивающая сред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орудовании и оформлении участ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орудовании и оформлении групп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4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етского творчест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на красоту окружающих предметов (игрушки), объектов природы (растения, животные)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совании, лепке, аппликации изображать простые предметы и явления, передавая их образную выразительность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в процесс обследования предмета движения обеих рук по предмету, охватывание его рукам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ндивидуальные композиции в рисунках, лепке, аппликаци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коллективные композиции в рисунках, лепке, аппликаци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4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щение к изобразительному искусств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осещении кукольного театра, выставке детских работ и т.д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4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ческая развивающая сред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радость от оформления группы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чистоту и порядок в групп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на оборудование и красоту участка, замечая его красоту, удобство, окраску строени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на различные растения, на их разнообразие и красоту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детского творчества.  Приобщение к изобразительному искусству. Эстетическая развивающая сред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музыкально-художественной деятельности, приобщение                                              к музыкальному искусств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Му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 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817"/>
        <w:gridCol w:w="72"/>
        <w:gridCol w:w="768"/>
        <w:gridCol w:w="140"/>
        <w:gridCol w:w="530"/>
        <w:gridCol w:w="50"/>
        <w:gridCol w:w="720"/>
        <w:gridCol w:w="119"/>
        <w:gridCol w:w="601"/>
        <w:gridCol w:w="290"/>
        <w:gridCol w:w="357"/>
        <w:gridCol w:w="73"/>
        <w:gridCol w:w="283"/>
        <w:gridCol w:w="360"/>
        <w:gridCol w:w="360"/>
        <w:gridCol w:w="531"/>
        <w:gridCol w:w="356"/>
        <w:gridCol w:w="356"/>
        <w:gridCol w:w="360"/>
        <w:gridCol w:w="543"/>
        <w:gridCol w:w="891"/>
        <w:gridCol w:w="887"/>
        <w:gridCol w:w="880"/>
        <w:gridCol w:w="748"/>
        <w:gridCol w:w="8"/>
      </w:tblGrid>
      <w:tr>
        <w:trPr>
          <w:trHeight w:val="308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270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</w:tc>
      </w:tr>
      <w:tr>
        <w:trPr>
          <w:trHeight w:val="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енное творчество</w:t>
            </w:r>
          </w:p>
        </w:tc>
      </w:tr>
      <w:tr>
        <w:trPr>
          <w:trHeight w:val="1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ет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440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</w:p>
        </w:tc>
      </w:tr>
      <w:tr>
        <w:trPr>
          <w:trHeight w:val="23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жанрах: песня, танец, марш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496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детских музыкальных инструментах: дудочка, металлофон, колокольчик, бубен, погремушка, бараба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400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</w:p>
        </w:tc>
      </w:tr>
      <w:tr>
        <w:trPr>
          <w:trHeight w:val="9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эмоциональную отзывчивость на произведе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есёлую и грустную музыку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музыкальное произведение до конц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характер музы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 определять, сколько частей в произведени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узыкальные звуки по высоте в пределах октавы – септим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ь изменения в силе звучания мелодии (громко, тихо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чание музыкальных игрушек, детских музыкальных инструменто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ние </w:t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пет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без напряжения в диапазоне ре (ми) – ля (си)</w:t>
            </w:r>
          </w:p>
          <w:p>
            <w:pPr>
              <w:pStyle w:val="Normal"/>
              <w:rPr/>
            </w:pPr>
            <w:r>
              <w:rPr/>
              <w:t>Петь в одном темпе со все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 и ясно произносить слов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характер песни (весело, протяжно, ласково, напевно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енное творчество</w:t>
            </w:r>
          </w:p>
        </w:tc>
      </w:tr>
      <w:tr>
        <w:trPr>
          <w:trHeight w:val="8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и допевать мелодии колыбельных песен на слог «баю-баю» и весёлых мелодий на слог «ля-ля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ть весёлые и грустные мелодии по образцу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</w:tr>
      <w:tr>
        <w:trPr>
          <w:trHeight w:val="11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 в соответствии с двухчастной формой музыки и силой её звучания (громко, тихо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овать на начало звучания музыки и её оконча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ровать вместе со все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ровать индивидуальн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ть легко, в умеренном и быстром темпе под музыку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танцевальные движения: притопывать попеременно двумя ногами и одно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ится в пара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ямой галоп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о и согласно темпу и характеру музыкального произведен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 под музыку с предметами, игрушка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и эмоционально передавать игровые и сказочные образ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о-игровое творчество</w:t>
            </w:r>
          </w:p>
        </w:tc>
      </w:tr>
      <w:tr>
        <w:trPr>
          <w:trHeight w:val="1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анцевальные движения под плясовые мелоди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 выполнять движения, передающие характер изображаемых животны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</w:t>
            </w:r>
          </w:p>
        </w:tc>
      </w:tr>
      <w:tr>
        <w:trPr>
          <w:trHeight w:val="3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звучание детских музыкальных инструменто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ыгрывать на детских ударных музыкальных инструмента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музыкально-художественной деятельности, приобщение                                              к музыкальному искусств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потребности в двигательной активности и физическом совершенствова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Физическая 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: 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889"/>
        <w:gridCol w:w="908"/>
        <w:gridCol w:w="530"/>
        <w:gridCol w:w="50"/>
        <w:gridCol w:w="480"/>
        <w:gridCol w:w="719"/>
        <w:gridCol w:w="887"/>
        <w:gridCol w:w="716"/>
        <w:gridCol w:w="891"/>
        <w:gridCol w:w="712"/>
        <w:gridCol w:w="903"/>
        <w:gridCol w:w="891"/>
        <w:gridCol w:w="887"/>
        <w:gridCol w:w="880"/>
        <w:gridCol w:w="748"/>
        <w:gridCol w:w="8"/>
      </w:tblGrid>
      <w:tr>
        <w:trPr>
          <w:trHeight w:val="308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270" w:hRule="atLeast"/>
        </w:trPr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отребности в двигательной активности и физическом совершенствовании</w:t>
            </w:r>
          </w:p>
        </w:tc>
      </w:tr>
      <w:tr>
        <w:trPr>
          <w:trHeight w:val="10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эмоции, активность в самостоятельной двиг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физическим упражнен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00" w:hRule="atLeast"/>
        </w:trPr>
        <w:tc>
          <w:tcPr>
            <w:tcW w:w="1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физических качеств, накопление и обогащение двигательного опыта</w:t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и бегать свободно, не шаркая ногами, не опуская голову, сохраняя перекрёстную координацию движений рук и но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совмест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ся в колонну по одном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ся в шеренг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ся в кр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воё место при построен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ть правильную осанку в положениях сидя, стоя, в движении при выполнении упражнений в равновес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элементарные правила, согласовывать движения, ориентироваться в пространств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 играх правила со сменой видов движ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чно отталкиваться двумя ногами и правильно приземляться в прыжках с высо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чно отталкиваться двумя ногами и правильно приземляться в прыжках на мест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чно отталкиваться двумя ногами и правильно приземляться в прыжках с продвижением вперё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равильное исходное положение в прыжках в длину и высоту с мес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равильное исходное положение в метании мешочков с песком, мяч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чно отталкивать мячи при катании, бросании ловить мяч двумя руками одновремен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хват за перекладину во время лазан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ать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отребностей в двигательной активности  и физическом совершенствовании</w:t>
            </w:r>
          </w:p>
        </w:tc>
      </w:tr>
      <w:tr>
        <w:trPr>
          <w:trHeight w:val="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ых играх и физических упражнен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ься на санк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ься на трёхколёсном велосипеде, самостоятельно садясь и слез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ься на лыжах, надевая и снимая лыжи, ставить лыжи на мест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овать на сигналы «беги», «лови», «стой» и д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в подвижных игр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одвижных играх с правил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с каталками, автомобилями, тележ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с мячами, шар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физкультурным оборудованием в свободное врем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потребности в двигательной активности и физическом совершенствован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442"/>
        <w:gridCol w:w="1440"/>
        <w:gridCol w:w="1496"/>
        <w:gridCol w:w="1620"/>
        <w:gridCol w:w="1800"/>
        <w:gridCol w:w="1620"/>
        <w:gridCol w:w="1440"/>
        <w:gridCol w:w="1594"/>
      </w:tblGrid>
      <w:tr>
        <w:trPr>
          <w:trHeight w:val="9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1134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30:00Z</dcterms:created>
  <dc:creator>Киршин Иван</dc:creator>
  <dc:description/>
  <dc:language>en-US</dc:language>
  <cp:lastModifiedBy>Спец</cp:lastModifiedBy>
  <cp:lastPrinted>2023-11-17T10:26:00Z</cp:lastPrinted>
  <dcterms:modified xsi:type="dcterms:W3CDTF">2023-11-17T02:27:00Z</dcterms:modified>
  <cp:revision>6</cp:revision>
  <dc:subject/>
  <dc:title>Диагностическая карта (лист развития)</dc:title>
</cp:coreProperties>
</file>