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межуточные  результаты освоения 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  средней  группе (от 4 до 5 лет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40"/>
        <w:gridCol w:w="161"/>
        <w:gridCol w:w="10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тивное качество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 развитый, овладевший</w:t>
              <w:br/>
              <w:t>основными культурно-гигиеническими навыкам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метрические показатели (рост, вес) в н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в соответствии с возрастом основными движениями. Проявляет интерес к участию в подвижных играх и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Знает о пользе утренней зарядки, физических упражн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юбознательный активный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любознательность, интерес к исследовательской деятельности, экспериментирова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Эмоционально отзывчивый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при взаимодействии со сверстниками, носит преимущественно ситуативный характер.</w:t>
              <w:br/>
              <w:t>Содержание общения со взрослым выходит за пределы конкретной ситуации, речь при общении со взрослым становится внеситуатив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проявить инициативу в оказании помощи товарищам, взрослым. 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яет игровые и реальные взаимодействия. Умеет план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игры может менять роли. Умеет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личное отношение к соблюдению (и нарушению) моральных норм(стремится к справедливости, испытывает чувство стыда при неблаговидных поступ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, что нельзя вмешиваться в разговор взросл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собный решать интеллектуальные и личностные задачи (проблемы), адекватные возрас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элементарными навыками самообслу-ния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пространств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играть в простейшие 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конструировать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амостоятельно придумать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представление о Российской армии, ее роли в защите Родины. Знает некоторые военные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индивидуальные и коллективн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описать предмет, картину, составить рассказ по картинке, перемазать наиболее выразительный и динамичный отрывок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средоточенно действовать в течение 15-20 минут.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владевший необходимыми умениями и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ребенка сформированы 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щет рот после еды).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Может скользить самостоятельно по ледяным дорожкам (длина5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ролевое соподчинение (продавец — покупатель) и ведет ролевые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идактических играх противостоит трудностям, подчиняется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льно-печатных играх может выступать в роли ведущего, объяснять сверстникам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воспринимает в театре (кукольном, драматическом) художеств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амостоятельных театрализованных играх обустраивает место для игры</w:t>
              <w:br/>
              <w:t>(режиссерской, драматизации), воплощается в 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простейшие представления о театральных профессиях.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Тру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девается, раздеватся, складывает и убирает одежду, с помощью взрослого приводит ее в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ет обязанности дежурного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готовит к занятиям свое рабочее место, убирает материалы по окончании работы.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Безопас-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ивная конструктивная деятельность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еобразовывать постройки в соответствии с заданием педагога. Умеет сгибать прямоугольный лист бумаги пополам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-ких представлений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сравнивать два предмета по величине (больше — меньше, выше — ниже, длиннее —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круг, квадрат, треугольник, шар, куб; знает их характерные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части суток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картины  мира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ет разные предметы,  которые окружают его в помещениях, на участке, на улице; знает их назначение. Называет признаки и количе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ет домашних животных и знает, какую пользу они принося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Коммуникация»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</w:t>
              <w:br/>
              <w:t>Рассказывает о содержании сюжетной картинки. С помощью взрослого повторяет образцы описания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Чтение 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ы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назвать любимую сказку, прочитать наизусть понравившееся стихотворение, счит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ая область «Худ-енное творчеств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исование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ет несложный сюжет, объединяя в рисунке нескольк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епка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ет образы разных предметов и игрушек, объединяет их в коллективную</w:t>
              <w:br/>
              <w:t>композицию; использует все многообразие усвоенных приемов лепки.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ппликация.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-ная область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ет песни по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ет звуки по высоте (в пределах сексты — септи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петь протяжно, четко произносить слова; вместе с другими детьми—начинать и заканчивать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играть на металлофоне простейшие мелодии на одном звуке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«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9:00Z</dcterms:created>
  <dc:creator>пк</dc:creator>
  <dc:description/>
  <cp:keywords/>
  <dc:language>en-US</dc:language>
  <cp:lastModifiedBy>Пользователь Windows</cp:lastModifiedBy>
  <dcterms:modified xsi:type="dcterms:W3CDTF">2023-11-16T03:27:00Z</dcterms:modified>
  <cp:revision>3</cp:revision>
  <dc:subject/>
  <dc:title/>
</cp:coreProperties>
</file>