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>БуряадУла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>«Муяынаймаг» гэһэннютагайзасагайбайгууламжынзахирга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>Юрэнхыхүгжэлтынтүхэлэйһургуулиинурдахиболбосоролойнютагайзасага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</w:rPr>
        <w:t>бюджедэйэмхизургаан - хүүгэдэйсэсэрлиг «Золотой ключи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371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ИННОВАЦИОН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ОРГАНИЗАЦИЯ ДЕТСКО – ВЗРОСЛОГО СООБЩЕСТВА 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2"/>
          <w:szCs w:val="32"/>
        </w:rPr>
      </w:pPr>
      <w:r>
        <w:rPr>
          <w:rFonts w:cs="Book Antiqua" w:ascii="Book Antiqua" w:hAnsi="Book Antiqua"/>
          <w:b/>
          <w:color w:val="0070C0"/>
          <w:sz w:val="32"/>
          <w:szCs w:val="32"/>
        </w:rPr>
        <w:t>«КЛЮЧИК ДОВЕР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е </w:t>
      </w:r>
    </w:p>
    <w:p>
      <w:pPr>
        <w:pStyle w:val="Normal"/>
        <w:spacing w:before="0" w:after="0"/>
        <w:ind w:left="3539" w:firstLine="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тор – 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рший воспитатель Казанцева Н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екта…………………………………………………….……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основание проблемы……………………………………………..........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яснительная записка…..........................................................................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ое содержание проекта…..………………………………........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литературы..………………………………………………………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-426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style231style2style231style231"/>
        <w:spacing w:lineRule="auto" w:line="360" w:before="0" w:after="0"/>
        <w:ind w:left="-426" w:firstLine="66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Проект </w:t>
      </w:r>
      <w:r>
        <w:rPr>
          <w:b/>
        </w:rPr>
        <w:t>«КЛЮЧИК ДОВЕРИЯ»</w:t>
      </w:r>
      <w:r>
        <w:rPr/>
        <w:t xml:space="preserve"> разработан на базе муниципального бюджетного дошкольного образовательного учреждения Детский сад «Золотой ключик» в соответствии со стратегией развития ФГОС и представляет собой  документ, определяющий основные цели, задачи и направления эффективного сотрудничества учреждения с семьями воспитанников,  критерии оценки результатов в условиях МБДОУ Д/С «Золотой ключик»</w:t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К ДОВЕРИЯ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реализаци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МБДОУ Детский сад «Золотой ключик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10" w:firstLine="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здание и в образовательный процесс МБДОУ модели взаимодействия  работы с семьями воспитанников, вовлечение их в единое образовательное пространство как полноправных субъектов деятельност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воспитательных умений и педагогической культуры родителей;</w:t>
            </w:r>
          </w:p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   эффективное взаимодействие с родителями для создания условий, способствующих развитию способностей, расширению кругозора и интересов каждого ребенка;</w:t>
            </w:r>
          </w:p>
          <w:p>
            <w:pPr>
              <w:pStyle w:val="Style19"/>
              <w:spacing w:lineRule="auto" w:line="360" w:before="0" w:after="0"/>
              <w:ind w:left="110" w:firstLine="66"/>
              <w:jc w:val="both"/>
              <w:rPr/>
            </w:pPr>
            <w:r>
              <w:rPr/>
              <w:t>- организовать родителей по вовлечению деятельности детского сада как полноправных участников образовательного процесса,</w:t>
            </w:r>
          </w:p>
          <w:p>
            <w:pPr>
              <w:pStyle w:val="Style19"/>
              <w:spacing w:lineRule="auto" w:line="360" w:before="0" w:after="0"/>
              <w:ind w:left="110" w:firstLine="66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вести мониторинг, выявить эффективность и возможности трансляции данного опыта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азанцева Наталья Владимиро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110" w:firstLine="66"/>
              <w:jc w:val="both"/>
              <w:rPr/>
            </w:pPr>
            <w:r>
              <w:rPr/>
              <w:t>долгосрочный, практико-ориентированный, коллективный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сех возрастных групп и их родители (законные представители), педагогический коллектив Детского сада «Золотой ключик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2-май 2023 года)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360" w:before="0" w:after="0"/>
              <w:ind w:left="110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;</w:t>
            </w:r>
          </w:p>
          <w:p>
            <w:pPr>
              <w:pStyle w:val="Normal"/>
              <w:spacing w:lineRule="auto" w:line="360" w:before="0" w:after="0"/>
              <w:ind w:left="110" w:firstLine="6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этап -  практический;</w:t>
            </w:r>
          </w:p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ей результативности и эффективности работы по реализации проект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)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360" w:before="0" w:after="0"/>
              <w:ind w:left="176" w:hanging="1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10" w:firstLine="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коллектива Детского сада «Золотой ключик» с семьёй будет способствовать созданию единого образовательного пространства для всех участников проектной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0" w:firstLine="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модели взаимодействия ДОУ и семь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0" w:firstLine="6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из «наблюдателей» превратятся в активных участников образовательного процесса; </w:t>
            </w:r>
          </w:p>
          <w:p>
            <w:pPr>
              <w:pStyle w:val="Normal"/>
              <w:spacing w:lineRule="auto" w:line="360" w:before="0" w:after="0"/>
              <w:ind w:left="11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едагогической компетентности родителей в вопросах воспитания и развития дошкольников посредством наглядно-информационной поддержки семьи;</w:t>
            </w:r>
          </w:p>
          <w:p>
            <w:pPr>
              <w:pStyle w:val="Normal"/>
              <w:spacing w:lineRule="auto" w:line="360" w:before="0" w:after="0"/>
              <w:ind w:left="11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деятельности ДОУ для родителей и общественности.</w:t>
            </w:r>
          </w:p>
        </w:tc>
      </w:tr>
    </w:tbl>
    <w:p>
      <w:pPr>
        <w:pStyle w:val="Style2style231style2style231style231"/>
        <w:spacing w:lineRule="auto" w:line="360" w:before="0" w:after="0"/>
        <w:ind w:left="-426" w:firstLine="66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b/>
          <w:b/>
        </w:rPr>
      </w:pPr>
      <w:r>
        <w:rPr>
          <w:b/>
        </w:rPr>
        <w:t>2. Обоснование проблемы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 xml:space="preserve">Тема проекта мною выбрана неслучайно.  Детский сад на современном этапе превратился в открытую образовательную систему: педагогический процесс дошкольного учреждения становится более дифференцированным, свободным, гибким,  где педагоги ориентируются на взаимодействие с родителями и сотрудничество. 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 из важных особенностей современного этапа развития российского образования заключается в том, что родители призваны играть особую роль в общественно-государственном управлении образовательными организациями. Именно поэтому проблема привлечения родителей в управление дошкольной образовательной организации на данный момент является очень важной.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новыми требованиями роль родителей в реализации ФГОС ДО возрастает как на уровне каждой дошкольной образовательной организации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 процесса, так как именно родительская общественность непосредственно заинтересована в повышении качества образования и развития своих детей 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елать родителей активными участниками педагогического процесса – одна из главных задач нашего ДОУ. Проблемой для педагога являются организационные вопросы, связанные с включением родителей в жизнь дошкольного учреждения. Родители должны быть убеждены, что их участие в жизни детского сада важно не потому, что так хочет педагог, а потому, что это важно для развития их ребёнка.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туальная иде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а с кардинальной перестройкой работы с семьей в ДОУ: переход от монологических традиционных форм работы к диалогу, размышлению, вовлечение родителей в разнообразную совместную деятельность с детьми.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едполагаем, что такой подход сделает педагогов единомышленниками, поднимет психолого-педагогическую компетентность родителей, а также  позволит педагогам детского сада применять в работе инновационные формы активного взаимодействия с семьёй.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 xml:space="preserve">Проблема взаимодействия детского сада с семьей всегда была </w:t>
      </w:r>
      <w:r>
        <w:rPr>
          <w:b/>
          <w:u w:val="single"/>
        </w:rPr>
        <w:t>актуальной.</w:t>
      </w:r>
      <w:r>
        <w:rPr/>
        <w:t xml:space="preserve"> Актуальной, потому что участие родителей в жизни своих детей помогает увидеть им многое, а также, потому что все родители разные, к ним, как и к детям, нужен особый подход. 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 xml:space="preserve">По наблюдениям педагогов, а также из бесед с родителями,  мы сделали следующие выводы: на мероприятиях информационного характера родителей увидишь не часто, больше родителей привлекают мероприятия развлекательного характера. В основном, он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 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 xml:space="preserve"> </w:t>
      </w:r>
      <w:r>
        <w:rPr/>
        <w:t xml:space="preserve">Другая особенность – это психологический аспект. Сокращение свободного времени у родителей, перегрузка на работе приводят к повышенной раздражительности, утомляемости, стрессам. Свои эмоции родители переносят на детей. Ребёнок попадает в ситуацию полной зависимости от настроения, эмоций и реакций родителей, что сказывается на его психическом здоровье. 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этого помогло определ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блему: 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одной из основных причин отсутствия активности детского сада по привлечению родителей к учебно-воспитательному процессу является отсутствие модели деятельности, включающей в себя обоюдно интересные формы сотрудничества, вовлечения родителей в воспитательный процесс, а также пространства, где родители могли бы реализовать свои возможности.  Традиционные формы работы не всегда приносят положительный эффект. При существующих условиях, адекватных для организации сотрудничества с родителями, недостаточно применяются активные формы работы, которые позволяют повышению педагогической компетентности родителей.  Поэтому надо искать новые формы, наполнять их педагогически-эффективным содержанием.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>
          <w:b/>
        </w:rPr>
        <w:t>3. Пояснительная записка</w:t>
      </w:r>
      <w:r>
        <w:rPr/>
        <w:t>.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Данный проект нацелен на изменение самой философии взаимодействия детского сада и семьи: с одной стороны, детский сад становится учреждением комплексной поддержки и содействия развития родительской компетентности, с другой стороны, сотрудничество между родителями и дошкольным учреждением рассматривается как обязательное условие обеспечения полноценного развития ребенка. В процессе реализации проекта происходит переход от понятия «работа с родителями» к понятию «взаимодействие»; идет поиск совместного языка контакта и взаимопонимания, признание сильных и слабых сторон друг друга. Взаимодействие представляет собой способ организации совместной деятельности, которая осуществляется с помощью конструктивного общения. Дошкольное учреждение и семья должны стремиться к созданию единого пространства всестороннего развития ребенка.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>
          <w:b/>
          <w:i/>
        </w:rPr>
        <w:t>Новизна проекта</w:t>
      </w:r>
      <w:r>
        <w:rPr>
          <w:b/>
        </w:rPr>
        <w:t xml:space="preserve"> </w:t>
      </w:r>
      <w:r>
        <w:rPr/>
        <w:t>заключается в создание модели эффективного взаимодействия учреждения с семьёй ребёнка и вовлечения родителей в образовательный процесс детского сада как полноправных субъектов деятельности.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Особенностью данного проекта является неотъемлемая часть деятельности педагога по внедрению инновационных форм деятельности  в рамках работы ДОУ, в которой выявляется характер детско-родительских отношений, определяются проблемы и задачи, выстраиваются пути реализации данных задач в разнообразной деятельности с детьми. 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>
          <w:b/>
          <w:bCs/>
          <w:i/>
        </w:rPr>
        <w:t>Тип проекта</w:t>
      </w:r>
      <w:r>
        <w:rPr>
          <w:i/>
        </w:rPr>
        <w:t>:</w:t>
      </w:r>
      <w:r>
        <w:rPr/>
        <w:t xml:space="preserve"> долгосрочный, практико-ориентированный, коллективный.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и внедрение в образовательный процесс дошкольного учреждения модели взаимодействия педагогов с семьями воспитанников, вовлечение их в единое образовательное пространство как полноправных субъектов деятельности.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дбор и апробация активных форм взаимодействия с родителями дошкольников  для эффективного сотрудничества ДОУ с семьёй;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творческого самовыражения, самореализации субъектов образовательного процесса через проведение совместных детско-родительских мероприятий;</w:t>
      </w:r>
    </w:p>
    <w:p>
      <w:pPr>
        <w:pStyle w:val="Normal"/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анализировать результаты, выявить эффективность и возможности трансляции данного опыта. 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>
          <w:b/>
          <w:bCs/>
          <w:i/>
        </w:rPr>
        <w:t>Участники проекта</w:t>
      </w:r>
      <w:r>
        <w:rPr>
          <w:i/>
        </w:rPr>
        <w:t>:</w:t>
      </w:r>
      <w:r>
        <w:rPr/>
        <w:t xml:space="preserve"> воспитанники и их родители (законные представители), педагогический коллектив образовательного учреждения.</w:t>
      </w:r>
    </w:p>
    <w:p>
      <w:pPr>
        <w:pStyle w:val="Style19"/>
        <w:spacing w:lineRule="auto" w:line="360" w:before="0" w:after="0"/>
        <w:ind w:left="-426" w:firstLine="66"/>
        <w:jc w:val="both"/>
        <w:rPr>
          <w:b/>
          <w:b/>
          <w:bCs/>
        </w:rPr>
      </w:pPr>
      <w:r>
        <w:rPr>
          <w:b/>
          <w:bCs/>
          <w:i/>
        </w:rPr>
        <w:t>Условия реализации проекта</w:t>
      </w:r>
      <w:r>
        <w:rPr>
          <w:i/>
        </w:rPr>
        <w:t>:</w:t>
      </w:r>
      <w:r>
        <w:rPr/>
        <w:t xml:space="preserve"> заинтересованность детей и родителей, регулярность и систематичность работы.</w:t>
      </w:r>
    </w:p>
    <w:p>
      <w:pPr>
        <w:pStyle w:val="Style19"/>
        <w:spacing w:lineRule="auto" w:line="360" w:before="0" w:after="0"/>
        <w:ind w:left="-426" w:firstLine="66"/>
        <w:rPr/>
      </w:pPr>
      <w:r>
        <w:rPr>
          <w:b/>
          <w:i/>
        </w:rPr>
        <w:t>Сроки реализации проекта</w:t>
      </w:r>
      <w:r>
        <w:rPr>
          <w:i/>
        </w:rPr>
        <w:t>:</w:t>
      </w:r>
      <w:r>
        <w:rPr/>
        <w:t xml:space="preserve">  сентябрь 2023 года  – май 2024 года.</w:t>
      </w:r>
    </w:p>
    <w:p>
      <w:pPr>
        <w:pStyle w:val="Style19"/>
        <w:spacing w:lineRule="auto" w:line="360" w:before="0" w:after="0"/>
        <w:ind w:left="-426" w:firstLine="66"/>
        <w:rPr>
          <w:b/>
          <w:b/>
          <w:i/>
          <w:i/>
        </w:rPr>
      </w:pPr>
      <w:r>
        <w:rPr>
          <w:b/>
          <w:i/>
        </w:rPr>
        <w:t>Основные принципы организации работы с семьей: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сотрудничество педагогов и родителей в воспитании детей;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установление доверительных и партнерских отношений с родителями;</w:t>
      </w:r>
    </w:p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- дифференцированный подход к различным семьям, учет их индивидуальных особенностей.</w:t>
      </w:r>
    </w:p>
    <w:p>
      <w:pPr>
        <w:pStyle w:val="Normal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проходит по двум основны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взаимодействия с семьей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66"/>
        <w:jc w:val="both"/>
        <w:rPr/>
      </w:pPr>
      <w:r>
        <w:rPr/>
        <w:t>Повышение уровня педагогической компетентности родителей через родительские уголки, родительские собрания, папки-передвижки, групповые консультации, индивидуальные беседы, родительские гостиные, «круглые столы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66"/>
        <w:jc w:val="both"/>
        <w:rPr/>
      </w:pPr>
      <w:r>
        <w:rPr/>
        <w:t>Привлечение родителей к работе детского сада посредством организации досуговых мероприятий с применением нетрадиционных форм.</w:t>
      </w:r>
    </w:p>
    <w:p>
      <w:pPr>
        <w:pStyle w:val="Normal"/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работы над проекто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426" w:firstLine="66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 – аналитиче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-426" w:firstLine="6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сультаци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-426" w:firstLine="6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йт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ы, брошю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426" w:firstLine="66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-информационны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курсы, выставки, родительские уголки, папки-передвижк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-игров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й стол», мастер-класс,  родительские собрания с использованием нетрадиционных форм работ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 (деловая игра, шоу-битва, брейн-ринг, родительские гостиные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-426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 досуги, развлечения (сказкотерапия с участием  родителей, квест, рыцарский турнир).</w:t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6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Структурное содержание проекта</w:t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28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ind w:left="-426" w:firstLine="6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Этапы</w:t>
              <w:br/>
              <w:t>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ind w:left="-426" w:firstLine="6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еятельность педагого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36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ос родителей; </w:t>
            </w:r>
          </w:p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аучной и методической литературы по теме проекта;</w:t>
            </w:r>
          </w:p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педагогами по данной тем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36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тодического материала по реализации проектной деятельности; </w:t>
            </w:r>
          </w:p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взаимодействия дошкольного учреждения с семьей.</w:t>
            </w:r>
          </w:p>
        </w:tc>
      </w:tr>
      <w:tr>
        <w:trPr>
          <w:trHeight w:val="7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36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17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намеченных планов и мероприятий в рамках данного проект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этап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(оценка результатов, защита проектов)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наглядно-информационного материала по данной проблем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родителей и педагог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енной работы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проектной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и выступление по теме проекта: «КЛЮЧИК ДОВЕРИЯ».</w:t>
            </w:r>
          </w:p>
        </w:tc>
      </w:tr>
    </w:tbl>
    <w:p>
      <w:pPr>
        <w:pStyle w:val="Style19"/>
        <w:spacing w:lineRule="auto" w:line="360" w:before="0" w:after="0"/>
        <w:ind w:left="-426" w:firstLine="66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6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1261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6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6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6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firstLine="6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оэтапной реализации проекта</w:t>
      </w:r>
    </w:p>
    <w:p>
      <w:pPr>
        <w:pStyle w:val="Normal"/>
        <w:spacing w:lineRule="auto" w:line="360" w:before="0" w:after="0"/>
        <w:ind w:left="-426" w:firstLine="6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этап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еполагание.</w:t>
      </w:r>
    </w:p>
    <w:p>
      <w:pPr>
        <w:pStyle w:val="Heading1"/>
        <w:shd w:fill="FFFFFF" w:val="clear"/>
        <w:spacing w:lineRule="auto" w:line="360" w:before="0" w:after="0"/>
        <w:ind w:left="-426" w:firstLine="6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1. Антипина Г.А. Новые формы работы с родителями в современном ДОУ//Воспитатель ДОУ. - 2011. - №12. - С. 88-94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2. Арнаутова Е.П. Планируем работу с семьей. // Управление ДОУ. - 2002. - № 4. - С. 66-70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4. Бутырина Н.М. Технология новых форм взаимодействия ДОУ с семьей. - М.: "Белгор. гос. ун-т", 2009. - 177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6. Глебова С.В. Детский сад - семья: аспекты взаимодeйствия. - М.: "Учитель", 2008. - 111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7. Давыдова О.И. Работа с родителями в детском саду. - М.: "Сфера", 2010. - 144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8. Далинина Т. Современные проблемы взаимодействия дошкольного учреждения с семьей // Дошкольное воспитание. 2000. N 1. - С. 41 - 49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11. Доронова Т. Н. Взаимодействие дошкольного учреждения с родителями // Дошкольное воспитание. 2004. N 1. - С. 60 - 68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13. Доронова Т.Н. Вместе с семьей: пособие по взаимодействию ДОУ и родителей. - М..: "Просвещение", 2011. - 190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14. Доронова Т.Н. Дошкольное учреждение и семья - единое пространство детского развития: Методическое. - М.: "ЛИНКА-ПРЕСС", 2011. - 100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19. Козлова А.В. Работа ДОУ с семьей: Диагностика, планирование, конспекты лекций, консультации, мониторинг. - М.: ТЦ "Сфера", 2010. - 112 с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21. Колягина О. В. Детско-родительские проекты как современная форма взаимодействия детского сада и семьи // Педагогическое мастерство: материалы III междунар. науч. конф. (г. Москва, июнь 2013 г.). - М.: "Буки-Веди", 2013. - С. 41-42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22. Леонтьева А., Лушпарь Т. Родители являются первыми педагогами своих детей // Дошкольное воспитание. 2001. N 8. - С. 57 - 59.</w:t>
      </w:r>
    </w:p>
    <w:p>
      <w:pPr>
        <w:pStyle w:val="Style19"/>
        <w:shd w:fill="FFFFFF" w:val="clear"/>
        <w:spacing w:lineRule="auto" w:line="360" w:before="0" w:after="0"/>
        <w:ind w:left="-426" w:firstLine="66"/>
        <w:jc w:val="both"/>
        <w:rPr>
          <w:color w:val="000000"/>
        </w:rPr>
      </w:pPr>
      <w:r>
        <w:rPr>
          <w:color w:val="000000"/>
        </w:rPr>
        <w:t>23. Лобанок Т.С. Нетрадиционные формы взаимодействия дошкольного учреждения с семьей. - М.: "Белый Ветер", 2011.</w:t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– разработка проекта</w:t>
      </w:r>
    </w:p>
    <w:p>
      <w:pPr>
        <w:pStyle w:val="Normal"/>
        <w:spacing w:lineRule="auto" w:line="360" w:before="0" w:after="0"/>
        <w:ind w:left="-426" w:firstLine="6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– практический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666666"/>
          <w:sz w:val="24"/>
          <w:szCs w:val="24"/>
          <w:u w:val="single"/>
        </w:rPr>
      </w:pPr>
      <w:r>
        <w:rPr>
          <w:rFonts w:cs="Arial" w:ascii="Arial" w:hAnsi="Arial"/>
          <w:b/>
          <w:color w:val="666666"/>
          <w:sz w:val="24"/>
          <w:szCs w:val="24"/>
          <w:u w:val="single"/>
        </w:rPr>
      </w:r>
    </w:p>
    <w:tbl>
      <w:tblPr>
        <w:tblW w:w="10633" w:type="dxa"/>
        <w:jc w:val="left"/>
        <w:tblInd w:w="-12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4281"/>
        <w:gridCol w:w="4111"/>
        <w:gridCol w:w="17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ые формы работы с родителя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родительское собрание  «ФОП  в дошкольном образовательном учреждении. Возрастные особенности детей старшего дошкольного возраст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одителей с целями и задачами воспитания и обучения детей на учебный го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 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растные особенности детей старшего дошкольного возраст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 – педагогическое просвещение родит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в лесу» «Правила сбора растений и грибов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безопасного нахождения в лес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на дороге. Легко ли научить ребёнка правильно вести себя на дороге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ов и поделок «Дары осен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и заинтересовать родителей созданием совместных работ с осенней тематико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жим дня и его значение в жизни ребенк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родителей к жизни детского сада, объяснить значение режима для развития и обучени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ое развитие дет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родителям информацию по речевому развитию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передвижка для родителей «Дорожная азбука для дет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родителей в вопросе охраны жизни и здоровь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для родителе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дежда детей осенью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онятие о том, что кутать ребенка вредно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ко дню пожилого человека «Бабушка рядышком с дедушко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  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для родителей «Игра, как средство воспитания дошкольников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 для детей и родителей «Золотая осень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детей.      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развивать память у дет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кружном творческом конкурсе «Пушкин и дет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для родителей «Увлекательное обучение грамоте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й грамотности родителей, расширение знаний родителей об обучении грамот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Как не болеть в детском саду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родителей с основными факторами, способствующими укреплению и сохранению здоровья в ДО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для родителей «Ребенок на дороге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передвижка для родителей «Математика для дошкольников»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полезной и нужной информ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фотостенда "Нет моей мамы лучше на свете!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совместной деятельности с деть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, посвященный Дню матери «Чайные посиделк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детей любви  к маме, приобщение родителей к жизни детского сад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 с родителям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 нет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полезной и нужной информ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ок к Новом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ворчество у родителей, способствовать совместному времяпрепровождению родителей 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консультация «Формирование самостоятельности у дет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рипп. Профилактика грипп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родителей с задачами по сохранению и укреплению здоровь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 «Елочка желаний. Письмо Деду Морозу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етьми и родителями положительных эмоций от совместного ожидания праздни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 передвижка «Учите вместе с нам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разучиванию песен и стихов с деть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«Народное творчество как средство и условие осуществления национального воспитани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о значением народного творчества в воспитании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ый доклад для родителей «Как и для чего читать детям сказк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родителям понять роль русских народных сказок в воспитании и развитии ребен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ы для родителей «Безопасный Новый год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 компетентности родителей по вопросам касающихся безопасности детей в Новогодние и Рождественские праздники, повысить образовательный уровень родителей по данной проблем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 «Новогодние игры и забавы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семейными новогодними играми и забава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кружном творческом конкурсе «Рождественская звезд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новому году. Новогодний утренни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ь родителей в совместную подготовку к предстоящему новогоднему праздник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фотовыставки «Новогодние праздник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участие родителей в жизни групп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«Крещенские морозы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омнить родителям о важности соблюдения правил поведения на улице в морозные д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для родителей «Правила пожарной безопасност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Готовим руку дошкольника к письму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ям по подготовке руки ребёнка к письм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«Как воспитывать у ребёнка чувство ответственност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родителей о важности и способах воспитания у ребёнка чувства ответствен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 «Детский сад глазами родителей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нения родителей о качестве оказания образовательных услуг детским дошкольным учреждением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ь отношение родителей к воспитанию и обучению детей в детском са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нкурс «Мама, пап, я – спортивная семь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физического воспитания детей дошкольного возраста в тесном взаимодействии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Развитие художественных способностей дет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родителям, как развивать художественные способности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одел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арми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зготовление рисунков и поделок для группы, формирование патриотических чув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ительная газета для пап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любовь и уважение детей к своим папам, дедуш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 «День защитника отечеств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«Занимательные опыты и эксперименты для дошкольников»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по организации уголка экспериментирования  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циплина, границы дозволенност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их знаний среди родителей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мощь родителям в вопросах воспитани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 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фантази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к мероприятиям, проводимых  в детском саду, показ творческих способностей и рукоделья мам,  выявление  творческих способностей  родит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8 мар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Обучение дошкольников математике в условиях семь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воспитанников с математическими играми, способствующими развитию творческого мышления, которые будут интересны не только детям, но и взрослы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 для родителе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ка родителям будущих первоклассников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информацией касающихся готовности ребенка к школьному обучен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для родителей: «Развитие познавательно-исследовательской деятельности через ознакомление детей с живой и неживой природо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родителям в развитии у детей познавательно-исследовательской деятельности через ознакомление с живой и неживой природо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Маслениц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кружном творческом конкурсе «Пасхальный свет и радость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выставка «Тайны далёких планет», посвящённая дню Космонавти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к вопросам познания детьми окружающего ми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 «Дорога не терпит шалости - наказывает без жалости!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создание в группе огорода на подоконнике.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ить родителей к созданию в группе огорода, продолжать знакомство детей с растениями, уходу за ни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 для родителей «Профилактик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й зависимости у ребенк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: «Вот и стали мы на год взрослей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ить родителям информацию об уровне знаний и умений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- логопед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«Воспитание добротой. Искусство хвалить и умение наказывать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родителей по вопросам воспитания детей, создание атмосферы общности интересов, позитивного контакта между родителями и сотрудниками ДО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Правильная осанк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мощь родителям в вопросах формирования правильной осанки у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– передвижка «Режим дня и его значение в жизни ребенк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одителей к жизни детского сада, объяснив значение режима для развития и обучения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ем помнить подвиги ваши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триотические чувства у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и совместных работ «Великая отечественная войн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уважения к историческому прошлому своего народа на примере подвигов, совершённых в годы В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 развивать память у детей?»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 «Авторитет родителей и его влияние на развити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 ребенка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родителей к вопросам влияния их авторитета на развитие личности ребенка. Повышения педагогической культуры родит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Чем занять детей летом?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педагогического опы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и критерии их оценива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ным критерием оценки  результатов являются отзывы родителей; «обратная связь», выставки. Возможные риски: не все родители будут активны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проектной деятельности ожид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едующие результат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вместная работа коллектива МБДОУ Детского сада «Золотой ключик» с семьёй будет способствовать созданию единого образовательного пространства для всех участников проект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деятельности ДОУ для родителей и обществен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из «наблюдателей» превратятся в активных участников образовательн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едагогической компетентности родителей в вопросах воспитания и развития дошкольников посредством наглядно-информационной поддержки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модели взаимодействия ДОУ и семьи.</w:t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здание новой модели взаимодействия ДОУ и семьи, основанной на внедрении в деятельность учреждения инновационных методов и форм, помогут добиться высоких результатов в работе со всеми субъектами образовательного процесса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педагога с семьей должна способствовать: созданию положительной эмоциональной среды общения между детьми, родителями и педагогами; активизации и обогащению педагогических знаний и умений родителей; повышению психолого-педагогической и правовой культуры родителей; развитию разносторонних способностей детей и родителей в совместной деятельности; установлению преемственных связей с детьми дошкольного учреждения и их родителями.</w:t>
        <w:br/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9"/>
        <w:spacing w:lineRule="auto" w:line="360" w:before="0" w:after="0"/>
        <w:rPr/>
      </w:pPr>
      <w:r>
        <w:rPr/>
        <w:t>1.   Байбородова Л. В. Взаимодействие школы и семьи: Учебно-методическое пособие. - Ярославль: Академия развития, 2003. - 224 с.</w:t>
        <w:br/>
        <w:t>2.   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</w:t>
        <w:br/>
        <w:t>3.  Долинина Т. Современные проблемы взаимодействия дошкольного учреждения с семьей // Дошкольное воспитание. 2000. - № 1. - С. 41 - 49.</w:t>
        <w:br/>
        <w:t>4.  Доронова Т. Н. Взаимодействие дошкольного учреждения с родителями // Дошкольное воспитание. 2004. - №1. - С. 60 - 68.</w:t>
        <w:br/>
        <w:t>5.  Доронова Т. Н. О взаимодействии дошкольного образовательного учреждения с семьей на основе единой программы для родителей и воспитателей «Из детства - в отрочество» // Дошкольное воспитание. 2000. - № 3. - С. 87 - 91.</w:t>
        <w:br/>
        <w:t>6.  Дошкольное учреждение и семья - единое пространство детского развития / Т. Н. Доронова, Е. В. Соловьева, А. Е. Жичкина и др. - М.: Линка-Пресс. - 2001. - С. 25 -  26.</w:t>
      </w:r>
    </w:p>
    <w:sectPr>
      <w:footerReference w:type="default" r:id="rId4"/>
      <w:type w:val="nextPage"/>
      <w:pgSz w:w="11906" w:h="16838"/>
      <w:pgMar w:left="1701" w:right="1133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927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927" w:hanging="3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1"/>
    <w:qFormat/>
    <w:rPr/>
  </w:style>
  <w:style w:type="character" w:styleId="C8c11">
    <w:name w:val="c8 c11"/>
    <w:basedOn w:val="Style11"/>
    <w:qFormat/>
    <w:rPr/>
  </w:style>
  <w:style w:type="character" w:styleId="C8">
    <w:name w:val="c8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style231style2style231style231">
    <w:name w:val="style2 style231 style2 style231 style231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01:00Z</dcterms:created>
  <dc:creator>Резида</dc:creator>
  <dc:description/>
  <cp:keywords/>
  <dc:language>en-US</dc:language>
  <cp:lastModifiedBy>Наталья</cp:lastModifiedBy>
  <cp:lastPrinted>2019-09-26T12:48:00Z</cp:lastPrinted>
  <dcterms:modified xsi:type="dcterms:W3CDTF">2024-11-05T12:03:00Z</dcterms:modified>
  <cp:revision>11</cp:revision>
  <dc:subject/>
  <dc:title/>
</cp:coreProperties>
</file>